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LADA REPUBLIKE HRVATSKE</w:t>
      </w:r>
    </w:p>
    <w:p>
      <w:pPr>
        <w:pStyle w:val="StandardWeb"/>
        <w:jc w:val="right"/>
        <w:rPr>
          <w:b/>
          <w:b/>
          <w:bCs/>
        </w:rPr>
      </w:pPr>
      <w:r>
        <w:rPr>
          <w:b/>
          <w:bCs/>
        </w:rPr>
        <w:t>1080</w:t>
      </w:r>
    </w:p>
    <w:p>
      <w:pPr>
        <w:pStyle w:val="StandardWeb"/>
        <w:rPr/>
      </w:pPr>
      <w:r>
        <w:rPr/>
        <w:t>Na temelju članka 26. stavka 4. Zakona o tržištu električne energije (»Narodne novine«, broj 177/2004), Vlada Republike Hrvatske je na sjednici održanoj 22. ožujka 2007. godine donijela</w:t>
      </w:r>
    </w:p>
    <w:p>
      <w:pPr>
        <w:pStyle w:val="Heading2"/>
        <w:jc w:val="center"/>
        <w:rPr/>
      </w:pPr>
      <w:r>
        <w:rPr/>
        <w:t>UREDBU</w:t>
      </w:r>
    </w:p>
    <w:p>
      <w:pPr>
        <w:pStyle w:val="Heading3"/>
        <w:jc w:val="center"/>
        <w:rPr/>
      </w:pPr>
      <w:r>
        <w:rPr/>
        <w:t>O MINIMALNOM UDJELU ELEKTRIČNE ENERGIJE PROIZVEDENE IZ OBNOVLJIVIH IZVORA ENERGIJE I KOGENERACIJE ČIJA SE PROIZVODNJA POTIČE</w:t>
      </w:r>
    </w:p>
    <w:p>
      <w:pPr>
        <w:pStyle w:val="StandardWeb"/>
        <w:jc w:val="center"/>
        <w:rPr/>
      </w:pPr>
      <w:r>
        <w:rPr/>
        <w:t>I. OPĆE ODREDBE</w:t>
        <w:br/>
        <w:br/>
        <w:t>Članak 1.</w:t>
      </w:r>
    </w:p>
    <w:p>
      <w:pPr>
        <w:pStyle w:val="StandardWeb"/>
        <w:rPr/>
      </w:pPr>
      <w:r>
        <w:rPr/>
        <w:t>(1) Ovom Uredbom se propisuje minimalni udio električne energije proizvedene iz postrojenja koja koriste obnovljive izvore energije i kogeneracijskih postrojenja čija se proizvodnja potiče, te određuju ciljevi Republike Hrvatske u proizvodnji električne energije iz postrojenja koja koriste obnovljive izvore energije i kogeneracijskih postrojenja.</w:t>
        <w:br/>
        <w:t>(2) Cilj iz stavka 1. ovog članka iskazuje se kroz minimalni udio električne energije proizvedene iz postrojenja koja koriste obnovljive izvore energije i kogeneracijskih postrojenja u ukupnoj potrošnji električne energije, čija se proizvodnja potiče na način i pod uvjetima utvrđenim posebnim propisima.</w:t>
        <w:br/>
        <w:t>(3) Ova Uredba se ne primjenjuje na električnu energiju proizvedenu u hidroelektranama instalirane snage veće od 10 MW te na električnu energiju proizvedenu u kogeneracijskim postrojenjima u kategoriji javnih toplana koja proizvode električnu i toplinsku energiju radi opskrbe kupaca, a ne za vlastite potrebe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rPr/>
      </w:pPr>
      <w:r>
        <w:rPr/>
        <w:t>(1) Proizvodnja električne energije iz postrojenja koja koriste obnovljive izvore energije i kogeneracijskih postrojenja se potiče sve dok se tehnološkim razvojem opreme i razvojem tržišta električne energije ne stvore uvjeti za plasman i prodaju električne energije proizvedene iz postrojenja koja koriste obnovljive izvore energije i kogeneracijskih postrojenja na otvorenom tržištu električne energije.</w:t>
        <w:br/>
        <w:t>(2) Pravo na poticajnu cijenu za proizvodnju električne energije iz postrojenja koja koriste obnovljive izvore energije i kogeneracijskih postrojenja primjenom tarifnog sustava za proizvodnju električne energije iz obnovljivih izvora energije i kogeneracije mogu ostvariti energetski subjekti koji su na temelju rješenja Agencije stekli status povlaštenog proizvođača električne energije.</w:t>
        <w:br/>
        <w:t>(3) Minimalni udio električne energije određen ovom Uredbom predstavlja osnovu za određivanje dinamike ulaska u pogon povlaštenih proizvođača električne energije čija se proizvodnja potiče te za sklapanje ugovora o otkupu električne energije s operatorom tržišta.</w:t>
        <w:br/>
        <w:t>(4) Svu električnu energiju koju proizvedu povlašteni proizvođači električne energije iz postrojenja koja koriste obnovljive izvore energije i kogeneracijskih postrojenja, a čija se proizvodnja potiče, otkupljuje operator tržišta, odnosno preuzima svaki pojedini opskrbljivač na način i pod uvjetima propisanim ovom Uredbom.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(1) Izrazi koji se koriste u ovoj Uredbi imaju značenja utvrđena Zakonom o energiji i Zakonom o tržištu električne energije.</w:t>
        <w:br/>
        <w:t>(2) U smislu ove Uredbe ukupna potrošnja električne energije predstavlja ukupnu proizvodnju električne energije u Republici Hrvatskoj uvećanu za uvoz i umanjenu za izvoz, a određena je energetskom bilancom koju donosi Vlada Republike Hrvatske.</w:t>
      </w:r>
    </w:p>
    <w:p>
      <w:pPr>
        <w:pStyle w:val="StandardWeb"/>
        <w:jc w:val="center"/>
        <w:rPr/>
      </w:pPr>
      <w:r>
        <w:rPr/>
        <w:t>II. ODREĐIVANJE MINIMALNOG UDJELA</w:t>
        <w:br/>
        <w:br/>
        <w:t>Članak 4.</w:t>
      </w:r>
    </w:p>
    <w:p>
      <w:pPr>
        <w:pStyle w:val="StandardWeb"/>
        <w:rPr/>
      </w:pPr>
      <w:r>
        <w:rPr/>
        <w:t>(1) Do 31. prosinca 2010. godine minimalni udio električne energije proizvedene iz postrojenja koja koriste obnovljive izvore energije čija se proizvodnja potiče, iznosit će 5,8% u ukupnoj potrošnji električne energije.</w:t>
        <w:br/>
        <w:t>(2) Do 31. prosinca 2010. godine minimalni udio električne energije proizvedene iz kogeneracijskih postrojenja čija se proizvodnja potiče i isporučene u prijenosnu, odnosno distribucijsku mrežu iznosit će 2,0% u ukupnoj potrošnji električne energije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(1) Povlašteni proizvođač električne energije dostavlja do 31. listopada tekuće godine operatoru tržišta mjesečne i godišnje planove proizvodnje električne energije iz postrojenja koja koriste obnovljive izvore energije i kogeneracijskih postrojenja, za prosječne meteorološke uvjete, te očekivanja u mjesečnim odstupanjima proizvodnje električne energije temeljem mjerenja na osnovi kojih je utvrđen potencijal obnovljivog izvora energije, značajki proizvodnog procesa u kogeneracijskim postrojenjima i drugih relevantnih podataka. Povlašteni proizvođač dužan je detaljno obraditi moguća odstupanja proizvodnje i s proračunom vjerojatnosti ostvarenja pojedinih planova proizvodnje.</w:t>
        <w:br/>
        <w:t>(2) Operator tržišta dostavlja Ministarstvu do 15. studenoga tekuće godine mjesečne i godišnje planove proizvodnje električne energije iz postrojenja koja koriste obnovljive izvore energije i kogeneracijskih postrojenja za sve povlaštene proizvođače električne energije s kojima je sklopio ugovore o otkupu električne energije.</w:t>
        <w:br/>
        <w:t>(3) Ministar, u svrhu ostvarenja cilja iz članka 4. ove Uredbe, i na temelju podataka iz stavka 2. ovog članka, određuje godišnji postotak električne energije proizvedene iz postrojenja koja koriste obnovljive izvore energije i kogeneracijskih postrojenja u ukupnoj potrošnji električne energije.</w:t>
      </w:r>
    </w:p>
    <w:p>
      <w:pPr>
        <w:pStyle w:val="StandardWeb"/>
        <w:jc w:val="center"/>
        <w:rPr/>
      </w:pPr>
      <w:r>
        <w:rPr/>
        <w:t>Članak 6.</w:t>
      </w:r>
    </w:p>
    <w:p>
      <w:pPr>
        <w:pStyle w:val="StandardWeb"/>
        <w:rPr/>
      </w:pPr>
      <w:r>
        <w:rPr/>
        <w:t>Operator tržišta sklapa ugovore o otkupu električne energije s povlaštenim proizvođačima električne energije, koji prema posebnim propisima imaju pravo na poticajnu cijenu za proizvodnju električne energije iz postrojenja koja koriste obnovljive izvore energije i kogeneracijskih postrojenja, sve dok ukupna planirana proizvodnja električne energije iz postrojenja koja koriste obnovljive izvore energije i kogeneracijskih postrojenja ne dosegne minimalni udio propisan u članku 4. ove Uredbe.</w:t>
      </w:r>
    </w:p>
    <w:p>
      <w:pPr>
        <w:pStyle w:val="StandardWeb"/>
        <w:jc w:val="center"/>
        <w:rPr/>
      </w:pPr>
      <w:r>
        <w:rPr/>
        <w:t>III. OBVEZE OPSKRBLJIVAČA</w:t>
        <w:br/>
        <w:br/>
        <w:t>Članak 7.</w:t>
      </w:r>
    </w:p>
    <w:p>
      <w:pPr>
        <w:pStyle w:val="StandardWeb"/>
        <w:rPr/>
      </w:pPr>
      <w:r>
        <w:rPr/>
        <w:t>(1) Operator tržišta sa svakim pojedinim opskrbljivačem električne energije sklapa ugovor kojim će se detaljno urediti sva međusobna prava i obveze u svezi s preuzimanjem, obračunom i naplatom pripadajućeg udjela električne energije proizvedene iz postrojenja koja koriste obnovljive izvore energije i kogeneracijskih postrojenja uključujući i obvezu opskrbljivača da izda operatoru tržišta odgovarajuća jamstva radi osiguranja naplate.</w:t>
        <w:br/>
        <w:t>(2) Operator tržišta utvrđuje udio električne energije, koji je obvezan preuzeti pojedini opskrbljivač, prema njegovom, u postot</w:t>
        <w:softHyphen/>
        <w:t>ku izraženom, udjelu u ukupnoj opskrbi električnom energijom u Republici Hrvatskoj.</w:t>
        <w:br/>
        <w:t>(3) Udio svakog opskrbljivača utvrđuje se na mjesečnoj i godišnjoj razini, vodeći računa o mogućim oscilacijama u proizvodnji električne energije koje su posljedica ovisnosti proizvodnje električ</w:t>
        <w:softHyphen/>
        <w:t>ne energije o klimatskim uvjetima.</w:t>
        <w:br/>
        <w:t>(4) Pri utvrđivanju obveze pojedinog opskrbljivača, operator tržišta razmatra odvojeno odgovarajući udio električne energije proizvedene iz postrojenja koja koriste obnovljive izvore energije i udio električne energije proizvedene iz kogeneracijskih postrojenja.</w:t>
      </w:r>
    </w:p>
    <w:p>
      <w:pPr>
        <w:pStyle w:val="StandardWeb"/>
        <w:jc w:val="center"/>
        <w:rPr/>
      </w:pPr>
      <w:r>
        <w:rPr/>
        <w:t>Članak 8.</w:t>
      </w:r>
    </w:p>
    <w:p>
      <w:pPr>
        <w:pStyle w:val="StandardWeb"/>
        <w:rPr/>
      </w:pPr>
      <w:r>
        <w:rPr/>
        <w:t>(1) Pojedinačnu obvezu opskrbljivača iz članka 7. ove Ured</w:t>
        <w:softHyphen/>
        <w:t>be, za sljedeću kalendarsku godinu, utvrđuje operator tržišta do 30. studenoga tekuće godine, na temelju relevantnih podataka koje operatoru tržišta dostavljaju operator prijenosnog sustava i operator distribucijskog sustava za razdoblje od 1. siječnja do 31. listopada tekuće godine.</w:t>
        <w:br/>
        <w:t>(2) Relevantni podaci iz stavka 1. ovog članka odnose se na ukupno ostvarenu opskrbu električnom energijom i udio pojedinog opskrbljivača u ukupno ostvarenoj opskrbi električnom energijom.</w:t>
        <w:br/>
        <w:t>(3) U slučaju promjene u udjelima opskrbljivača u ukupnoj opskrbi električnom energijom ili pojave novog opskrbljivača na tržištu električne energije tijekom kalendarske godine, operator tržišta će u roku od 30 dana od dana dostave ugovora o opskrbi odrediti nove minimalne udjele i pojedinačne obveze za sve opskrbljivače.</w:t>
        <w:br/>
        <w:t>(4) Pripadajući udio novog opskrbljivača u ukupnoj opskrbi električnom energijom odredit će se prema podacima iz dostavljenog ugovora o opskrbi.</w:t>
      </w:r>
    </w:p>
    <w:p>
      <w:pPr>
        <w:pStyle w:val="StandardWeb"/>
        <w:jc w:val="center"/>
        <w:rPr/>
      </w:pPr>
      <w:r>
        <w:rPr/>
        <w:t>IV. PRIJELAZNE I ZAVRŠNE ODREDBE</w:t>
        <w:br/>
        <w:br/>
        <w:t>Članak 9.</w:t>
      </w:r>
    </w:p>
    <w:p>
      <w:pPr>
        <w:pStyle w:val="StandardWeb"/>
        <w:rPr/>
      </w:pPr>
      <w:r>
        <w:rPr/>
        <w:t>(1) Prva godina za koju će ministar odrediti godišnji postotak električne energije iz članka 5. stavka 3. ove Uredbe je 2008. godina.</w:t>
        <w:br/>
        <w:t>(2) Za 2007. godinu godišnji postotak električne energije proizvedene iz postrojenja koja koriste obnovljive izvore energije iz članka 5. stavka 3. ove Uredbe iznosi 1,8% u ukupnoj potrošnji električne energije.</w:t>
        <w:br/>
        <w:t>(3) Za 2007. godinu godišnji postotak električne energije iz kogeneracijskih postrojenja iz članka 5. stavka 3. ove Uredbe, isporučene u prijenosnu, odnosno distribucijsku mrežu iznosi 0,6% u ukupnoj potrošnji električne energije.</w:t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rPr/>
      </w:pPr>
      <w:r>
        <w:rPr/>
        <w:t>Ova Uredba stupa na snagu 1. srpnja 2007. godine, a objavit će se u »Narodnim novinama«.</w:t>
        <w:br/>
        <w:br/>
        <w:t>Klasa: 310-02/07-01/03</w:t>
        <w:br/>
        <w:t>Urbroj: 5030114-07-1</w:t>
        <w:br/>
        <w:t>Zagreb, 22. ožujka 2007.</w:t>
      </w:r>
    </w:p>
    <w:p>
      <w:pPr>
        <w:pStyle w:val="StandardWeb"/>
        <w:jc w:val="center"/>
        <w:rPr/>
      </w:pPr>
      <w:r>
        <w:rPr/>
        <w:t>Potpredsjednica Vlade</w:t>
        <w:br/>
        <w:t>i ministrica obitelji, branitelja i</w:t>
        <w:br/>
        <w:t>međugeneracijske solidarnosti</w:t>
        <w:br/>
      </w:r>
      <w:r>
        <w:rPr>
          <w:b/>
          <w:bCs/>
        </w:rPr>
        <w:t>Jadranka Kosor, dipl. iur</w:t>
      </w:r>
      <w:r>
        <w:rPr/>
        <w:t xml:space="preserve">.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9:00Z</dcterms:created>
  <dc:creator>d</dc:creator>
  <dc:description/>
  <cp:keywords/>
  <dc:language>en-US</dc:language>
  <cp:lastModifiedBy>d</cp:lastModifiedBy>
  <dcterms:modified xsi:type="dcterms:W3CDTF">2008-07-21T17:19:00Z</dcterms:modified>
  <cp:revision>2</cp:revision>
  <dc:subject/>
  <dc:title>VLADA REPUBLIKE HRVATSKE</dc:title>
</cp:coreProperties>
</file>