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VLADA REPUBLIKE HRVATSKE</w:t>
      </w:r>
    </w:p>
    <w:p>
      <w:pPr>
        <w:pStyle w:val="StandardWeb"/>
        <w:jc w:val="right"/>
        <w:rPr>
          <w:b/>
          <w:b/>
          <w:bCs/>
        </w:rPr>
      </w:pPr>
      <w:r>
        <w:rPr>
          <w:b/>
          <w:bCs/>
        </w:rPr>
        <w:t>1079</w:t>
      </w:r>
    </w:p>
    <w:p>
      <w:pPr>
        <w:pStyle w:val="StandardWeb"/>
        <w:rPr/>
      </w:pPr>
      <w:r>
        <w:rPr/>
        <w:t>Na temelju članka 28. stavka 3. Zakona o energiji (»Narodne novine«, br. 68/2001 i 177/2004), Vlada Republike Hrvatske je na sjednici održanoj 22. ožujka 2007. godine donijela</w:t>
      </w:r>
    </w:p>
    <w:p>
      <w:pPr>
        <w:pStyle w:val="Heading2"/>
        <w:jc w:val="center"/>
        <w:rPr/>
      </w:pPr>
      <w:r>
        <w:rPr/>
        <w:t>UREDBU</w:t>
      </w:r>
    </w:p>
    <w:p>
      <w:pPr>
        <w:pStyle w:val="Heading3"/>
        <w:jc w:val="center"/>
        <w:rPr/>
      </w:pPr>
      <w:r>
        <w:rPr/>
        <w:t>O NAKNADAMA ZA POTICANJE PROIZVODNJE ELEKTRIČNE ENERGIJE IZ OBNOVLJIVIH IZVORA ENERGIJE I KOGENERACIJE</w:t>
      </w:r>
    </w:p>
    <w:p>
      <w:pPr>
        <w:pStyle w:val="StandardWeb"/>
        <w:jc w:val="center"/>
        <w:rPr/>
      </w:pPr>
      <w:r>
        <w:rPr/>
        <w:t>I. OPĆE ODREDBE</w:t>
        <w:br/>
        <w:br/>
        <w:t>Članak 1.</w:t>
      </w:r>
    </w:p>
    <w:p>
      <w:pPr>
        <w:pStyle w:val="StandardWeb"/>
        <w:rPr/>
      </w:pPr>
      <w:r>
        <w:rPr/>
        <w:t>Ovom Uredbom određuje se način korištenja, visina, obračun, prikupljanje, raspodjela i plaćanje naknade za poticanje proizvodnje električne energije iz postrojenja koja koriste obnovljive izvore energije i kogeneracijskih postrojenja (u daljnjem tekstu: naknada za poticanje), sukladno strateškim ciljevima Republike Hrvatske koji se odnose na udio obnovljivih izvora energije i kogeneracije u ukupnoj potrošnji električne energije, vodeći računa o stanju na energetskom tržištu Republike Hrvatske i troškovima proizvodnje električne energije iz postrojenja koja koriste obnovljive izvore energije i kogeneracijskih postrojenja.</w:t>
      </w:r>
    </w:p>
    <w:p>
      <w:pPr>
        <w:pStyle w:val="StandardWeb"/>
        <w:jc w:val="center"/>
        <w:rPr/>
      </w:pPr>
      <w:r>
        <w:rPr/>
        <w:t>Članak 2.</w:t>
      </w:r>
    </w:p>
    <w:p>
      <w:pPr>
        <w:pStyle w:val="StandardWeb"/>
        <w:rPr/>
      </w:pPr>
      <w:r>
        <w:rPr/>
        <w:t>Izrazi koji se koriste u ovoj Uredbi imaju značenja utvrđena Zakonom o energiji i Zakonom o tržištu električne energije.</w:t>
      </w:r>
    </w:p>
    <w:p>
      <w:pPr>
        <w:pStyle w:val="StandardWeb"/>
        <w:jc w:val="center"/>
        <w:rPr/>
      </w:pPr>
      <w:r>
        <w:rPr/>
        <w:t>II. KORIŠTENJE NAKNADE ZA POTICANJE</w:t>
        <w:br/>
        <w:br/>
        <w:t>Članak 3.</w:t>
      </w:r>
    </w:p>
    <w:p>
      <w:pPr>
        <w:pStyle w:val="StandardWeb"/>
        <w:rPr/>
      </w:pPr>
      <w:r>
        <w:rPr/>
        <w:t>Sredstva naknade za poticanje koriste se za isplatu poticajne cijene povlaštenim proizvođačima za isporučenu električnu energiju sukladno odredbama tarifnog sustava za proizvodnju električne energije iz obnovljivih izvora energije i kogeneracije.</w:t>
      </w:r>
    </w:p>
    <w:p>
      <w:pPr>
        <w:pStyle w:val="StandardWeb"/>
        <w:jc w:val="center"/>
        <w:rPr/>
      </w:pPr>
      <w:r>
        <w:rPr/>
        <w:t>Članak 4.</w:t>
      </w:r>
    </w:p>
    <w:p>
      <w:pPr>
        <w:pStyle w:val="StandardWeb"/>
        <w:rPr/>
      </w:pPr>
      <w:r>
        <w:rPr/>
        <w:t>(1) Sredstva naknade za poticanje koriste se i za financiranje poslova koje operator tržišta obavlja u sustavu poticanja proizvodnje električne energije iz postrojenja koja koriste obnovljive izvore energije i kogeneracijskih postrojenja.</w:t>
        <w:br/>
        <w:t>(2) Ministarstvo utvrđuje iznos te nadzire obračun, isplatu i trošenje sredstava iz stavka 1. ovoga članka.</w:t>
        <w:br/>
        <w:t>(3) Operator tržišta određuje poslovnu banku koja će pratiti poslovanje operatora tržišta u sustavu poticanja proizvodnje električne energije iz postrojenja koja koriste obnovljive izvore energije i kogeneracijskih postrojenja.</w:t>
      </w:r>
    </w:p>
    <w:p>
      <w:pPr>
        <w:pStyle w:val="StandardWeb"/>
        <w:jc w:val="center"/>
        <w:rPr/>
      </w:pPr>
      <w:r>
        <w:rPr/>
        <w:t>Članak 5.</w:t>
      </w:r>
    </w:p>
    <w:p>
      <w:pPr>
        <w:pStyle w:val="StandardWeb"/>
        <w:rPr/>
      </w:pPr>
      <w:r>
        <w:rPr/>
        <w:t>(1) Sredstva naknade za poticanje koriste se i za plaćanje troškova uravnoteženja elektroenergetskog sustava nastalih zbog odstupanja u vrijednostima planirane i proizvedene električne energije iz postrojenja povlaštenih proizvođača koji imaju pravo na poticajnu cijenu, sukladno odredbama tarifnog sustava za proizvodnju električne energije iz obnovljivih izvora energije i kogeneracije.</w:t>
        <w:br/>
        <w:t>(2) Obračun i plaćanje troškova iz stavka 1. ovoga članka obav</w:t>
        <w:softHyphen/>
        <w:t>lja operator tržišta sukladno odredbama Pravila o uravnoteženju elektroenergetskog sustava.</w:t>
      </w:r>
    </w:p>
    <w:p>
      <w:pPr>
        <w:pStyle w:val="StandardWeb"/>
        <w:jc w:val="center"/>
        <w:rPr/>
      </w:pPr>
      <w:r>
        <w:rPr/>
        <w:t>III. VISINA NAKNADE ZA POTICANJE</w:t>
        <w:br/>
        <w:br/>
        <w:t>Članak 6.</w:t>
      </w:r>
    </w:p>
    <w:p>
      <w:pPr>
        <w:pStyle w:val="StandardWeb"/>
        <w:rPr/>
      </w:pPr>
      <w:r>
        <w:rPr/>
        <w:t>(1) Naknada za poticanje za 2007. godinu iznosi 0,0089 kn/kWh.</w:t>
        <w:br/>
        <w:t>(2) U razdoblju do 2010. godine naknada za poticanje iznosi po godinama:</w:t>
        <w:br/>
        <w:t>– za 2008. godinu: 0,0198 kn/kWh;</w:t>
        <w:br/>
        <w:t>– za 2009. godinu: 0,0271 kn/kWh;</w:t>
        <w:br/>
        <w:t>– za 2010. godinu: 0,0350 kn/kWh.</w:t>
        <w:br/>
        <w:t>(3) U naknadu za poticanje nije uključen porez na dodanu vrijednost.</w:t>
      </w:r>
    </w:p>
    <w:p>
      <w:pPr>
        <w:pStyle w:val="StandardWeb"/>
        <w:jc w:val="center"/>
        <w:rPr/>
      </w:pPr>
      <w:r>
        <w:rPr/>
        <w:t>Članak 7.</w:t>
      </w:r>
    </w:p>
    <w:p>
      <w:pPr>
        <w:pStyle w:val="StandardWeb"/>
        <w:rPr/>
      </w:pPr>
      <w:r>
        <w:rPr/>
        <w:t>Operator tržišta predlaže Ministarstvu promjenu visine naknade za poticanje iz članka 6. ove Uredbe ukoliko sredstva prikupljena iz naknade za poticanje nisu dostatna, odnosno prelaze iznos potreban za:</w:t>
        <w:br/>
        <w:t>– izvršavanje ugovornih obveza operatora tržišta prema povlaštenim proizvođačima električne energije koji imaju pravo na poticajnu cijenu električne energije,</w:t>
        <w:br/>
        <w:t>– financiranje poslova koje operator tržišta obavlja u sustavu poticanja proizvodnje električne energije iz postrojenja koja koriste obnovljive izvore energije i kogeneracijskih postrojenja,</w:t>
        <w:br/>
        <w:t>– plaćanje troškova uravnoteženja elektroenergetskog sustava nastalih zbog odstupanja u vrijednostima planirane i proizvedene električne energije iz postrojenja povlaštenih proizvođača koji imaju pravo na poticajnu cijenu.</w:t>
      </w:r>
    </w:p>
    <w:p>
      <w:pPr>
        <w:pStyle w:val="StandardWeb"/>
        <w:jc w:val="center"/>
        <w:rPr/>
      </w:pPr>
      <w:r>
        <w:rPr/>
        <w:t>IV. PRIKUPLJANJE, OBRAČUN I PLAĆANJE NAKNADE</w:t>
        <w:br/>
        <w:br/>
        <w:t>Članak 8.</w:t>
      </w:r>
    </w:p>
    <w:p>
      <w:pPr>
        <w:pStyle w:val="StandardWeb"/>
        <w:rPr/>
      </w:pPr>
      <w:r>
        <w:rPr/>
        <w:t>(1) Operator tržišta prikuplja naknadu za poticanje od opskrb</w:t>
        <w:softHyphen/>
        <w:t>ljivača tarifnih kupaca i opskrbljivača povlaštenih kupaca sukladno članku 30. stavku 1. podstavku 8. Zakona o tržištu električne energije.</w:t>
        <w:br/>
        <w:t>(2) Operator tržišta sa svakim pojedinim opskrbljivačem sklapa ugovor kojim će se detaljno urediti sva međusobna prava i obveze u svezi s prikupljanjem naknade za poticanje, uključujući i obvezu opskrbljivača da izda operatoru tržišta jamstva radi osiguranja naplate naknade iz stavka 1. ovoga članka.</w:t>
        <w:br/>
        <w:t>(3) Operator tržišta obračunava i razdjeljuje sredstva prikupljena od naknade za poticanje na proizvođače električne energije iz postrojenja koja koriste obnovljive izvore energije i kogeneracijskih postrojenja, na temelju sklopljenih ugovora o otkupu električne energije sukladno članku 30. stavku 1. podstavku 10. Zakona o tržištu električne energije.</w:t>
        <w:br/>
        <w:t>(4) Sredstva prikupljena od naknade za poticanje ne smatraju se prihodom operatora tržišta, osim u dijelu financiranja poslova sukladno članku 4. ove Uredbe.</w:t>
      </w:r>
    </w:p>
    <w:p>
      <w:pPr>
        <w:pStyle w:val="StandardWeb"/>
        <w:jc w:val="center"/>
        <w:rPr/>
      </w:pPr>
      <w:r>
        <w:rPr/>
        <w:t>Članak 9.</w:t>
      </w:r>
    </w:p>
    <w:p>
      <w:pPr>
        <w:pStyle w:val="StandardWeb"/>
        <w:rPr/>
      </w:pPr>
      <w:r>
        <w:rPr/>
        <w:t>(1) Naknadu za poticanje plaća kupac električne energije (tarifni kupac i povlašteni kupac).</w:t>
        <w:br/>
        <w:t>(2) Naknada za poticanje predstavlja dodatak na cijenu električ</w:t>
        <w:softHyphen/>
        <w:t>ne energije za tarifne kupce ili za povlaštene kupce.</w:t>
        <w:br/>
        <w:t>(3) Opskrbljivač električnom energijom je obvezan u računu koji dostavlja kupcu za prodanu električnu energiju, kao posebnu stavku, naznačiti iznos ukupne naknade za poticanje.</w:t>
        <w:br/>
        <w:t>(4) Iznos ukupne naknade iz stavka 3. ovoga članka je umnožak iznosa naknade u kn/kWh i ukupno obračunate potrošnje u kWh i iskazuje se u kunama te predstavlja ukupan iznos koji kupac plaća za poticanje proizvodnje električne energije iz postrojenja koja koriste obnovljive izvore energije i kogeneracijskih postrojenja.</w:t>
        <w:br/>
        <w:t>(5) Sredstva prikupljena s naslova naknade za poticanje koja nisu tijekom godine razdijeljena sukladno odredbama ove Uredbe u istu svrhu će se koristiti tijekom sljedeće kalendarske godine.</w:t>
        <w:br/>
        <w:t>(6) Prava i obveze operatora tržišta i opskrbljivača električnom energijom koja se odnose na dostavu podataka o ukupnoj mjesečnoj prodaji električne energije kupcima, ispostavu računa za naplatu naknade za poticanje te rok plaćanja naknade za poticanje uređuje tarifni sustav za proizvodnju električne energije iz obnovljivih izvora energije i kogeneracije.</w:t>
      </w:r>
    </w:p>
    <w:p>
      <w:pPr>
        <w:pStyle w:val="StandardWeb"/>
        <w:jc w:val="center"/>
        <w:rPr/>
      </w:pPr>
      <w:r>
        <w:rPr/>
        <w:t>Članak 10.</w:t>
      </w:r>
    </w:p>
    <w:p>
      <w:pPr>
        <w:pStyle w:val="StandardWeb"/>
        <w:rPr/>
      </w:pPr>
      <w:r>
        <w:rPr/>
        <w:t>Operator tržišta dužan je:</w:t>
        <w:br/>
        <w:t>– najmanje jednom godišnje Ministarstvu podnijeti izvješće o prikupljanju, obračunu i razdiobi sredstava prikupljenih na temelju ove Uredbe i tarifnog sustava za proizvodnju električne energije iz obnovljivih izvora energije i kogeneracije i</w:t>
        <w:br/>
        <w:t>– najmanje jednom godišnje izvijestiti javnost putem sredstava javnog informiranja o prikupljaju i plaćanju naknada za poticanje.</w:t>
      </w:r>
    </w:p>
    <w:p>
      <w:pPr>
        <w:pStyle w:val="StandardWeb"/>
        <w:jc w:val="center"/>
        <w:rPr/>
      </w:pPr>
      <w:r>
        <w:rPr/>
        <w:t>V. PRIJELAZNE I ZAVRŠNE ODREDBE</w:t>
        <w:br/>
        <w:br/>
        <w:t>Članak 11.</w:t>
      </w:r>
    </w:p>
    <w:p>
      <w:pPr>
        <w:pStyle w:val="StandardWeb"/>
        <w:rPr/>
      </w:pPr>
      <w:r>
        <w:rPr/>
        <w:t>Ova Uredba stupa na snagu 1. srpnja 2007. godine, a objavit će se u »Narodnim novinama«.</w:t>
        <w:br/>
        <w:br/>
        <w:t>Klasa: 310-02/07-01/02</w:t>
        <w:br/>
        <w:t>Urbroj: 5030114-07-1</w:t>
        <w:br/>
        <w:t>Zagreb, 22. ožujka 2007.</w:t>
      </w:r>
    </w:p>
    <w:p>
      <w:pPr>
        <w:pStyle w:val="StandardWeb"/>
        <w:jc w:val="center"/>
        <w:rPr/>
      </w:pPr>
      <w:r>
        <w:rPr/>
        <w:t>Potpredsjednica Vlade</w:t>
        <w:br/>
        <w:t>i ministrica obitelji, branitelja i</w:t>
        <w:br/>
        <w:t>međugeneracijske solidarnosti</w:t>
        <w:br/>
      </w:r>
      <w:r>
        <w:rPr>
          <w:b/>
          <w:bCs/>
        </w:rPr>
        <w:t>Jadranka Kosor, dipl. iur</w:t>
      </w:r>
      <w:r>
        <w:rPr/>
        <w:t xml:space="preserve">., v.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16:00Z</dcterms:created>
  <dc:creator>d</dc:creator>
  <dc:description/>
  <cp:keywords/>
  <dc:language>en-US</dc:language>
  <cp:lastModifiedBy>d</cp:lastModifiedBy>
  <dcterms:modified xsi:type="dcterms:W3CDTF">2008-07-21T17:17:00Z</dcterms:modified>
  <cp:revision>1</cp:revision>
  <dc:subject/>
  <dc:title>VLADA REPUBLIKE HRVATSKE</dc:title>
</cp:coreProperties>
</file>