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36"/>
          <w:szCs w:val="36"/>
        </w:rPr>
      </w:pPr>
      <w:r>
        <w:rPr>
          <w:rFonts w:cs="Arial" w:ascii="Arial" w:hAnsi="Arial"/>
          <w:b/>
          <w:color w:val="003399"/>
          <w:sz w:val="36"/>
          <w:szCs w:val="36"/>
        </w:rPr>
        <w:t>IZMJENE I DOPUNE STUDIJSKOG PROGRAMA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32"/>
          <w:szCs w:val="32"/>
        </w:rPr>
      </w:pPr>
      <w:r>
        <w:rPr>
          <w:rFonts w:cs="Arial" w:ascii="Arial" w:hAnsi="Arial"/>
          <w:b/>
          <w:color w:val="003399"/>
          <w:sz w:val="32"/>
          <w:szCs w:val="32"/>
        </w:rPr>
        <w:t>Integrirani sveučilišni studij Konzervacija-restauracija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3399"/>
          <w:sz w:val="20"/>
          <w:szCs w:val="20"/>
        </w:rPr>
        <w:t>SPLIT, svibanj, 2016.</w:t>
      </w:r>
    </w:p>
    <w:p>
      <w:pPr>
        <w:pStyle w:val="Normal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</w:r>
    </w:p>
    <w:p>
      <w:pPr>
        <w:pStyle w:val="NoSpacing"/>
        <w:rPr/>
      </w:pPr>
      <w:r>
        <w:rPr/>
        <w:t>OPĆE INFORMACIJE O STUDIJSKOM PROGRAMU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18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2"/>
        <w:gridCol w:w="1791"/>
        <w:gridCol w:w="1144"/>
        <w:gridCol w:w="1360"/>
        <w:gridCol w:w="2099"/>
      </w:tblGrid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rvotni naziv studijskoga programa</w:t>
            </w:r>
          </w:p>
        </w:tc>
        <w:tc>
          <w:tcPr>
            <w:tcW w:w="6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acija-restauracija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naziv studijskoga programa</w:t>
            </w:r>
          </w:p>
        </w:tc>
        <w:tc>
          <w:tcPr>
            <w:tcW w:w="6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acija-restauracija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preddiplomski i diplomski sveučilišni studij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studijskoga programa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jetnička akademija Sveučilišta u Splitu 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unositelj studijskoga programa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o matematički fakultet Sveučilišta u Splitu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udijskoga programa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i studijski program 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>☐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čilišni studijski program</w:t>
            </w:r>
            <w:r>
              <w:rPr>
                <w:rFonts w:eastAsia="MS Gothic;ＭＳ ゴシック" w:cs="Arial" w:ascii="Arial" w:hAnsi="Arial"/>
                <w:b/>
                <w:sz w:val="20"/>
                <w:szCs w:val="20"/>
              </w:rPr>
              <w:t xml:space="preserve"> x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ina studijskoga program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diplomski 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>☐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ski 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grirani  </w:t>
            </w:r>
            <w:r>
              <w:rPr>
                <w:rFonts w:eastAsia="MS Gothic;ＭＳ ゴシック"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240" w:before="120" w:after="240"/>
              <w:ind w:left="3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ijediplomski sveučilišni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>☐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ijediplomski specijalistički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>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ski specijalistički 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ski/stručni naziv koji se stječe po završetkustudija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agistar/magistrica – restauracije-konzervaci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( specijalist za štafelajno slikarstvo i polikromirano drvo, specijalist za zidno slikarstvo i mozaik, specijalist za kamen, specijalist za metal, specijalist za arheološku baštinu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broj ECTS bodova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broj ECTS bodova predmeta u kojima je došlo do promjene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jena postotka izmjena i dopuna studijskog programa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  <w:tab/>
              <w:t>Manje od 20%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  <w:t>Više od 20%, manje od 40%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  <w:t>Više od 40%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 izmjene i dopune studijskog programa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1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luka fakultetskog vijeća o prihvaćanju izmjena i dopuna (dostaviti u prilogu)</w:t>
            </w:r>
          </w:p>
        </w:tc>
      </w:tr>
      <w:tr>
        <w:trPr/>
        <w:tc>
          <w:tcPr>
            <w:tcW w:w="91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lika dopusnice za studijski program (dostaviti u prilog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opis predmeta u kojima je napravljena izmjena i/ili dopu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851"/>
        <w:gridCol w:w="850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 pr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 posl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jena (navesti u čemu je izmjen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RADA  DIPLOMSKOG RADA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ložen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met  IZRADA SPECIJALISTIČKOG DIPLOMSKOG RADA 1 dijelio se na pet specijalističkih usmjerenja ( 5 različitih kodova ). Rascjepkanost predmeta na pet ''podpredmeta'' pokazala se neodgovarajućom zbog interdisciplinarnosti i prožimanja različitih segmenata u konzervatorsko-restauratorskoj znanosti i praksi. Umjesto k sintezi znanja stjecanih kroz prethodne četiri godine studija rascjepkanost je vodila sužavanju vidokruga studenta na projekte koji se provode na pojedinom specijalističkom usmjerenj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vršna, peta godina studija pravi je trenutak da student pokaže sposobnost sva ranija znanja sintetizirati u cjelovitu sliku uz primjenu interdisciplinarnog pristupa. Student završne godine studija Konzervacije i restauracije treba pokazati interdisciplinarnost na dvije razine: na užoj razini dodira između različitih grana konzervacije-restauracije kao i na široj razini dodira sa drugim znanostima i strukama. Pri tom je ključno kroz nastavu osposobiti studenta da samostalno razvija koncept  i metodologiju djelovanja, o kojem god zadatku da se radi – i to u najširem rasponu: od teoretskih istraživanja (teorije i povijesti konzervacije, povijesti umjetnosti, povijesti likovnih tehnologija), prirodnoznanstvenih istraživanja (na polju kemije, fizike, biologije) do praktičnih konzervatorsko-restauratorskih zahvata na kulturnim dobrima različitog karaktera. Objedinjavanjem predmeta otvara se mogućnost za širi pristup a izbjegava se umjetno ukalupljivanje izrade diplomskog rada u stroge okvire specijalizaci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vajanjem predloženog koncepta programa kolegija "Izrada diplomskog rada 1" studenti se mnogo bolje pripremaju za stvarno stanje na tržištu rada koje obilježava potrebitost za raznorodnim oblicima djelov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 dosadašnjemu je programu ukupan broj sati izravne nastave bio vrlo velik. Ovakav se model nastave tijekom izrade diplomskog rada pokazao neprimjerenim, rezultirajući veoma velikim oslanjanjem studenta na nastavnika-mentora. To je obrnuto od onoga što bi diplomski rad trebao biti - potvrda zrelosti za donošenje samostalnih odluka i njihovu što samostalniju realizaciju u praks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jenom satnice program diplomskog rada se koncipira kao dominantno samostalni studentski rad, uz mentorski doprinos nastavnika (jednog ili više) uključenih u usmjeravanje stud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znači povećavanje obaveza studenata u izvannastavnim aktivnostima, prvenstveno istraživanju literature, izvora, obradi građe, izradi seminarskih radova, osmišljavanju koncepta istraživanja, razvijanju prikladnih metodologija istraživanja i vrednovanja rezult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kida se podjela predmet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IZRADA SPECIJALISTIČKOG DIPLOMSKOG RADA 1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a pet specijalističkih usmjerenja. Predmet se zamjenjuje jedinstvenim predmetom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ZRADA DIPLOMSKOG RADA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sati predavanja i 190 sati vježbi reducirano je na 45 sati predavanja i 120 sati vježb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vedeno je 10 sati seminara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RADA DIPLOMSKOG RADA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loženj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  IZRADA SPECIJALISTIČKOG DIPLOMSKOG RADA 1 dijelio se na pet specijalističkih usmjerenja ( 5 različitih kodova ). Rascjepkanost predmeta na pet ''podpredmeta'' pokazala se neodgovarajućom zbog interdisciplinarnosti i prožimanja različitih segmenata u konzervatorsko-restauratorskoj znanosti i praksi. Umjesto k sintezi znanja stjecanih kroz prethodne četiri godine studija rascjepkanost je vodila sužavanju vidokruga studenta na projekte koji se provode na pojedinom specijalističkom usmjerenj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vršna, peta godina studija pravi je trenutak da student pokaže sposobnost sva ranija znanja sintetizirati u cjelovitu sliku uz primjenu interdisciplinarnog pristupa. Student završne godine studija Konzervacije i restauracije treba pokazati interdisciplinarnost na dvije razine: na užoj razini dodira između različitih grana konzervacije-restauracije kao i na široj razini dodira sa drugim znanostima i strukama. Pri tom je ključno kroz nastavu osposobiti studenta da samostalno razvija koncept  i metodologiju djelovanja, o kojem god zadatku da se radi – i to u najširem rasponu: od teoretskih istraživanja (teorije i povijesti konzervacije, povijesti umjetnosti, povijesti likovnih tehnologija), prirodnoznanstvenih istraživanja (na polju kemije, fizike, biologije) do praktičnih konzervatorsko-restauratorskih zahvata na kulturnim dobrima različitog karaktera. Objedinjavanjem predmeta otvara se mogućnost za širi pristup a izbjegava se umjetno ukalupljivanje izrade diplomskog rada u stroge okvire specijalizacij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ajanjem predloženog koncepta programa kolegija "Izrada diplomskog rada 1" studenti se mnogo bolje pripremaju za stvarno stanje na tržištu rada koje obilježava potrebitost za raznorodnim oblicima djelov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 dosadašnjemu je programu ukupan broj sati izravne nastave bio vrlo velik. Ovakav se model nastave tijekom izrade diplomskog rada pokazao neprimjerenim, rezultirajući veoma velikim oslanjanjem studenta na nastavnika-mentora. To je obrnuto od onoga što bi diplomski rad trebao biti - potvrda zrelosti za donošenje samostalnih odluka i njihovu što samostalniju realizaciju u praks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jenom satnice program diplomskog rada se koncipira kao dominantno samostalni studentski rad, uz mentorski doprinos nastavnika (jednog ili više) uključenih u usmjeravanje stud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znači povećavanje obaveza studenata u izvannastavnim aktivnostima, prvenstveno istraživanju literature, izvora, obradi građe, izradi seminarskih radova, osmišljavanju koncepta istraživanja, razvijanju prikladnih metodologija istraživanja i vrednovanja rezult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kida se podjela predmet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IZRADA SPECIJALISTIČKOG DIPLOMSKOG RADA 2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a pet specijalističkih usmjerenja. Predmet se zamjenjuje jedinstvenim predmetom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ZRADA DIPLOMSKOG RADA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 sati predavanja i 190 sati vježbi reducirano je na 45 sati predavanja i 120 sati vježb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vedeno je 10 sati seminara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0"/>
        </w:numPr>
        <w:ind w:left="624" w:hanging="624"/>
        <w:rPr/>
      </w:pPr>
      <w:r>
        <w:rPr/>
        <w:t xml:space="preserve">Opis novog predmeta ili predmeta koji je nadopunjen i izmijenj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SEMESTAR</w:t>
      </w:r>
    </w:p>
    <w:tbl>
      <w:tblPr>
        <w:tblW w:w="946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2"/>
        <w:gridCol w:w="1677"/>
        <w:gridCol w:w="782"/>
        <w:gridCol w:w="364"/>
        <w:gridCol w:w="567"/>
        <w:gridCol w:w="344"/>
        <w:gridCol w:w="968"/>
        <w:gridCol w:w="88"/>
        <w:gridCol w:w="726"/>
        <w:gridCol w:w="518"/>
        <w:gridCol w:w="188"/>
        <w:gridCol w:w="712"/>
        <w:gridCol w:w="618"/>
      </w:tblGrid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EDMETA</w:t>
            </w:r>
          </w:p>
        </w:tc>
        <w:tc>
          <w:tcPr>
            <w:tcW w:w="75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RADA  DIPLOMSKOG RADA 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: UARD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VU: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7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godin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semestar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/i predmeta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 prof. Ivo Donel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Siniša Bizja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c. Branko Matulić Krešimir Bosnić, predavač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Radošević, predavač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 prof. Larisa Aranz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 prof. Jurica Matijev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Sagita Mirjam Sun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Rogošić, viši predava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ška-Tea Katunarić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ši predavač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sc. Miona Miliša (znanstveni novak u postupku izbora u zvanje docenta)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 skladu s temom diplomskog rada moguć je angažman u svojstvu suradnika bilo kojeg nastavnika studija Konzervacija-restauraci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u semestru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 predmet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otak primjene e-učenja 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EDMETA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predmeta</w:t>
            </w:r>
          </w:p>
        </w:tc>
        <w:tc>
          <w:tcPr>
            <w:tcW w:w="75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posobljavanje studenta da samostalno planira, organizira i rješava kompleksni zadatak u području konzervacije-restauracije i/ili povezanih znanstvenih i stručnih područj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ezivanje različitih područja konzervatorsko-restauratorske znanosti i prakse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o naglašenija primjena interdisciplinarnost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alno razvijanje samostalnosti u radu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jeti za upis predmeta i ulazne kompetencije potrebne za predmet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zvršene studentske obveze predviđene programom specijalističkog usmjerenja kojeg je student odabrao na ranijim godinam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ekivani ishodi učenja na razini predmeta (4-10 ishoda učenja) 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položenog ispita student je u stanj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isliti na teoretskoj razini koncept djelovanja na primjeru vlastitog diplomskog rad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kupiti relevantne teoretske informacije vezane za zadanu temu i obraditi izvor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ednovati ranije teoretske spoznaje i praktična iskustva vezane za temu diplomskog r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ljučiti u svoj rad stručnjake koji mogu dati relevantan doprinos temi diplomskog rad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sti vlastita istraživ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iti, voditi i upravljati praktičnim dijelom diplomskoga rada uz primjenu stečenih znanja, vještina i sposobnosti služeći se primjerenim konzervatorsko-restauratorskim tehnikama i metod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ti i oblikovati pisani diplomski rad na primjeren nač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držaj predmeta detaljno razrađen prema satnici nastave 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3p +1s+12v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ilagođen pojedinom studentu prema odabranoj te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plomskog rada (magistarske stručne radnj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3p +1s+12v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s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s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s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s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s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s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s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s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plomskog rada (magistarskog stručnog rad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2v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2v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2v) </w:t>
            </w:r>
          </w:p>
        </w:tc>
      </w:tr>
      <w:tr>
        <w:trPr>
          <w:trHeight w:val="509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e izvođenja nastave:</w:t>
            </w:r>
          </w:p>
        </w:tc>
        <w:tc>
          <w:tcPr>
            <w:tcW w:w="3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predava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minari i radionice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vježbe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n line u cijelos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ješovito e-uče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terenska nastava</w:t>
            </w:r>
          </w:p>
        </w:tc>
        <w:tc>
          <w:tcPr>
            <w:tcW w:w="4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samostalni  zadaci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multimedij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laboratori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mentorski r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ostalo upisati)</w:t>
            </w:r>
          </w:p>
        </w:tc>
      </w:tr>
      <w:tr>
        <w:trPr>
          <w:trHeight w:val="577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e studenata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ađanje nastave i aktivno sudjelovanje u seminarima </w:t>
            </w:r>
          </w:p>
        </w:tc>
      </w:tr>
      <w:tr>
        <w:trPr>
          <w:trHeight w:val="397" w:hRule="atLeast"/>
        </w:trPr>
        <w:tc>
          <w:tcPr>
            <w:tcW w:w="1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ćenje rada studenata (upisati udio u ECTS bodovima za svaku aktivnost tako da ukupni broj ECTS bodova odgovara bodovnoj vrijednosti predmeta):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ađanje nastav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živanje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i rad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imentalni ra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dokumentacije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ski ra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talo upisati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vij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eni ispi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talo upisati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meni ispi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Ostalo upisati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jenjivanje i vrjednovanje rada studenata tijekom nastave i na završnom ispitu</w:t>
            </w:r>
          </w:p>
        </w:tc>
        <w:tc>
          <w:tcPr>
            <w:tcW w:w="75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ađanje nastave - 25%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o istraživanje i samostalni praktični rad - 50%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opu završnog ispita prezentirani diplomski rad - 25%</w:t>
            </w:r>
          </w:p>
        </w:tc>
      </w:tr>
      <w:tr>
        <w:trPr/>
        <w:tc>
          <w:tcPr>
            <w:tcW w:w="1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7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rimjeraka u knjižnici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no će biti određena u skladu s odabranom temom diplomskog rad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agistarskog stručnog rada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unska literatur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no će biti određena u skladu s odabranom tem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i praćenja kvalitete koji osiguravaju stjecanje utvrđenih ishoda učenja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anja koja se postavljaju studentima tijekom nastave. Praćenje uspješnosti rješavanja teoretskih i praktičnih zadataka koje studenti dobivaju da ih samostalno riješe. Konzultacije u vezi tih zadataka. Ankete studenat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 (prema mišljenju predlagatelja)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10. SEMESTAR</w:t>
      </w:r>
    </w:p>
    <w:tbl>
      <w:tblPr>
        <w:tblW w:w="946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2"/>
        <w:gridCol w:w="1677"/>
        <w:gridCol w:w="782"/>
        <w:gridCol w:w="364"/>
        <w:gridCol w:w="567"/>
        <w:gridCol w:w="344"/>
        <w:gridCol w:w="968"/>
        <w:gridCol w:w="88"/>
        <w:gridCol w:w="726"/>
        <w:gridCol w:w="518"/>
        <w:gridCol w:w="188"/>
        <w:gridCol w:w="712"/>
        <w:gridCol w:w="618"/>
      </w:tblGrid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IV PREDMETA</w:t>
            </w:r>
          </w:p>
        </w:tc>
        <w:tc>
          <w:tcPr>
            <w:tcW w:w="75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IZRADA DIPLOMSKOG RADA 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d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Kod: UARD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VU: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odina studija</w:t>
            </w:r>
          </w:p>
        </w:tc>
        <w:tc>
          <w:tcPr>
            <w:tcW w:w="27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. godin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 semestar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/i predmeta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 prof. Ivo Donel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Siniša Bizja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c. Branko Matulić Krešimir Bosnić, predavač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Radošević, predavač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 prof. Larisa Aranz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 prof. Jurica Matije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Sagita Mirjam Sun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Rogošić, viši predava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ška-Tea Katunarić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ši predavač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sc. Miona Miliša (znanstveni novak u postupku izbora u zvanje docenta)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 skladu s temom diplomskog rada moguć je angažman u svojstvu suradnika bilo kojeg nastavnika studija Konzervacija-restauraci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u semestru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 predmet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otak primjene e-učenja 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EDMETA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predmeta</w:t>
            </w:r>
          </w:p>
        </w:tc>
        <w:tc>
          <w:tcPr>
            <w:tcW w:w="75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posobljavanje studenta da samostalno planira, organizira i rješava kompleksni zadatak u području konzervacije-restauracije i/ili povezanih znanstvenih i stručnih područj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ezivanje različitih područja konzervatorsko-restauratorske znanosti i prakse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o naglašenija primjena interdisciplinarnost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alno razvijanje samostalnosti u radu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jeti za upis predmeta i ulazne kompetencije potrebne za predmet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Izvršene studentske obveze predviđene programom kolegija </w:t>
            </w:r>
            <w:r>
              <w:rPr>
                <w:rFonts w:cs="Arial" w:ascii="Arial" w:hAnsi="Arial"/>
                <w:sz w:val="20"/>
                <w:szCs w:val="20"/>
              </w:rPr>
              <w:t>IZRADA  DIPLOMSKOG RADA 1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ekivani ishodi učenja na razini predmeta (4-10 ishoda učenja) 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položenog ispita student je u stanj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isliti na teoretskoj razini koncept djelovanja na primjeru vlastitog diplomskog rad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kupiti relevantne teoretske informacije vezane za zadanu temu i obraditi izvor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ednovati ranije teoretske spoznaje i praktična iskustva vezane za temu diplomskog r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ljučiti u svoj rad stručnjake koji mogu dati relevantan doprinos temi diplomskog rad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sti vlastita istraživ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iti, voditi i upravljati praktičnim dijelom diplomskoga rada uz primjenu stečenih znanja, vještina i sposobnosti služeći se primjerenim konzervatorsko-restauratorskim tehnikama i metod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ti i oblikovati pisanu diplomsku radnju na primjeren nač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držaj predmeta detaljno razrađen prema satnici nastave 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3p +1s+12v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ilagođen pojedinom studentu prema odabranoj te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plomskog rada (magistarskog stručnog rad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3p +1s+12v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s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s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s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s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s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s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s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s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plomskog rada (magistarskog stručnog rad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2v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2v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2v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 Prilagođen pojedinom studentu prema odabranoj te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3p +12v) </w:t>
            </w:r>
          </w:p>
        </w:tc>
      </w:tr>
      <w:tr>
        <w:trPr>
          <w:trHeight w:val="509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e izvođenja nastave:</w:t>
            </w:r>
          </w:p>
        </w:tc>
        <w:tc>
          <w:tcPr>
            <w:tcW w:w="3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predava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minari i radionice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vježbe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n line u cijelos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ješovito e-uče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terenska nastava</w:t>
            </w:r>
          </w:p>
        </w:tc>
        <w:tc>
          <w:tcPr>
            <w:tcW w:w="4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samostalni  zadaci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multimedij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laboratori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mentorski r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ostalo upisati)</w:t>
            </w:r>
          </w:p>
        </w:tc>
      </w:tr>
      <w:tr>
        <w:trPr>
          <w:trHeight w:val="577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e studenata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ađanje nastave i aktivno sudjelovanje u seminarima </w:t>
            </w:r>
          </w:p>
        </w:tc>
      </w:tr>
      <w:tr>
        <w:trPr>
          <w:trHeight w:val="397" w:hRule="atLeast"/>
        </w:trPr>
        <w:tc>
          <w:tcPr>
            <w:tcW w:w="1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ćenje rada studenata (upisati udio u ECTS bodovima za svaku aktivnost tako da ukupni broj ECTS bodova odgovara bodovnoj vrijednosti predmeta):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ađanje nastav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živanje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i rad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imentalni ra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dokumentacije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ski ra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talo upisati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vij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eni ispi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talo upisati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meni ispi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Ostalo upisati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jenjivanje i vrjednovanje rada studenata tijekom nastave i na završnom ispitu</w:t>
            </w:r>
          </w:p>
        </w:tc>
        <w:tc>
          <w:tcPr>
            <w:tcW w:w="75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ađanje nastave - 25%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o istraživanje i samostalni praktični rad - 50%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opu završnog ispita prezentirani diplomski rad - 25%</w:t>
            </w:r>
          </w:p>
        </w:tc>
      </w:tr>
      <w:tr>
        <w:trPr/>
        <w:tc>
          <w:tcPr>
            <w:tcW w:w="1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7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rimjeraka u knjižnici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no će biti određena u skladu s odabranom temom diplomskog rad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agistarskog stručnog rada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unska literatur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no će biti određena u skladu s odabranom tem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skog rada (magistarskog stručnog rada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i praćenja kvalitete koji osiguravaju stjecanje utvrđenih ishoda učenja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anja koja se postavljaju studentima tijekom nastave. Praćenje uspješnosti rješavanja teoretskih i praktičnih zadataka koje studenti dobivaju da ih samostalno riješe. Konzultacije u vezi tih zadataka. Ankete studenata. Vrednovanje završnog magistarskog stručnog rad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 (prema mišljenju predlagatelja)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0"/>
        </w:numPr>
        <w:ind w:left="624" w:hanging="624"/>
        <w:rPr/>
      </w:pPr>
      <w:r>
        <w:rPr>
          <w:color w:val="000000"/>
        </w:rPr>
        <w:t>Popis obveznih i izbornih predmeta prema dopusnic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67"/>
        <w:gridCol w:w="4077"/>
        <w:gridCol w:w="624"/>
        <w:gridCol w:w="624"/>
        <w:gridCol w:w="624"/>
        <w:gridCol w:w="680"/>
        <w:gridCol w:w="709"/>
      </w:tblGrid>
      <w:tr>
        <w:trPr/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:   1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1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6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OD U SPECIJALISTIČKA USMJERENJA I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EN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DNO SLIKARSTVO I MOZAIK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AFELAJNE SLIKE I  POLIKROMIRANO DR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                                (10+5+0) M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HEOLOŠKA BAŠTINA  (10+5+0) AB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+0+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m tjedno jedan školski sat predavanja X 3 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0+5+0) M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0+5+0)  A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P00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VIJEST  UMJETNOSTI 1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C2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ĆA KEMI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TANJE PREMA PROMATRANJU 1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PARSTVO   1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00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KARSKA TEHNOLOGIJA U RESTAURACIJI I KONZERVACIJI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PARSKA   TEHNOLOGIJA  U RESTAURACIJI I KONZERVACIJI 1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00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E ISTRAŽIVANJA I DOKUMENTIRANJA U KONZERVACIJI-RESTAURACIJ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0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VOD U ARHITEKTONSKU KONZERVACIJU - MATERIJALI I  TEHNIKE  1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ETSKI I ETIČKI PRINCIPI KONZERVACIJE I RESTAURACIJ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UAR00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DOKUMENTACIJSKA FOTOGRAFIJA U KONZERVACIJI- RESTAURACIJ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AL70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EZIČNA KULTU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K0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LASTIČNA ANATOMIJA 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AL0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RTANJE AKTA 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ože odabrati više izbornih predme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67"/>
        <w:gridCol w:w="4077"/>
        <w:gridCol w:w="624"/>
        <w:gridCol w:w="624"/>
        <w:gridCol w:w="624"/>
        <w:gridCol w:w="680"/>
        <w:gridCol w:w="709"/>
      </w:tblGrid>
      <w:tr>
        <w:trPr/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:   1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2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7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OD U SPECIJALISTIČKA USMJERENJA II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EN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DNO  SLIKARSTVO I MOZAIK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AFELAJNE SLIKE I  POLIKROMIRANO DR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                               (10+5+0) M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HEOLOŠKA BAŠTINA (10+5+0) AB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+0+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m tjedno jedan školski sat predavanja X 3 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0+5+0) M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0+5+0)  A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P10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VIJEST UMJETNOSTI  2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C2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ORGANSKA KEMIJA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P09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ZIKA 1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TANJE PREMA PROMATRANJU 2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PARSTVO   2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KARSKA TEHNOLOGIJA U RESTAURACIJI I K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PARSKA TEHNOLOGIJA   U RESTAURACIJI I KONZERVACIJI 2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LESKI JEZIK U KONZERVACIJI I RESTAURACIJI 1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VENTIVNA KONZERVACIJA 1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VOD U ARHITEKTONSKU KONZERVACIJU: MATERIJALI I TEHNIKE  2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67"/>
        <w:gridCol w:w="4077"/>
        <w:gridCol w:w="624"/>
        <w:gridCol w:w="624"/>
        <w:gridCol w:w="624"/>
        <w:gridCol w:w="680"/>
        <w:gridCol w:w="709"/>
      </w:tblGrid>
      <w:tr>
        <w:trPr/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ina studija:  2 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3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OD U SPECIJALISTIČKA USMJERENJA 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ent upisuj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5  specijalizacija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EN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DNO SLIKARSTVO I MOZAIK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AFELAJNE SLIKE I  POLIKROMIRANO DRVO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HEOLOŠKA BAŠTINA  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+ 0 +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im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+10+0   AB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PARSTVO  3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SC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UČNO CRTANJE 1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LESKI JEZIK U KONZ. I RESTAURACIJI 2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VENTIVNA KONZERVACIJA 2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20P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RESTAURIRAN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PARSKA TEHNOLOGIJA  U RESTAURACIJI I  KONZERVACIJI 3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IKARSKA TEHNOLOGIJA U RESTAURACIJI  I KONZERVACIJI 3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P20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VIJEST UMJETNOSTI   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C0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E ORGANSKE KEMIJE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P09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ZIKA 2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OD U SPECIJALISTIČKA USMJERENJA  III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ent upisuj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dn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5  specijalizacija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+ 0 + 0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im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+10+0   AB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8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EN 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DNO  SLIKARSTVO I MOZAIK 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AFELAJNE SLIKE I  POLIKROMIRANO DRVO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HEOLOŠKA BAŠTINA   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 može odabrati više izbornih predme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67"/>
        <w:gridCol w:w="4077"/>
        <w:gridCol w:w="624"/>
        <w:gridCol w:w="624"/>
        <w:gridCol w:w="624"/>
        <w:gridCol w:w="680"/>
        <w:gridCol w:w="709"/>
      </w:tblGrid>
      <w:tr>
        <w:trPr/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ina studija:  2 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4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D U SPECIJALISTIČKA USMJERENJA  I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upisuje jednu od 5  specijalizaci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DNO  SLIKARSTVO I MOZAI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FELAJNE SLIKE I  POLIKROMIRANO DRV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HEOLOŠKA BAŠTINA 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+ 10+ 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SC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O CRTANJ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ZERVACIJI</w:t>
            </w:r>
            <w:r>
              <w:rPr>
                <w:rFonts w:cs="Arial" w:ascii="Arial" w:hAnsi="Arial"/>
                <w:sz w:val="20"/>
                <w:szCs w:val="20"/>
              </w:rPr>
              <w:t xml:space="preserve"> I RESTAURACIJ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NSKO SLIKARSTVO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PARSTVO 4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2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LESKI JEZIK U KONZERVACIJI I RESTAURACIJI </w:t>
            </w:r>
            <w:r>
              <w:rPr>
                <w:rFonts w:cs="Arial" w:ascii="Arial" w:hAnsi="Arial"/>
                <w:sz w:val="20"/>
                <w:szCs w:val="20"/>
              </w:rPr>
              <w:t xml:space="preserve">3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P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RESTAURIRAN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P30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IJEST UMJETNOSTI   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C1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IJENJENA  ORG. KEMIJA U KONZERVACIJI I RESTAURACIJI I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C2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KSIKOLOGIJA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D U SPECIJALISTIČKA USMJERENJA I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upisuje jednu od 5  specijalizaci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DNO  SLIKARSTVO I MOZAI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FELAJNE SLIKE I  POLIKROMIRANO DRV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HEOLOŠKA BAŠTINA 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+ 10+ 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3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PARSKA TEHNOLOGIJA  U RESTAURACIJI I  K. 4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30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IKARSKA TEHNOLOGIJA U RESTAURACIJI  I K. 4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 može odabrati više izbornih predme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67"/>
        <w:gridCol w:w="4077"/>
        <w:gridCol w:w="624"/>
        <w:gridCol w:w="624"/>
        <w:gridCol w:w="624"/>
        <w:gridCol w:w="680"/>
        <w:gridCol w:w="709"/>
      </w:tblGrid>
      <w:tr>
        <w:trPr/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:  3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5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4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4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4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4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4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ERVACIJA RESTAURACIJA  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/-ica upisuje jednu od 5 specijalizaci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DNO  SLIKARSTVO I MOZAI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FELAJNE SLIKE I  POLIKROMIRANO DRV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EOLOŠKA BAŠTINA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+ 15+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9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JEST UMJETNOSTI   19 i 20 S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B0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 -  ODABRANA POGLAVL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C1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A ORGANSKA KEMIJA U KONZERVACIJI RESTAURACIJI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C2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RUMENTALNA ANALIZA  U KONZERVACIJI I RESTAURACIJI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4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KARSTVO – IZRADA REPLIKE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4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PARSTVO  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67"/>
        <w:gridCol w:w="4077"/>
        <w:gridCol w:w="624"/>
        <w:gridCol w:w="624"/>
        <w:gridCol w:w="624"/>
        <w:gridCol w:w="680"/>
        <w:gridCol w:w="709"/>
      </w:tblGrid>
      <w:tr>
        <w:trPr/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ina studija:  3 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6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5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5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5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50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5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ACIJA RESTAURACIJA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/-ica upisuje jednu od 5 specijaliz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DNO  SLIKARSTVO I MOZAI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FELAJNE SLIKE I  POLIKROMIRANO DR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HEOLOŠKA BAŠTINA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+15+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HITEKTONSKA KONZERVACIJA - POVIJE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METODE ZAŠTITE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C2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RGANSKI MATERIJALI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C2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B. METODE ISTRAŽIVANJA 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ZERVACIJI</w:t>
            </w:r>
            <w:r>
              <w:rPr>
                <w:rFonts w:cs="Arial" w:ascii="Arial" w:hAnsi="Arial"/>
                <w:sz w:val="20"/>
                <w:szCs w:val="20"/>
              </w:rPr>
              <w:t xml:space="preserve"> I RESTAURACIJ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50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GRAFSKA SNIMANJA 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ZERVACIJI</w:t>
            </w:r>
            <w:r>
              <w:rPr>
                <w:rFonts w:cs="Arial" w:ascii="Arial" w:hAnsi="Arial"/>
                <w:sz w:val="20"/>
                <w:szCs w:val="20"/>
              </w:rPr>
              <w:t xml:space="preserve"> I RESTAURACIJI UMJETN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ESKI JEZIK U KONZERVACIJI I RESTAURACIJI</w:t>
            </w:r>
            <w:r>
              <w:rPr>
                <w:rFonts w:cs="Arial" w:ascii="Arial" w:hAnsi="Arial"/>
                <w:sz w:val="20"/>
                <w:szCs w:val="20"/>
              </w:rPr>
              <w:t xml:space="preserve"> 4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5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LIKARSTVO – IZRADA REPLIKE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5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PARSTVO 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992"/>
        <w:gridCol w:w="175"/>
        <w:gridCol w:w="4077"/>
        <w:gridCol w:w="624"/>
        <w:gridCol w:w="624"/>
        <w:gridCol w:w="615"/>
        <w:gridCol w:w="689"/>
        <w:gridCol w:w="709"/>
      </w:tblGrid>
      <w:tr>
        <w:trPr/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:   4</w:t>
            </w:r>
          </w:p>
        </w:tc>
      </w:tr>
      <w:tr>
        <w:trPr/>
        <w:tc>
          <w:tcPr>
            <w:tcW w:w="95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7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6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6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6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6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6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ZERVACIJA RESTAURACIJ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ent/-ica upisuj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3 specijalizacije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EN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DNO  SLIKARSTVO I MOZAIK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AFELAJNE SLIKE I  POLIKROMIRANO DRVO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HEOLOŠKA BAŠTINA  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+ 15+ 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00P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NA RAČUNALA U KONZERVACIJI-RESTAURACIJ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6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PRAKTIKUM ZA KONZERVATORE I RESTAURATORE 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60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OD U KONZERVACIJU I RESTAURACIJU MODERNE I SUVREMENE UMJETNOSTI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L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OD U IKONOLOGIJU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608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6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IKARSTVO–IZRADA REPLIKE 3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PARSTVO -  KIPARSKE REKONSTRUKCIJE I                                                           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+ 0+ 30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+ 0+ 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L70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ZIČNA KULTUR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00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SKA FOTOGRAFIJA U KONZERVACIJI I RESTAURACIJ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00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E ANALIZE I POVIJESNE REKONSTRUKCIJE 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ože odabrati više izbornih predme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67"/>
        <w:gridCol w:w="4077"/>
        <w:gridCol w:w="624"/>
        <w:gridCol w:w="624"/>
        <w:gridCol w:w="624"/>
        <w:gridCol w:w="680"/>
        <w:gridCol w:w="709"/>
      </w:tblGrid>
      <w:tr>
        <w:trPr/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ina studija:  4 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8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7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7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7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7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7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ZERVACIJA RESTAURACIJA I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ent/-ica upisuj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3 specijalizacije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EN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DNO  SLIKARSTVO I MOZAIK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AFELAJNE SLIKE I  POLIKROMIRANO DRVO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HEOLOŠK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ŠTINA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+15+ 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Z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JA ZNANSTVENOG ISTRAŽIVAN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7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ESKI PRAKTIKUM ZA KONZERVATORE I RESTAURATORE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7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7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IKARSTVO - IZRADA REPLIKE  4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PARSTVO -  KIPARSKE REKONSTRUKCIJE II                                                                                       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+0+30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+0+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NIČKE ANALIZE I POVIJESNE REKONSTRUKCIJE  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00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SKA FOTOGRAFIJA U KONZERVACIJI I RESTAURACIJ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AS10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LASTIČNA ANATOMIJA 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 može odabrati više izbornih predme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67"/>
        <w:gridCol w:w="4077"/>
        <w:gridCol w:w="624"/>
        <w:gridCol w:w="624"/>
        <w:gridCol w:w="624"/>
        <w:gridCol w:w="680"/>
        <w:gridCol w:w="709"/>
      </w:tblGrid>
      <w:tr>
        <w:trPr/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:  5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9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 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S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K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M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Z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A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RADA  SPECIJALISTIČKOG DIPLOMSKOG RADA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 diplomira na specijalizaciji koju je odabrao na drugoj godini studija. Glavni mentor je osoba s odabranog specijalističkog usmjerenja, a ko-mentor može biti bilo koji nastavnik u zvanju predavača ili višem, koji je studentu tijekom studija predava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 mora biti vezana uz odabranu specijalizacij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NICA SE RASPOREĐUJE NA MENTORE I ASISTENTE KOJI SUDJELUJU IZRADI DIPLOMSKOG R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+ 0+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67"/>
        <w:gridCol w:w="4077"/>
        <w:gridCol w:w="624"/>
        <w:gridCol w:w="624"/>
        <w:gridCol w:w="624"/>
        <w:gridCol w:w="680"/>
        <w:gridCol w:w="709"/>
      </w:tblGrid>
      <w:tr>
        <w:trPr/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:  5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10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 -0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S0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K0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M0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Z0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A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RADA  SPECIJALISTIČKOG DIPLOMSKOG RADA 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udent  diplomira na specijalizaciji koju je odabrao na drugoj godini studija. Glavni mentor je osoba s odabranog specijalističkog usmjerenja, a ko-mentor može biti bilo koji nastavnik u zvanju predavača ili višem, koji je studentu tijekom studija predava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 mora biti vezana uz odabranu specijalizaciju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NICA SE RASPOREĐUJE NA MENTORE I ASISTENTE KOJI SUDJELUJU IZRADI DIPLOMSKOG RADA.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+ 0 + 190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color w:val="000000"/>
        </w:rPr>
        <w:t>Popis obveznih i izbornih predmeta izmijenjenog studijskog programa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67"/>
        <w:gridCol w:w="4077"/>
        <w:gridCol w:w="624"/>
        <w:gridCol w:w="624"/>
        <w:gridCol w:w="624"/>
        <w:gridCol w:w="680"/>
        <w:gridCol w:w="709"/>
      </w:tblGrid>
      <w:tr>
        <w:trPr/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:   1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1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6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OD U SPECIJALISTIČKA USMJERENJA I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EN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DNO SLIKARSTVO I MOZAIK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AFELAJNE SLIKE I  POLIKROMIRANO DR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                                (10+5+0) M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HEOLOŠKA BAŠTINA  (10+5+0) AB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+0+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m tjedno jedan školski sat predavanja X 3 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0+5+0) M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0+5+0)  A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P00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VIJEST  UMJETNOSTI 1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C2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ĆA KEMI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TANJE PREMA PROMATRANJU 1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PARSTVO   1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00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KARSKA TEHNOLOGIJA U RESTAURACIJI I KONZERVACIJI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PARSKA   TEHNOLOGIJA  U RESTAURACIJI I KONZERVACIJI 1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00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E ISTRAŽIVANJA I DOKUMENTIRANJA U KONZERVACIJI-RESTAURACIJ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0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VOD U ARHITEKTONSKU KONZERVACIJU - MATERIJALI I  TEHNIKE  1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ETSKI I ETIČKI PRINCIPI KONZERVACIJE I RESTAURACIJ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UAR00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DOKUMENTACIJSKA FOTOGRAFIJA U KONZERVACIJI- RESTAURACIJ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AL70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EZIČNA KULTU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K0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ČNA ANATOMIJA 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AL0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RTANJE AKTA 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ože odabrati više izbornih predme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67"/>
        <w:gridCol w:w="4077"/>
        <w:gridCol w:w="624"/>
        <w:gridCol w:w="624"/>
        <w:gridCol w:w="624"/>
        <w:gridCol w:w="680"/>
        <w:gridCol w:w="709"/>
      </w:tblGrid>
      <w:tr>
        <w:trPr/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:   1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2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7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OD U SPECIJALISTIČKA USMJERENJA II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EN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DNO  SLIKARSTVO I MOZAIK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AFELAJNE SLIKE I  POLIKROMIRANO DR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                               (10+5+0) M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HEOLOŠKA BAŠTINA (10+5+0) AB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+0+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m tjedno jedan školski sat predavanja X 3 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0+5+0) M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0+5+0)  A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P10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VIJEST UMJETNOSTI  2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C2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ORGANSKA KEMIJA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P09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ZIKA 1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TANJE PREMA PROMATRANJU 2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PARSTVO   2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KARSKA TEHNOLOGIJA U RESTAURACIJI I K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PARSKA TEHNOLOGIJA   U RESTAURACIJI I KONZERVACIJI 2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LESKI JEZIK U KONZERVACIJI I RESTAURACIJI 1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VENTIVNA KONZERVACIJA 1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VOD U ARHITEKTONSKU KONZERVACIJU: MATERIJALI I TEHNIKE  2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67"/>
        <w:gridCol w:w="4077"/>
        <w:gridCol w:w="624"/>
        <w:gridCol w:w="624"/>
        <w:gridCol w:w="624"/>
        <w:gridCol w:w="680"/>
        <w:gridCol w:w="709"/>
      </w:tblGrid>
      <w:tr>
        <w:trPr/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ina studija:  2 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3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OD U SPECIJALISTIČKA USMJERENJA 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ent upisuj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5  specijalizacija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EN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DNO SLIKARSTVO I MOZAIK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AFELAJNE SLIKE I  POLIKROMIRANO DRVO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HEOLOŠKA BAŠTINA  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+ 0 +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im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+10+0   AB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PARSTVO  3   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SC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UČNO CRTANJE 1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LESKI JEZIK U KONZ. I RESTAURACIJI 2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VENTIVNA KONZERVACIJA 2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20P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JEST RESTAURIRAN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PARSKA TEHNOLOGIJA  U RESTAURACIJI I  KONZERVACIJI 3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IKARSKA TEHNOLOGIJA U RESTAURACIJI  I KONZERVACIJI 3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P20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VIJEST UMJETNOSTI   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C0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E ORGANSKE KEMIJE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P09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ZIKA 2  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OD U SPECIJALISTIČKA USMJERENJA  III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ent upisuj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dn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5  specijalizacija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+ 0 + 0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im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+10+0   AB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8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EN 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DNO  SLIKARSTVO I MOZAIK 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AFELAJNE SLIKE I  POLIKROMIRANO DRVO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HEOLOŠKA BAŠTINA   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 može odabrati više izbornih predme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67"/>
        <w:gridCol w:w="4077"/>
        <w:gridCol w:w="624"/>
        <w:gridCol w:w="624"/>
        <w:gridCol w:w="624"/>
        <w:gridCol w:w="680"/>
        <w:gridCol w:w="709"/>
      </w:tblGrid>
      <w:tr>
        <w:trPr/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ina studija:  2 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4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D U SPECIJALISTIČKA USMJERENJA  I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upisuje jednu od 5  specijalizaci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DNO  SLIKARSTVO I MOZAI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FELAJNE SLIKE I  POLIKROMIRANO DRV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HEOLOŠKA BAŠTINA 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+ 10+ 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SC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O CRTANJ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ZERVACIJI</w:t>
            </w:r>
            <w:r>
              <w:rPr>
                <w:rFonts w:cs="Arial" w:ascii="Arial" w:hAnsi="Arial"/>
                <w:sz w:val="20"/>
                <w:szCs w:val="20"/>
              </w:rPr>
              <w:t xml:space="preserve"> I RESTAURACIJ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NSKO SLIKARSTVO   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PARSTVO 4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2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LESKI JEZIK U KONZERVACIJI I RESTAURACIJI </w:t>
            </w:r>
            <w:r>
              <w:rPr>
                <w:rFonts w:cs="Arial" w:ascii="Arial" w:hAnsi="Arial"/>
                <w:sz w:val="20"/>
                <w:szCs w:val="20"/>
              </w:rPr>
              <w:t xml:space="preserve">3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P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A RESTAURIRAN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P30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IJEST UMJETNOSTI   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C1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IJENJENA  ORG. KEMIJA U KONZERVACIJI I RESTAURACIJI I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C2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KSIKOLOGIJA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D U SPECIJALISTIČKA USMJERENJA I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upisuje jednu od 5  specijalizaci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DNO  SLIKARSTVO I MOZAI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FELAJNE SLIKE I  POLIKROMIRANO DRV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HEOLOŠKA BAŠTINA 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+ 10+ 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3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PARSKA TEHNOLOGIJA  U RESTAURACIJI I  K. 4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30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IKARSKA TEHNOLOGIJA U RESTAURACIJI  I K. 4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 može odabrati više izbornih predme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67"/>
        <w:gridCol w:w="4077"/>
        <w:gridCol w:w="624"/>
        <w:gridCol w:w="624"/>
        <w:gridCol w:w="624"/>
        <w:gridCol w:w="680"/>
        <w:gridCol w:w="709"/>
      </w:tblGrid>
      <w:tr>
        <w:trPr/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:  3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5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4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4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4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4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4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ERVACIJA RESTAURACIJA  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/-ica upisuje jednu od 5 specijalizaci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DNO  SLIKARSTVO I MOZAI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FELAJNE SLIKE I  POLIKROMIRANO DRV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EOLOŠKA BAŠTINA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+ 15+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9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JEST UMJETNOSTI   19 i 20 S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B0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 -  ODABRANA POGLAVL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C1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A ORGANSKA KEMIJA U KONZERVACIJI RESTAURACIJI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C2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RUMENTALNA ANALIZA  U KONZERVACIJI I RESTAURACIJI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4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KARSTVO – IZRADA REPLIKE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4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PARSTVO  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67"/>
        <w:gridCol w:w="4077"/>
        <w:gridCol w:w="624"/>
        <w:gridCol w:w="624"/>
        <w:gridCol w:w="624"/>
        <w:gridCol w:w="680"/>
        <w:gridCol w:w="709"/>
      </w:tblGrid>
      <w:tr>
        <w:trPr/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ina studija:  3 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6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5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5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5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50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5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ACIJA RESTAURACIJA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/-ica upisuje jednu od 5 specijaliz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DNO  SLIKARSTVO I MOZAI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FELAJNE SLIKE I  POLIKROMIRANO DR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HEOLOŠKA BAŠTINA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+15+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2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HITEKTONSKA KONZERVACIJA - POVIJE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METODE ZAŠTITE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C2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RGANSKI MATERIJALI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C2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B. METODE ISTRAŽIVANJA 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ZERVACIJI</w:t>
            </w:r>
            <w:r>
              <w:rPr>
                <w:rFonts w:cs="Arial" w:ascii="Arial" w:hAnsi="Arial"/>
                <w:sz w:val="20"/>
                <w:szCs w:val="20"/>
              </w:rPr>
              <w:t xml:space="preserve"> I RESTAURACIJ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50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GRAFSKA SNIMANJA 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ZERVACIJI</w:t>
            </w:r>
            <w:r>
              <w:rPr>
                <w:rFonts w:cs="Arial" w:ascii="Arial" w:hAnsi="Arial"/>
                <w:sz w:val="20"/>
                <w:szCs w:val="20"/>
              </w:rPr>
              <w:t xml:space="preserve"> I RESTAURACIJI UMJETN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3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ESKI JEZIK U KONZERVACIJI I RESTAURACIJI</w:t>
            </w:r>
            <w:r>
              <w:rPr>
                <w:rFonts w:cs="Arial" w:ascii="Arial" w:hAnsi="Arial"/>
                <w:sz w:val="20"/>
                <w:szCs w:val="20"/>
              </w:rPr>
              <w:t xml:space="preserve"> 4                                      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5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LIKARSTVO – IZRADA REPLIKE 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5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PARSTVO 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992"/>
        <w:gridCol w:w="175"/>
        <w:gridCol w:w="4077"/>
        <w:gridCol w:w="624"/>
        <w:gridCol w:w="624"/>
        <w:gridCol w:w="615"/>
        <w:gridCol w:w="689"/>
        <w:gridCol w:w="709"/>
      </w:tblGrid>
      <w:tr>
        <w:trPr/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:   4</w:t>
            </w:r>
          </w:p>
        </w:tc>
      </w:tr>
      <w:tr>
        <w:trPr/>
        <w:tc>
          <w:tcPr>
            <w:tcW w:w="95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7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6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6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6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6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6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ZERVACIJA RESTAURACIJ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ent/-ica upisuj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3 specijalizacije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EN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DNO  SLIKARSTVO I MOZAIK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AFELAJNE SLIKE I  POLIKROMIRANO DRVO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HEOLOŠKA BAŠTINA  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+ 15+ 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00P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NA RAČUNALA U KONZERVACIJI-RESTAURACIJ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6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PRAKTIKUM ZA KONZERVATORE I RESTAURATORE 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60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OD U KONZERVACIJU I RESTAURACIJU MODERNE I SUVREMENE UMJETNOSTI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L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OD U IKONOLOGIJU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608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6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IKARSTVO–IZRADA REPLIKE 3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PARSTVO -  KIPARSKE REKONSTRUKCIJE I                                                           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+ 0+ 30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+ 0+ 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L70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ZIČNA KULTUR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00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SKA FOTOGRAFIJA U KONZERVACIJI I RESTAURACIJ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00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E ANALIZE I POVIJESNE REKONSTRUKCIJE 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ože odabrati više izbornih predme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67"/>
        <w:gridCol w:w="4077"/>
        <w:gridCol w:w="624"/>
        <w:gridCol w:w="624"/>
        <w:gridCol w:w="624"/>
        <w:gridCol w:w="680"/>
        <w:gridCol w:w="709"/>
      </w:tblGrid>
      <w:tr>
        <w:trPr/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ina studija:  4 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8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7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7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7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7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7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ZERVACIJA RESTAURACIJA I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ent/-ica upisuj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3 specijalizacije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EN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DNO  SLIKARSTVO I MOZAIK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AFELAJNE SLIKE I  POLIKROMIRANO DRVO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HEOLOŠK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ŠTINA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+15+ 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00Z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JA ZNANSTVENOG ISTRAŽIVAN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7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ESKI PRAKTIKUM ZA KONZERVATORE I RESTAURATORE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7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7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IKARSTVO - IZRADA REPLIKE  4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PARSTVO -  KIPARSKE REKONSTRUKCIJE II                                                                                       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+0+30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+0+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R10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NIČKE ANALIZE I POVIJESNE REKONSTRUKCIJE  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00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SKA FOTOGRAFIJA U KONZERVACIJI I RESTAURACIJ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AS10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LASTIČNA ANATOMIJA 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 može odabrati više izbornih predme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67"/>
        <w:gridCol w:w="4077"/>
        <w:gridCol w:w="624"/>
        <w:gridCol w:w="624"/>
        <w:gridCol w:w="624"/>
        <w:gridCol w:w="680"/>
        <w:gridCol w:w="709"/>
      </w:tblGrid>
      <w:tr>
        <w:trPr/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:  5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9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ARD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ZRADA  DIPLOMSKOG RADA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mu diplomskog rada student odabire u dogovoru s nastavnicima specijalizacije koju je pohađao tijekom treće i  četvrte godine studija. U dogovoru s tim nastavnicima student odabire nastavnika/mentora koji će biti nositelj kolegija Izrada diplomskog rada 1, koji je po svojem stručnom profilu najprikladniji za odabranu temu diplomskog rada. Također u dogovoru s nastavnicima specijalizacije koju je student pohađao tijekom treće i četvrte godine studija odabiru se nastavnici suradnici/komentori koji će biti angažirani u nastavi kolegija Izrada diplomskog rada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 + 10+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67"/>
        <w:gridCol w:w="4077"/>
        <w:gridCol w:w="624"/>
        <w:gridCol w:w="624"/>
        <w:gridCol w:w="624"/>
        <w:gridCol w:w="680"/>
        <w:gridCol w:w="709"/>
      </w:tblGrid>
      <w:tr>
        <w:trPr/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:  5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ar:   10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 U SEMESTRU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>
          <w:trHeight w:val="29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ARD0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ZRADA  DIPLOMSKOG RADA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mu diplomskog rada student odabire u dogovoru s nastavnicima specijalizacije koju je pohađao tijekom treće i  četvrte godine studija. U dogovoru s tim nastavnicima student odabire nastavnika/mentora koji će biti nositelj kolegija Izrada diplomskog rada 2, koji je po svojem stručnom profilu najprikladniji za odabranu temu diplomskog rada. Također u dogovoru s nastavnicima specijalizacije koju je student pohađao tijekom treće i četvrte godine studija odabiru se nastavnici suradnici/komentori koji će biti angažirani u nastavi kolegija Izrada diplomskog rada 2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 + 10 + 120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obvez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531" w:top="1587" w:footer="34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810</wp:posOffset>
              </wp:positionH>
              <wp:positionV relativeFrom="paragraph">
                <wp:posOffset>-312420</wp:posOffset>
              </wp:positionV>
              <wp:extent cx="5760720" cy="0"/>
              <wp:effectExtent l="0" t="5080" r="0" b="5080"/>
              <wp:wrapNone/>
              <wp:docPr id="1" name="Ravni povez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24.6pt" to="453.85pt,-24.6pt" ID="Ravni poveznik 2" stroked="t" o:allowincell="f" style="position:absolute;flip:x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60515</wp:posOffset>
              </wp:positionH>
              <wp:positionV relativeFrom="page">
                <wp:posOffset>485775</wp:posOffset>
              </wp:positionV>
              <wp:extent cx="89725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5pt;height:13.55pt;mso-wrap-distance-left:9.05pt;mso-wrap-distance-right:9.05pt;mso-wrap-distance-top:0pt;mso-wrap-distance-bottom:0pt;margin-top:38.2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13765</wp:posOffset>
              </wp:positionH>
              <wp:positionV relativeFrom="page">
                <wp:posOffset>415925</wp:posOffset>
              </wp:positionV>
              <wp:extent cx="5758180" cy="521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24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tegrirani sveučilišni studij Konzervacija-restauracij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41.1pt;mso-wrap-distance-left:9.05pt;mso-wrap-distance-right:9.05pt;mso-wrap-distance-top:0pt;mso-wrap-distance-bottom:0pt;margin-top:32.75pt;mso-position-vertical-relative:page;margin-left:71.9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120" w:after="24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tegrirani sveučilišni studij Konzervacija-restauracij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32"/>
        <w:szCs w:val="32"/>
      </w:rPr>
    </w:pPr>
    <w:r>
      <w:rPr>
        <w:rFonts w:cs="Arial" w:ascii="Verdana" w:hAnsi="Verdana"/>
        <w:b/>
        <w:color w:val="333399"/>
        <w:spacing w:val="100"/>
        <w:sz w:val="32"/>
        <w:szCs w:val="32"/>
      </w:rPr>
      <w:t>SVEUČILIŠTEUSPLITU</w:t>
    </w:r>
  </w:p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97155</wp:posOffset>
              </wp:positionV>
              <wp:extent cx="5652135" cy="0"/>
              <wp:effectExtent l="0" t="5080" r="0" b="508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7.65pt" to="449.25pt,7.65pt" ID="Ravni poveznik 4" stroked="t" o:allowincell="f" style="position:absolute;mso-position-horizontal:center;mso-position-horizontal-relative:margin">
              <v:stroke color="#00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Verdana" w:hAnsi="Verdana" w:cs="Verdana"/>
        <w:b/>
        <w:b/>
        <w:color w:val="003399"/>
        <w:sz w:val="24"/>
        <w:szCs w:val="24"/>
      </w:rPr>
    </w:pPr>
    <w:r>
      <w:drawing>
        <wp:anchor behindDoc="0" distT="0" distB="0" distL="114935" distR="114935" simplePos="0" locked="0" layoutInCell="0" allowOverlap="1" relativeHeight="80">
          <wp:simplePos x="0" y="0"/>
          <wp:positionH relativeFrom="margin">
            <wp:align>center</wp:align>
          </wp:positionH>
          <wp:positionV relativeFrom="page">
            <wp:posOffset>288290</wp:posOffset>
          </wp:positionV>
          <wp:extent cx="903605" cy="896620"/>
          <wp:effectExtent l="0" t="0" r="0" b="0"/>
          <wp:wrapSquare wrapText="bothSides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3399"/>
        <w:sz w:val="24"/>
        <w:szCs w:val="24"/>
        <w:lang w:val="en-US" w:eastAsia="en-US"/>
      </w:rPr>
      <w:t>UMJETNIČKA AKADEMIJA U SPLITU</w:t>
    </w:r>
  </w:p>
  <w:p>
    <w:pPr>
      <w:pStyle w:val="Header"/>
      <w:jc w:val="center"/>
      <w:rPr>
        <w:rFonts w:ascii="Verdana" w:hAnsi="Verdana" w:cs="Verdana"/>
        <w:b/>
        <w:b/>
        <w:color w:val="003399"/>
        <w:sz w:val="24"/>
        <w:szCs w:val="24"/>
      </w:rPr>
    </w:pPr>
    <w:r>
      <w:rPr>
        <w:rFonts w:cs="Verdana" w:ascii="Verdana" w:hAnsi="Verdana"/>
        <w:b/>
        <w:color w:val="00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eastAsia="Times New Roman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4"/>
      <w:szCs w:val="24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NoSpacing">
    <w:name w:val="No Spacing"/>
    <w:basedOn w:val="Heading1"/>
    <w:next w:val="Heading1"/>
    <w:qFormat/>
    <w:pPr>
      <w:numPr>
        <w:ilvl w:val="0"/>
        <w:numId w:val="0"/>
      </w:numPr>
      <w:pBdr>
        <w:bottom w:val="single" w:sz="18" w:space="12" w:color="548DD4"/>
      </w:pBdr>
      <w:spacing w:lineRule="auto" w:line="240" w:before="360" w:after="360"/>
      <w:outlineLvl w:val="9"/>
    </w:pPr>
    <w:rPr>
      <w:rFonts w:ascii="Verdana" w:hAnsi="Verdana" w:cs="Verdana"/>
      <w:sz w:val="32"/>
    </w:rPr>
  </w:style>
  <w:style w:type="paragraph" w:styleId="Subtitle">
    <w:name w:val="Subtitle"/>
    <w:basedOn w:val="ListParagraph"/>
    <w:next w:val="Normal"/>
    <w:qFormat/>
    <w:pPr>
      <w:numPr>
        <w:ilvl w:val="0"/>
        <w:numId w:val="4"/>
      </w:numPr>
      <w:shd w:fill="F2F2F2" w:val="clear"/>
      <w:spacing w:lineRule="auto" w:line="240" w:before="240" w:after="240"/>
      <w:ind w:left="624" w:hanging="624"/>
      <w:contextualSpacing/>
      <w:jc w:val="both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6:00Z</dcterms:created>
  <dc:creator>Tomislav</dc:creator>
  <dc:description/>
  <cp:keywords/>
  <dc:language>en-US</dc:language>
  <cp:lastModifiedBy>SLOO</cp:lastModifiedBy>
  <dcterms:modified xsi:type="dcterms:W3CDTF">2016-06-03T08:46:00Z</dcterms:modified>
  <cp:revision>4</cp:revision>
  <dc:subject/>
  <dc:title/>
</cp:coreProperties>
</file>