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Na temelju članka 82. Zakona o radu (NN br. 149/09), Kolektivnog ugovora za državne službenike i namještenike (NN br.93/08., 23/09. i 9/09.), Temeljnog kolektivnog ugovora za službenike i namještenike u javnim službama (NN br. 84/07), Zakona o porezu na dohodak (NN br. 177/04. i 73/08.), Pravilnika o porezu na dohodak (NN br. 95/05. -2/09.), Odluke o visini dnevnice za službeno putovanje i visini naknada za korisnike koji se financiraju iz sredstava državnog proračuna (NN br. 55/04, 61/04 i 12/05) i Uredbe o izdatcima za službena putovanja u inozemstvo koji se korisnicima državnog proračuna priznaju u materijalne troškove (NN br.50/92 i 73/93) dekan Umjetničke akademije u Splitu dana                                    13. travnja 2010. godine donos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b w:val="false"/>
          <w:b w:val="false"/>
          <w:bCs w:val="false"/>
          <w:color w:val="000000"/>
          <w:sz w:val="28"/>
        </w:rPr>
      </w:pPr>
      <w:r>
        <w:rPr>
          <w:color w:val="000000"/>
          <w:sz w:val="28"/>
        </w:rPr>
        <w:t>P   R   A   V   I   L   N   I   K</w:t>
      </w:r>
    </w:p>
    <w:p>
      <w:pPr>
        <w:pStyle w:val="Heading5"/>
        <w:rPr/>
      </w:pPr>
      <w:r>
        <w:rPr>
          <w:color w:val="000000"/>
        </w:rPr>
        <w:t>O IZDATCIMA ZA SLUŽBENA PUTOVAN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I.  TEMELJNE ODREDBE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1. Predmet Pravilnika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>Članak 1.</w:t>
      </w:r>
    </w:p>
    <w:p>
      <w:pPr>
        <w:pStyle w:val="Tijeloteksta3"/>
        <w:rPr/>
      </w:pPr>
      <w:r>
        <w:rPr>
          <w:color w:val="000000"/>
        </w:rPr>
        <w:tab/>
        <w:t>Pravilnikom o izdatcima za službena putovanja u zemlji i inozemstvu (dalje u tekstu: Pravilnik) razrađuje se način, uvjeti i visina naknade troškova službenog putovanja u zemlji i inozemstvu za potrebe Umjetničke akademije u Splitu (dalje u tekstu: Akademija 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  <w:iCs/>
          <w:color w:val="000000"/>
        </w:rPr>
        <w:t>2. Pojam i vrsta službenog  putovanja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Članak 2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(1) Pod službenim putovanjem razumijeva se putovanje na koje se zaposlenik upućuje po nalogu ovlaštene osobe sa svrhom izvršenja zadataka izvan sjedišta Akademije, a na udaljenosti </w:t>
      </w:r>
      <w:r>
        <w:rPr>
          <w:b/>
          <w:color w:val="000000"/>
        </w:rPr>
        <w:t>najmanje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30 km </w:t>
      </w:r>
      <w:r>
        <w:rPr>
          <w:color w:val="000000"/>
        </w:rPr>
        <w:t>od mjesta rada ili mjesta prebivališta/uobičajenog boravišta zaposlenika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(2) Zaposlenik iz prethodnog stavka ima pravo na naknadu troškova za vrijeme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 službenog putovanja u zemlji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 službenog putovanja u inozemstvo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Pod službenim putovanjem u zemlji i inozemstvu podrazumijeva se boravak zaposlenika iz</w:t>
      </w:r>
    </w:p>
    <w:p>
      <w:pPr>
        <w:pStyle w:val="Normal"/>
        <w:rPr>
          <w:color w:val="000000"/>
        </w:rPr>
      </w:pPr>
      <w:r>
        <w:rPr>
          <w:color w:val="000000"/>
        </w:rPr>
        <w:t>st.1 ovog članka u trajanju do 30 dana neprekidno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>3. Odobravanje službenog putovanja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anak 3.</w:t>
      </w:r>
    </w:p>
    <w:p>
      <w:pPr>
        <w:pStyle w:val="Tijeloteksta3"/>
        <w:jc w:val="left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(1) Službeno putovanje odobrava dekan Akademije (dalje u tekstu: Dekan), na temelju Zahtjeva za odobrenje službenog puta koji se dostavlja tajnici Dekana najmanje 5 dana prije planiranog putovanja (prilog 1 ovog Pravilnika). </w:t>
      </w:r>
    </w:p>
    <w:p>
      <w:pPr>
        <w:pStyle w:val="Tijeloteksta3"/>
        <w:jc w:val="left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2) Zahtjev sadrži sljedeće podatke:</w:t>
      </w:r>
    </w:p>
    <w:p>
      <w:pPr>
        <w:pStyle w:val="Tijeloteksta3"/>
        <w:jc w:val="left"/>
        <w:rPr/>
      </w:pPr>
      <w:r>
        <w:rPr>
          <w:color w:val="000000"/>
        </w:rPr>
        <w:t xml:space="preserve">          </w:t>
      </w:r>
      <w:r>
        <w:rPr>
          <w:color w:val="000000"/>
        </w:rPr>
        <w:t>- ustrojbena jedinica/projekt u kojoj/na kojem zaposlenik radi</w:t>
      </w:r>
    </w:p>
    <w:p>
      <w:pPr>
        <w:pStyle w:val="TextBodyIndent"/>
        <w:ind w:left="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- nadnevak izdavanja,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- ime i prezime zaposlenika,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- naziv radnoga mjesta zaposlenika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dan polaska i povratka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odredište (mjesto/država),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- svrha službenoga putovanja,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- iznos traženog predujma za troškove putovanja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podatke o prijevoznom sredstvu u odlasku i povratku,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- podatak o uporabi osobnog automobila te marka automobila i registarska oznaka</w:t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podatak o osiguranoj prehrani i smještaju,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- podatak na čiji se teret knjiže troškovi (proračun/vlastita sredstva/projekt/ostalo)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ostali izdatci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potpis podnositelja zahtjeva, čelnika ustrojbene jedinice i dekana.</w:t>
      </w:r>
    </w:p>
    <w:p>
      <w:pPr>
        <w:pStyle w:val="Normal"/>
        <w:rPr/>
      </w:pPr>
      <w:r>
        <w:rPr/>
        <w:t xml:space="preserve">          </w:t>
      </w:r>
      <w:r>
        <w:rPr/>
        <w:t>3) Osim podataka iz st. 2. ovoga članka zaposlenik je obvezan priložiti i druge podatke koji su nužni za odobravanje određenog putovanja (poziv/prijava za sudjelovanje na određenom skupu, pozivno pismo ustanove/institucije i sl.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4) Tajnica Dekana kopiju odobrenog putnog naloga i Zahtjeva dostavlja Financijsko računovodstvenoj službi najmanje 3 dana prije planiranog putovanja.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>
          <w:color w:val="000000"/>
          <w:sz w:val="24"/>
        </w:rPr>
        <w:t>II. IZDATCI ZA SLUŽBENO PUTOVANJE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anak 4.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(1) Izdatcima za službeno putovanje smatraju se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. izdatci za smještaj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izdatci za prijevoz,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3. dnevnice iz kojih se nadoknađuju izdatci za prehranu i prijevoz u mjestu u koje je osoba   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upućena na službeno putovanje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4. ostali izdaci predviđeni ovim Pravilnikom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6"/>
        <w:ind w:left="360" w:hanging="0"/>
        <w:rPr/>
      </w:pPr>
      <w:r>
        <w:rPr>
          <w:b w:val="false"/>
          <w:color w:val="000000"/>
        </w:rPr>
        <w:t>1. Izdatci za smještaj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anak 5.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(1) Izdatcima za smještaj podrazumijevaju se izdatci za noćenje.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(2) Izdaci za smještaj zbog dnevnog odmora ne smatraju se izdatcima za smještaj u smislu ovoga Pravilnika.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(3) Troškovi noćenja priznaju se u punom iznosu na temelju vjerodostojnog dokumenta (hotelski račun, račun za sobu iznajmljenu od iznajmljivača soba i sl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  <w:i/>
          <w:iCs/>
          <w:color w:val="000000"/>
        </w:rPr>
        <w:t>2. Izdatci za prijevoz</w:t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Članak 6.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(1) Zaposlenik ima pravo na doknadu troškova prijevoza na službenom putovanju koji su nastali od      sjedišta ustanove, odnosno mjesta stanovanja, do mjesta na koje je upućen radi obavljanja poslova.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(2) Izdatci za prijevoz na službenom putovanju obračunavaju se u visini cijene prijevoza onim prijevoznim sredstvom koje je određeno nalogom za službeno putovanj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3) Zaposlenik ima pravo na doknadu troškova javnog prijevoza (autobus, vlak i sl.) iz zračne luke, brodskog pristaništa i sl. do/iz mjesta u koje je upućen na službeno putovanje.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(4) Visinu nastalih izdataka zaposlenik dokazuje vjerodostojnom dokumentacijom koju prilaže uz putni nalog (npr. karta za vlak, autobus, zrakoplov ili brod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(5) Zaposlenik kojemu Dekan odobri uporabu osobnog automobila u službene svrhe ima pravo na naknadu za korištenje osobnog automobila u visini utvrđenoj Odlukom Vlade RH, te izdataka za cestarine, tunelarine, mostarine, garažiranje automobila i sl., koji se dodaju troškovima prijevoza osobnim automobilom. U obračun naknade za korištenje osobnog automobila za službeno putovanje ne može se uzeti u obzir kilometraža napravljena u mjestu u kojem je zaposlenik upućen na službeni put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(6) Prilikom službenoga putovanja za koje je odobreno putovanje javnim prijevozom, zaposlenik ne može koristiti osobni automobil, a naplatiti trošak javnoga prijevoza. Potvrda o cijeni karte javnog prijevoza ne smatra se vjerodostojnim dokumentom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2160" w:firstLine="72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3. Dnevnice za službeno putovanje</w:t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3.1. Pojam dnevnic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anak 7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Dnevnica za službeno putovanje u zemlji i inozemstvu jest naknada za uvećane troškove života za vrijeme dok se radnik nalazi na službenom putovanju, te služi za pokriće troškova prehrane tijekom službenog putovanja i izdataka za gradski prijevoz i taxi službu u mjestu u koje je radnik upućen na službeno putovanj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.2. Uvjeti za isplatu dnevnic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anak 8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1) Dnevnice za službena putovanja u zemlji i inozemstvu isplaćuju se za putovanja iz mjesta u kojemu je mjesto rada ili iz mjesta prebivališta/uobičajnog boravišta zaposlenika koji se upućuje na službeno putovanje u drugo mjesto (osim u mjesto u kojemu ima prebivalište ili uobičajno boravište ) udaljeno najmanje 30 km (za putovanje morem 16,20 nautičkih milja), radi obavljanja određenih poslova njegova radnog mjesta, a u svezi s djelatnostima Akademije.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(2) Dnevnica se isplaćuje u punom ili umanjenom iznosu, ovisno o trajanju službenog putovanja i drugim uvjetima utvrđenim ovim Pravilnikom.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(3) Puna dnevnica obračunava se za svaka 24 sata provedena na službenom putovanju, kao i za jednodnevno službeno putovanje koje traje manje od 24, a više od 12 sati. Puna dnevnica obračunava se i za ostatak (završetak) višednevnog putovanja duži od 12 sati.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(4) Pola dnevnice pripada zaposleniku za službeno putovanje koje traje više od 8, a manje od 12 sati.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(5) Za vrijeme do 8 sati provedeno na putovanju zaposlenik nema pravo na dnevnicu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3. Dnevnica za službeno putovanje u zemlji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Članak 9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(1) Visina dnevnice za službeno putovanje u zemlji utvrđuje se u iznosu koji je kao neoporeziv utvrđen Pravilnikom o porezu na dohodak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(2) Ako zaposlenik ima plaćen smještaj, tj. spavanje i prehranu, pripada mu 30% dnevnice.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(3) U slučaju navedenom u stavku 2. ovoga članka trošak prehrane iskazan u računu ne smije prijeći 70% vrijednosti dnevnice iz stavka 1. ovoga člank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.4. Dnevnica za službeno putovanje u inozemstv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anak 10.</w:t>
      </w:r>
    </w:p>
    <w:p>
      <w:pPr>
        <w:pStyle w:val="Normal"/>
        <w:rPr/>
      </w:pPr>
      <w:r>
        <w:rPr>
          <w:color w:val="000000"/>
        </w:rPr>
        <w:t>Pod službenim putovanjem u inozemstvo razumijeva se: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- službeno putovanje iz Republike Hrvatske u drugu državu i obrnuto,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- putovanje iz jedne tuđe države u drugu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putovanje iz jednog mjesta u drugo mjesto na teritoriju strane države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anak 11.</w:t>
      </w:r>
    </w:p>
    <w:p>
      <w:pPr>
        <w:pStyle w:val="Normal"/>
        <w:rPr/>
      </w:pPr>
      <w:r>
        <w:rPr>
          <w:color w:val="000000"/>
        </w:rPr>
        <w:t>Dnevnice za službena putovanja u inozemstvo utvrđuju se u iznosu i pod uvjetima utvrđenim propisima o izdatcima za službena putovanja za korisnike državnog proračuna ( Uredba i Odluka Vlade RH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anak 12.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(1) Zaposleniku kojem je tijekom službenog putovanja u inozemstvo osigurana besplatna prehrana dnevnica iz čl. 11. umanjuje se za 80%.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(2) Pod osiguranom besplatnom prehranom u smislu st.1. ovoga članka razumijeva se da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izdatak za prehranu ne snosi osoba na službenom putovanju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su zbog prekida putovanja u cijeni karte za putovanje brodom ili zrakoplovom uračunati i troškovi za hran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anak 13.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(1) Dnevnica utvrđena za stranu državu u koju se službeno putuje obračunava se od sata prjelaska granice Republike Hrvatske, a dnevnica utvrđena za stranu državu iz koje se dolazi do sata prjelaska granice Republike Hrvatske.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(2) Za svako zadržavanje odnosno proputovanje kroz stranu države koje traje dulje od 12 sati, obračunava se propisana dnevnica za tu stranu držav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(3) Ako se putuje zrakoplovom, dnevnica se obračunava od sata polaska zrakoplova s posljednje zračne luke u Republici Hrvatskoj do sata povratka zrakoplova u prvu zračnu luku u Republici Hrvatskoj.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(4) Ako se putuje brodom, dnevnica počinje teći od napuštanja posljednjeg pristaništa u Republici Hrvatskoj do povratka broda u prvo pristanište u Republici Hrvatskoj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(5) Ako se službeno putuje u više zemalja, u odlasku se obračunava dnevnica utvrđena za stranu državu u kojoj počinje službeno putovanje, a u povratku dnevnica utvrđena za stranu državu u kojoj je putovanje završeno.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(6) Ukupni broj dnevnica u inozemstvu i u zemlji ne može prijeći broj dnevnica koji se dobiva za ukupno vrijeme provedeno na službenom putovanju (u zemlji i inozemstvu), računajući od trenutka polaska iz mjesta rada ili iz mjesta prebivališta/ uobičajenog boravišta do trenutka povratka u to mjes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  <w:i/>
          <w:iCs/>
          <w:color w:val="000000"/>
        </w:rPr>
        <w:t>4. Ostali izdatci</w:t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anak 14.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(1) Tijekom službenog putovanja u zemlji i inozemstvu, osim troškova prijevoza, smještaja i troškova prehrane koji se doknađuju iz dnevnice, zaposleniku mogu nastati i određeni izdatci koji su neposredno vezani za službeno putovanje, i koje mu Akademija, na temelju odgovarajuće dokumentacije, može također nadoknaditi (pribavljanje različitih isprava, uporaba telefona, brzojava i sl.).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(2) Izdatci koji nastaju u svezi korištenja telefona, brzojava, pribavljanja putničkih isprava (viza), cijepljenja i liječničkih pregleda (ako ih ne prizna Ministarstvo zdravstva), plaćanja raznih pristojbi, te drugi izdatci nužni za obavljanje određenih poslova nadoknađuju se na temelju odgovarajućeg računa.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(3) Troškovi rent-a-cara doknađuju se zaposleniku samo ako je za te troškove do određenog iznosa prije putovanja dobio posebno odobrenje Dekana.</w:t>
        <w:tab/>
      </w:r>
    </w:p>
    <w:p>
      <w:pPr>
        <w:pStyle w:val="Normal"/>
        <w:ind w:left="72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4.1. Isplata izdataka za službeno putovanje u inozemstvo</w:t>
      </w:r>
    </w:p>
    <w:p>
      <w:pPr>
        <w:pStyle w:val="Normal"/>
        <w:ind w:left="72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anak 15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Izdatci službenoga putovanja u inozemstvo radniku se nadoknađuju u kunskoj protuvrijednos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anak 16.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>Izdatci za službena putovanja utvrđeni člancima 5. do 15. ovog Pravilnika doknađuju se do iznosa osiguranih sredstav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>
          <w:color w:val="000000"/>
        </w:rPr>
        <w:t>III. OBRAČUN I LIKVIDACIJA PUTNOG NALOG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Članak 17.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(1) Izdatci za službeno putovanje obračunavaju se na temelju urednog i vjerodostojnog putnoga naloga i priloženih isprava kojima se dokazuju izdatci i drugi podatci navedeni u putnom nalog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(2) Zaposlenik je dužan najkasnije u roku od sedam dana od dana završetka putovanja podnijeti popunjeni </w:t>
      </w:r>
      <w:r>
        <w:rPr>
          <w:i/>
          <w:color w:val="000000"/>
        </w:rPr>
        <w:t>obračun putnih troškova</w:t>
      </w:r>
      <w:r>
        <w:rPr>
          <w:color w:val="000000"/>
        </w:rPr>
        <w:t xml:space="preserve"> i </w:t>
      </w:r>
      <w:r>
        <w:rPr>
          <w:i/>
          <w:color w:val="000000"/>
        </w:rPr>
        <w:t>izvješće o rezultatima službenog putovanja</w:t>
      </w:r>
      <w:r>
        <w:rPr>
          <w:color w:val="000000"/>
        </w:rPr>
        <w:t>.</w:t>
      </w:r>
    </w:p>
    <w:p>
      <w:pPr>
        <w:pStyle w:val="Tijelotekstauvlaka3"/>
        <w:ind w:left="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(3) Uz putni nalog obvezno se prilažu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računi kojima se pravdaju izdatci za smještaj,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karte, računi i obračuni kojima se dokazuju troškovi prijevoza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ačuni i dokazi o ostalim izdatcima predviđenim ovim Pravilnikom.</w:t>
      </w:r>
    </w:p>
    <w:p>
      <w:pPr>
        <w:pStyle w:val="Normal"/>
        <w:rPr/>
      </w:pPr>
      <w:r>
        <w:rPr>
          <w:color w:val="000000"/>
        </w:rPr>
        <w:t xml:space="preserve">Sva dokumentacija koja se prilaže uz obračun putnih troškova mora biti </w:t>
      </w:r>
      <w:r>
        <w:rPr>
          <w:b/>
          <w:color w:val="000000"/>
        </w:rPr>
        <w:t>izvorn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(4) Najkasnije u roku od sedam dana po obračunu putnog naloga zaposlenik je obvezan podmiriti svoje dugovanje utvrđeno po tom putnom nalogu.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(5) Ukoliko zaposlenik bez valjanog opravdanja ne izvrši svoje obveze iz st. 2. i 4. u navedenom roku, čini težu povrjedu radne obvez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(6) Vjerodostojnost priloženih isprava zaposlenik potvrđuje svojim potpisom na </w:t>
      </w:r>
      <w:r>
        <w:rPr>
          <w:i/>
          <w:color w:val="000000"/>
        </w:rPr>
        <w:t>obračunu putnih troškova</w:t>
      </w:r>
      <w:r>
        <w:rPr>
          <w:color w:val="000000"/>
        </w:rPr>
        <w:t>, koji je sastavni dio putnoga naloga i dostavlja ga Financijsko računovodstvenoj služb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7) Financijsko računovodstvena služba provjerava priložene isprave i provodi konačni obračun putnih troškov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akon čega ovjerene dokumente daje Dekanu na potpis i odobrenje.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(8) Potpisani putni nalog vraća se Financijsko računovodstvenoj službi na provedbu isplate ili povrata i zaključivanje putnog nalog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9) Financijsko računovodstvena služba likvidirani putni nalog knjiži i dokument arhivir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(10) Zaposlenik </w:t>
      </w:r>
      <w:r>
        <w:rPr>
          <w:b/>
          <w:color w:val="000000"/>
        </w:rPr>
        <w:t xml:space="preserve">ne može </w:t>
      </w:r>
      <w:r>
        <w:rPr>
          <w:color w:val="000000"/>
        </w:rPr>
        <w:t xml:space="preserve">podnijeti zahtjev za otvaranjem novog putnog naloga ukoliko nije dostavio popunjeni prethodni putni nalog.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Članak 17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Ovaj Pravilnik stupa na snagu danom donošenja, a prestaje važiti Naputak o otvaranju i obračunu putnih naloga zaposlenika br.987/07.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Ur. broj:  693/10</w:t>
      </w:r>
    </w:p>
    <w:p>
      <w:pPr>
        <w:pStyle w:val="Normal"/>
        <w:ind w:left="64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DEKAN</w:t>
      </w:r>
    </w:p>
    <w:p>
      <w:pPr>
        <w:pStyle w:val="Normal"/>
        <w:ind w:left="6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rPr/>
      </w:pPr>
      <w:r>
        <w:rPr>
          <w:color w:val="000000"/>
        </w:rPr>
        <w:t>prof.dr. sc. Branko Matulić</w:t>
      </w:r>
    </w:p>
    <w:sectPr>
      <w:footerReference w:type="default" r:id="rId2"/>
      <w:footerReference w:type="first" r:id="rId3"/>
      <w:type w:val="nextPage"/>
      <w:pgSz w:w="11906" w:h="16838"/>
      <w:pgMar w:left="851" w:right="79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Tijelotekstauvlaka2">
    <w:name w:val="Tijelo teksta - uvlaka 2"/>
    <w:basedOn w:val="Normal"/>
    <w:qFormat/>
    <w:pPr>
      <w:ind w:left="360" w:hanging="0"/>
    </w:pPr>
    <w:rPr/>
  </w:style>
  <w:style w:type="paragraph" w:styleId="Tijelotekstauvlaka3">
    <w:name w:val="Tijelo teksta - uvlaka 3"/>
    <w:basedOn w:val="Normal"/>
    <w:qFormat/>
    <w:pPr>
      <w:ind w:left="240" w:hanging="0"/>
    </w:pPr>
    <w:rPr/>
  </w:style>
  <w:style w:type="paragraph" w:styleId="Tijeloteksta3">
    <w:name w:val="Tijelo teksta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00:00Z</dcterms:created>
  <dc:creator>Asija Petrašić</dc:creator>
  <dc:description/>
  <cp:keywords/>
  <dc:language>en-US</dc:language>
  <cp:lastModifiedBy>Profesor</cp:lastModifiedBy>
  <cp:lastPrinted>2010-03-11T15:22:00Z</cp:lastPrinted>
  <dcterms:modified xsi:type="dcterms:W3CDTF">2010-04-16T06:10:00Z</dcterms:modified>
  <cp:revision>3</cp:revision>
  <dc:subject/>
  <dc:title>Pravilnik o izdatcima za službena putovanja</dc:title>
</cp:coreProperties>
</file>