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25880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856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5" r="-3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5.4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856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55" r="-3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MJETNIČKA AKADEMI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VEUČILIŠTA U SPLI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agoljaška b.b., 21 000 Spl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www.umas.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jel:</w:t>
      </w:r>
      <w:r>
        <w:rPr>
          <w:rFonts w:cs="Arial" w:ascii="Arial" w:hAnsi="Arial"/>
          <w:sz w:val="20"/>
          <w:szCs w:val="20"/>
        </w:rPr>
        <w:t xml:space="preserve">     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sjek:</w:t>
      </w:r>
      <w:r>
        <w:rPr>
          <w:rFonts w:cs="Arial" w:ascii="Arial" w:hAnsi="Arial"/>
          <w:sz w:val="22"/>
        </w:rPr>
        <w:t xml:space="preserve">   ___________________________________                          </w:t>
      </w:r>
      <w:r>
        <w:rPr>
          <w:rFonts w:cs="Arial" w:ascii="Arial" w:hAnsi="Arial"/>
          <w:sz w:val="20"/>
        </w:rPr>
        <w:t>Split,</w:t>
      </w:r>
      <w:r>
        <w:rPr>
          <w:rFonts w:cs="Arial" w:ascii="Arial" w:hAnsi="Arial"/>
          <w:sz w:val="22"/>
        </w:rPr>
        <w:t xml:space="preserve">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ZAHTJEVNIC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a nabavu radova, roba i uslu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22"/>
        <w:gridCol w:w="1118"/>
        <w:gridCol w:w="1755"/>
        <w:gridCol w:w="2528"/>
      </w:tblGrid>
      <w:tr>
        <w:trPr/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j</w:t>
            </w:r>
          </w:p>
        </w:tc>
        <w:tc>
          <w:tcPr>
            <w:tcW w:w="34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iv</w:t>
            </w:r>
          </w:p>
        </w:tc>
        <w:tc>
          <w:tcPr>
            <w:tcW w:w="1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ličina</w:t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dinič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ijena u kn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o kn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4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 K U P N O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56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5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vr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980"/>
      </w:tblGrid>
      <w:tr>
        <w:trPr>
          <w:cantSplit w:val="true"/>
        </w:trPr>
        <w:tc>
          <w:tcPr>
            <w:tcW w:w="76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Financiranje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n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 sredstava projekta broj: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sitelj: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 sredstava donacije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 sredstava dodijeljenih iz državnog proračun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 vlastitih sredstav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Podnositelj zahtjeva:                                                                         Predstojnik odsjek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                                                          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ime, prezime i potpis)                                                                          (ime, prezime i potp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96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ilozi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SPUNJAVA DEKAN ILI OVLAŠTENA OSO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4"/>
            </w:tblGrid>
            <w:tr>
              <w:trPr>
                <w:trHeight w:val="501" w:hRule="atLeast"/>
              </w:trPr>
              <w:tc>
                <w:tcPr>
                  <w:tcW w:w="96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865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37615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7.45pt;margin-top:8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295015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9.45pt;margin-top:8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23176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11.95pt;margin-top:8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865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Zahtjev je odobren </w:t>
                    <w:tab/>
                    <w:t xml:space="preserve">   Gotovinsko plaćanje</w:t>
                    <w:tab/>
                    <w:t xml:space="preserve">    Plaćanje virmanom</w:t>
                  </w:r>
                </w:p>
              </w:tc>
            </w:tr>
            <w:tr>
              <w:trPr/>
              <w:tc>
                <w:tcPr>
                  <w:tcW w:w="965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51915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6.45pt;margin-top:9.0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Zahtjev nije odobren </w:t>
                    <w:tab/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Obrazloženj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rFonts w:cs="Arial" w:ascii="Arial" w:hAnsi="Arial"/>
          <w:sz w:val="20"/>
        </w:rPr>
        <w:t>Split,</w:t>
      </w:r>
      <w:r>
        <w:rPr>
          <w:rFonts w:cs="Arial" w:ascii="Arial" w:hAnsi="Arial"/>
          <w:sz w:val="22"/>
        </w:rPr>
        <w:t xml:space="preserve"> _______________                                              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0"/>
        </w:rPr>
        <w:t>(ime, prezime i potpis ovlaštene osobe)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35:00Z</dcterms:created>
  <dc:creator>iz</dc:creator>
  <dc:description/>
  <cp:keywords/>
  <dc:language>en-US</dc:language>
  <cp:lastModifiedBy>dekan</cp:lastModifiedBy>
  <cp:lastPrinted>2008-03-27T10:10:00Z</cp:lastPrinted>
  <dcterms:modified xsi:type="dcterms:W3CDTF">2008-05-20T09:04:00Z</dcterms:modified>
  <cp:revision>3</cp:revision>
  <dc:subject/>
  <dc:title>UMJETNIČKA AKADEMIJA</dc:title>
</cp:coreProperties>
</file>