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ZAC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24785" cy="164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569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47" r="-3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69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SVEUČILIŠTE U SPLITU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</w:rPr>
                                    <w:t>UMJETNIČKA AKADEMI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spacing w:val="-14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GLAGOLJAŠKA bb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pacing w:val="-14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21000 SPLI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14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tel . : 348 622   fax : 348 62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spacing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14"/>
                                      <w:sz w:val="20"/>
                                    </w:rPr>
                                    <w:t xml:space="preserve">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pacing w:val="-14"/>
                                        <w:sz w:val="18"/>
                                      </w:rPr>
                                      <w:t>office@umas.h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pacing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14"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4"/>
                                      <w:sz w:val="18"/>
                                    </w:rPr>
                                    <w:t>www.umas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29.4pt;mso-wrap-distance-left:9pt;mso-wrap-distance-right:0pt;mso-wrap-distance-top:0pt;mso-wrap-distance-bottom:0pt;margin-top:-2.95pt;mso-position-vertical-relative:text;margin-left:2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2200"/>
                      </w:tblGrid>
                      <w:tr>
                        <w:trPr/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right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SVEUČILIŠTE U SPLITU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right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</w:rPr>
                              <w:t>UMJETNIČKA AKADEMIJ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spacing w:val="-14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GLAGOLJAŠKA bb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ahoma"/>
                                <w:spacing w:val="-14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21000 SPLI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rFonts w:eastAsia="Tahoma"/>
                                <w:spacing w:val="-14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tel . : 348 622   fax : 348 62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right"/>
                              <w:rPr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rFonts w:eastAsia="Tahoma"/>
                                <w:spacing w:val="-14"/>
                                <w:sz w:val="20"/>
                              </w:rPr>
                              <w:t xml:space="preserve">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pacing w:val="-14"/>
                                  <w:sz w:val="18"/>
                                </w:rPr>
                                <w:t>office@umas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4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spacing w:val="-14"/>
                                <w:sz w:val="18"/>
                              </w:rPr>
                              <w:t>www.umas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zvješće mentora-ocjena asist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left="708" w:right="23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left="708" w:right="23" w:firstLine="708"/>
        <w:jc w:val="right"/>
        <w:rPr/>
      </w:pPr>
      <w:r>
        <w:rPr>
          <w:rFonts w:cs="Tahoma" w:ascii="Tahoma" w:hAnsi="Tahoma"/>
          <w:sz w:val="22"/>
          <w:szCs w:val="22"/>
        </w:rPr>
        <w:tab/>
        <w:t>Split, ?. , 2009. godine</w:t>
        <w:tab/>
        <w:tab/>
        <w:tab/>
      </w:r>
    </w:p>
    <w:p>
      <w:pPr>
        <w:pStyle w:val="Normal"/>
        <w:ind w:left="708" w:right="23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.br.______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 xml:space="preserve">PREDMET: Godišnje pismeno izvješće mentora o uspješnosti u umjetničkom, znanstvenom i nastavnom radu, te uspješnosti na poslijediplomskom studiju  </w:t>
      </w:r>
      <w:r>
        <w:rPr>
          <w:b/>
          <w:i/>
        </w:rPr>
        <w:t>asistenta /znanstvenog novaka/  N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43., a sukladno članku 97. Zakona o znanstvenoj djelatnosti i visokom obrazovanju (N.N. broj 123/03, 198/03, 105/04, 174/04), članku 151. Statuta Sveučilišta u Splitu te članku 59. Statuta Akademije i Pravilnika o ocjenjivanju rada asistenata, podnosim godišnje pism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pći poda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Naziv i šifra projekta (ukoliko se radi o znanstvenom novaku):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>Godina zaključenja ugovora o radu:</w:t>
      </w:r>
    </w:p>
    <w:p>
      <w:pPr>
        <w:pStyle w:val="Normal"/>
        <w:rPr/>
      </w:pPr>
      <w:r>
        <w:rPr/>
        <w:t>Vremenski period na koji je zaključen ugovor o radu: (6, 8 godina)</w:t>
      </w:r>
    </w:p>
    <w:p>
      <w:pPr>
        <w:pStyle w:val="Normal"/>
        <w:rPr/>
      </w:pPr>
      <w:r>
        <w:rPr/>
        <w:t>Mirovanje roka od - do (rodiljni dopust, vojni rok, i sl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Umjetnički rad:</w:t>
      </w:r>
    </w:p>
    <w:p>
      <w:pPr>
        <w:pStyle w:val="Normal"/>
        <w:rPr/>
      </w:pPr>
      <w:r>
        <w:rPr/>
        <w:t>Detaljno opisana umjetnička aktivnost i dostignuća u proteklom razdobl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nanstveni rad:</w:t>
      </w:r>
    </w:p>
    <w:p>
      <w:pPr>
        <w:pStyle w:val="Normal"/>
        <w:rPr/>
      </w:pPr>
      <w:r>
        <w:rPr/>
        <w:t>Sveukupni popis objavljenih znanstvenih radova</w:t>
      </w:r>
    </w:p>
    <w:p>
      <w:pPr>
        <w:pStyle w:val="Normal"/>
        <w:rPr/>
      </w:pPr>
      <w:r>
        <w:rPr/>
        <w:t>Izdvojen popis objavljenih znanstvenih radova u protekloj godini</w:t>
      </w:r>
    </w:p>
    <w:p>
      <w:pPr>
        <w:pStyle w:val="Normal"/>
        <w:rPr/>
      </w:pPr>
      <w:r>
        <w:rPr/>
        <w:t>Sudjelovanje na projektima MZOŠ-a; Naziv, voditelj i šifra projekta (ukoliko se radi o asistentu)</w:t>
      </w:r>
    </w:p>
    <w:p>
      <w:pPr>
        <w:pStyle w:val="Normal"/>
        <w:rPr/>
      </w:pPr>
      <w:r>
        <w:rPr/>
        <w:t>Sudjelovanja na ostalim znanstvenim projek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Nastavni rad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u protekloj godini (navesti sudjelovanje u nastavi za sve akademske godine koje se preklapaju s godinom za koju se daje izvještaj):</w:t>
      </w:r>
    </w:p>
    <w:p>
      <w:pPr>
        <w:pStyle w:val="Normal"/>
        <w:rPr/>
      </w:pPr>
      <w:r>
        <w:rPr/>
        <w:t xml:space="preserve">Naziv studija; Naziv predmeta; sudjelovanje u nastavi u norma sat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plan uključenja asistenta/novaka u nastavu za narednu godinu</w:t>
      </w:r>
    </w:p>
    <w:p>
      <w:pPr>
        <w:pStyle w:val="Normal"/>
        <w:rPr/>
      </w:pPr>
      <w:r>
        <w:rPr/>
        <w:t xml:space="preserve">Naziv studija; Naziv predmeta; sudjelovanje u nastavi u norma satim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Uspješnosti na poslijediplomskom studi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upisa na poslijediplomski magistarski studij, naziv studija i tko ga izvodi(o):</w:t>
      </w:r>
    </w:p>
    <w:p>
      <w:pPr>
        <w:pStyle w:val="Normal"/>
        <w:rPr/>
      </w:pPr>
      <w:r>
        <w:rPr/>
        <w:t>Datum stjecanja akad. stupnja  mr. zna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pisa na poslijediplomski doktorski studij, naziv studija i tko ga izvodi(o):</w:t>
      </w:r>
    </w:p>
    <w:p>
      <w:pPr>
        <w:pStyle w:val="Normal"/>
        <w:rPr/>
      </w:pPr>
      <w:r>
        <w:rPr/>
        <w:t>Datum prijave teme doktorske disertacije, naziv institucije:</w:t>
      </w:r>
    </w:p>
    <w:p>
      <w:pPr>
        <w:pStyle w:val="Normal"/>
        <w:rPr/>
      </w:pPr>
      <w:r>
        <w:rPr/>
        <w:t xml:space="preserve">Datum prihvaćanja teme doktorske disertacije, naziv institucije: </w:t>
      </w:r>
    </w:p>
    <w:p>
      <w:pPr>
        <w:pStyle w:val="Normal"/>
        <w:rPr/>
      </w:pPr>
      <w:r>
        <w:rPr/>
        <w:t>Datum stjecanja akad. stupnja dr. zna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položenih ispita na magistarskom/doktorskom studiju kojeg asistent /znanstveni novak trenutačno pohađ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tko mišljenje mentora o radu asistenta/znanstvenog novaka na izradi magistarske/doktorske diser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aključak</w:t>
      </w:r>
    </w:p>
    <w:p>
      <w:pPr>
        <w:pStyle w:val="Normal"/>
        <w:rPr/>
      </w:pPr>
      <w:r>
        <w:rPr/>
        <w:t xml:space="preserve">Na temelju dosadašnjeg rada </w:t>
      </w:r>
      <w:r>
        <w:rPr>
          <w:i/>
        </w:rPr>
        <w:t>asistenta /znanstvenog novaka  N.N.</w:t>
      </w:r>
      <w:r>
        <w:rPr/>
        <w:t xml:space="preserve">  smatram da je (nije) uspješan(a) u svom znanstvenom i nastavnom radu, kao i poslijediplomskom studiju, te predlažem Fakultetskom vijeću da potvrdi takvu ocjenu rada asistenta/znanstvenog nov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it, </w:t>
      </w:r>
      <w:r>
        <w:rPr>
          <w:i/>
        </w:rPr>
        <w:t>xx. mjesec 200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entor </w:t>
      </w:r>
      <w:r>
        <w:rPr>
          <w:i/>
        </w:rPr>
        <w:t>asistenta /znanstvenog nova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39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mas.h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umas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19:00Z</dcterms:created>
  <dc:creator>gf-knezic</dc:creator>
  <dc:description/>
  <cp:keywords/>
  <dc:language>en-US</dc:language>
  <cp:lastModifiedBy>BRANKO</cp:lastModifiedBy>
  <cp:lastPrinted>2006-10-11T10:12:00Z</cp:lastPrinted>
  <dcterms:modified xsi:type="dcterms:W3CDTF">2009-10-06T04:55:00Z</dcterms:modified>
  <cp:revision>10</cp:revision>
  <dc:subject/>
  <dc:title>Sveučilište u Splitu</dc:title>
</cp:coreProperties>
</file>