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ZAC-prijedlog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24785" cy="164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569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47" r="-3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69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SVEUČILIŠTE U SPLITU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</w:rPr>
                                    <w:t>UMJETNIČKA AKADEMI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spacing w:val="-14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>GLAGOLJAŠKA bb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pacing w:val="-14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>21000 SPLI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14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>tel . : 348 622   fax : 348 62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spacing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14"/>
                                      <w:sz w:val="20"/>
                                    </w:rPr>
                                    <w:t xml:space="preserve">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pacing w:val="-14"/>
                                        <w:sz w:val="18"/>
                                      </w:rPr>
                                      <w:t>office@umas.h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pacing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14"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4"/>
                                      <w:sz w:val="18"/>
                                    </w:rPr>
                                    <w:t>www.umas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29.4pt;mso-wrap-distance-left:9pt;mso-wrap-distance-right:0pt;mso-wrap-distance-top:0pt;mso-wrap-distance-bottom:0pt;margin-top:-2.95pt;mso-position-vertical-relative:text;margin-left:2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2200"/>
                      </w:tblGrid>
                      <w:tr>
                        <w:trPr/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right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SVEUČILIŠTE U SPLITU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right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</w:rPr>
                              <w:t>UMJETNIČKA AKADEMIJ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spacing w:val="-14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GLAGOLJAŠKA bb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ahoma"/>
                                <w:spacing w:val="-14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21000 SPLIT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rFonts w:eastAsia="Tahoma"/>
                                <w:spacing w:val="-14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tel . : 348 622   fax : 348 62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right"/>
                              <w:rPr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rFonts w:eastAsia="Tahoma"/>
                                <w:spacing w:val="-14"/>
                                <w:sz w:val="20"/>
                              </w:rPr>
                              <w:t xml:space="preserve">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pacing w:val="-14"/>
                                  <w:sz w:val="18"/>
                                </w:rPr>
                                <w:t>office@umas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4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spacing w:val="-14"/>
                                <w:sz w:val="18"/>
                              </w:rPr>
                              <w:t>www.umas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menovanje i pristanak mentora</w:t>
      </w:r>
    </w:p>
    <w:p>
      <w:pPr>
        <w:pStyle w:val="Normal"/>
        <w:rPr/>
      </w:pPr>
      <w:r>
        <w:rPr/>
        <w:t>Pristanak asist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ijeću Umjetničke akademije</w:t>
      </w:r>
    </w:p>
    <w:p>
      <w:pPr>
        <w:pStyle w:val="Normal"/>
        <w:tabs>
          <w:tab w:val="clear" w:pos="709"/>
          <w:tab w:val="right" w:pos="9072" w:leader="none"/>
        </w:tabs>
        <w:ind w:right="23" w:hanging="0"/>
        <w:jc w:val="right"/>
        <w:rPr/>
      </w:pPr>
      <w:r>
        <w:rPr>
          <w:rFonts w:cs="Tahoma" w:ascii="Tahoma" w:hAnsi="Tahoma"/>
          <w:sz w:val="22"/>
          <w:szCs w:val="22"/>
        </w:rPr>
        <w:t xml:space="preserve">Odjel </w:t>
        <w:tab/>
        <w:t>Split, . , 2009. godine</w:t>
        <w:tab/>
        <w:tab/>
        <w:tab/>
      </w:r>
    </w:p>
    <w:p>
      <w:pPr>
        <w:pStyle w:val="Normal"/>
        <w:ind w:right="23" w:hanging="0"/>
        <w:rPr/>
      </w:pPr>
      <w:r>
        <w:rPr>
          <w:rFonts w:cs="Tahoma" w:ascii="Tahoma" w:hAnsi="Tahoma"/>
          <w:sz w:val="22"/>
          <w:szCs w:val="22"/>
        </w:rPr>
        <w:t>Odsjek</w:t>
        <w:tab/>
        <w:tab/>
        <w:tab/>
        <w:tab/>
        <w:tab/>
        <w:tab/>
        <w:tab/>
        <w:tab/>
        <w:tab/>
        <w:tab/>
        <w:t xml:space="preserve">     Ur.br.______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asistenta/ice,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predloženog</w:t>
      </w:r>
    </w:p>
    <w:p>
      <w:pPr>
        <w:pStyle w:val="Normal"/>
        <w:rPr/>
      </w:pPr>
      <w:r>
        <w:rPr/>
        <w:t>mentora/ice, sa zvanj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ziv ustanove/odsjeka u/na kojoj</w:t>
      </w:r>
    </w:p>
    <w:p>
      <w:pPr>
        <w:pStyle w:val="Normal"/>
        <w:rPr/>
      </w:pPr>
      <w:r>
        <w:rPr/>
        <w:t>je mentor/ica zaposlen/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snova predlaganja mento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stavnik/ica u znanstvenonastavnom zvanju koji je nositelj nastavnog kolegija na kojem</w:t>
      </w:r>
    </w:p>
    <w:p>
      <w:pPr>
        <w:pStyle w:val="Normal"/>
        <w:autoSpaceDE w:val="false"/>
        <w:rPr/>
      </w:pPr>
      <w:r>
        <w:rPr/>
        <w:t>asistent/ica sudjeluje u izvedbi nastave ( naziv kolegij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 Voditelj projekta na kojem je znanstveni novak/inja u suradni</w:t>
      </w:r>
      <w:r>
        <w:rPr/>
        <w:t>čkom zvanju asistenta zaposlen (šifra i naziv projekt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Mentor asistentu/ici pri izradi doktorskog rada (naslov teme disertacij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astavnik/ica s odgovarajućim izborom u znanstvenom području polju i grani, a koji nije nositelj kolegija na kojem asistent/ica sudjeluje u izvedbi nastave (znanstveno područje, polje i grana izbora predloženika/ice za mentor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znak suglasno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oženika/ice za mentora - potp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znak suglasnosti asistenta/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tp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datum</w:t>
        <w:tab/>
        <w:t>Potpis predstoj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39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umas.h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@umas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57:00Z</dcterms:created>
  <dc:creator>gf-knezic</dc:creator>
  <dc:description/>
  <cp:keywords/>
  <dc:language>en-US</dc:language>
  <cp:lastModifiedBy>BRANKO</cp:lastModifiedBy>
  <cp:lastPrinted>2006-10-11T10:12:00Z</cp:lastPrinted>
  <dcterms:modified xsi:type="dcterms:W3CDTF">2009-10-06T06:39:00Z</dcterms:modified>
  <cp:revision>7</cp:revision>
  <dc:subject/>
  <dc:title>Sveučilište u Splitu</dc:title>
</cp:coreProperties>
</file>