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Splitu</w:t>
      </w:r>
    </w:p>
    <w:p>
      <w:pPr>
        <w:pStyle w:val="Normal"/>
        <w:rPr/>
      </w:pPr>
      <w:r>
        <w:rPr/>
        <w:t xml:space="preserve">Umjetnička akademija </w:t>
      </w:r>
    </w:p>
    <w:p>
      <w:pPr>
        <w:pStyle w:val="Normal"/>
        <w:rPr/>
      </w:pPr>
      <w:r>
        <w:rPr/>
        <w:t>Split, Glagoljaška bb</w:t>
      </w:r>
    </w:p>
    <w:p>
      <w:pPr>
        <w:pStyle w:val="Normal"/>
        <w:rPr/>
      </w:pPr>
      <w:r>
        <w:rPr/>
        <w:t>tel./fax.: 021 348 622</w:t>
      </w:r>
    </w:p>
    <w:p>
      <w:pPr>
        <w:pStyle w:val="Normal"/>
        <w:rPr/>
      </w:pPr>
      <w:r>
        <w:rPr/>
        <w:t xml:space="preserve">              </w:t>
      </w:r>
      <w:r>
        <w:rPr/>
        <w:t>021 348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REALIZACIJE MENTORSKIH VJEŽBI Z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_____________________ AKADEMSKU GODINU (semestar ____________ 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NOVA: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DGOJNO-OBRAZOVNO PODRUČJE I RADNE AKTIVNOSTI: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ČITELJ/ART-TERAPEUT – MENTOR: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SITELJ KOLEGIJA «TERAPIJA LIKOVNIM IZRAZOM U EDUKACIJI I REHABILITACIJI»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76"/>
        <w:gridCol w:w="1265"/>
        <w:gridCol w:w="1265"/>
        <w:gridCol w:w="1265"/>
        <w:gridCol w:w="1230"/>
        <w:gridCol w:w="1006"/>
        <w:gridCol w:w="107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SATI NASTAVNE DJELATNOS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BRO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STUDENA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DAVANJA I LIK. – TER. RADIONICE MENTO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DAVANJA I LIK.  – TER. RADIONICE STUDENA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ŠČLAMBA PREDAVANJA I LIK.  – TER. RADIONICA STUDEN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CIJA STUDEN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 MENTOR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VNATELJ USTANOVE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 Splitu, 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29:00Z</dcterms:created>
  <dc:creator>Dunja Pivac</dc:creator>
  <dc:description/>
  <cp:keywords/>
  <dc:language>en-US</dc:language>
  <cp:lastModifiedBy>Korisnik</cp:lastModifiedBy>
  <cp:lastPrinted>2010-02-17T23:44:00Z</cp:lastPrinted>
  <dcterms:modified xsi:type="dcterms:W3CDTF">2010-02-24T12:35:00Z</dcterms:modified>
  <cp:revision>10</cp:revision>
  <dc:subject/>
  <dc:title/>
</cp:coreProperties>
</file>