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462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1569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t>SVEUČILIŠTA U SPLIT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tel . : 348 622   fax : 348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5.2pt;mso-wrap-distance-left:9pt;mso-wrap-distance-right:0pt;mso-wrap-distance-top:0pt;mso-wrap-distance-bottom:0pt;margin-top:0.1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40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1569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SVEUČILIŠTA U SPLIT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21000 SPL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tel . : 348 622   fax : 348 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Matični broj studenta:........................./.........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Split,................................................20..........god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Broj: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.17. Zakona o općem upravnom postupku izdaje 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2"/>
        <w:rPr/>
      </w:pPr>
      <w:r>
        <w:rPr/>
        <w:t>POTVRDNI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............................................................................…………..........rođen-a..................................u..................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upisan-a je kao redoviti student u …..................……......(..…....) zimski  -  ljetni semestar ak. god. 20......../.......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na sveučilišni studij:………..…………………………………………… ………………..……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 studija: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preddiplomski </w:t>
        <w:tab/>
        <w:tab/>
        <w:t xml:space="preserve"> </w:t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integrirani</w:t>
        <w:tab/>
      </w:r>
      <w:r>
        <w:rPr>
          <w:rFonts w:cs="Arial" w:ascii="MS Reference Specialty" w:hAnsi="MS Reference Specialty"/>
          <w:sz w:val="20"/>
          <w:szCs w:val="20"/>
          <w:lang w:val="hr-HR"/>
        </w:rPr>
        <w:t>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diplomski</w:t>
      </w:r>
    </w:p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Ova potvrdnica izdaje se u svrhu....................................................................................…………...............…...…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position w:val="10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........................................................................................................................................................…………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 u druge svrhe se ne može upotrijebiti.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  <w:szCs w:val="16"/>
          <w:lang w:val="hr-HR"/>
        </w:rPr>
        <w:t>MP</w:t>
      </w:r>
      <w:r>
        <w:rPr>
          <w:rFonts w:cs="Arial" w:ascii="Arial" w:hAnsi="Arial"/>
          <w:sz w:val="22"/>
          <w:lang w:val="hr-HR"/>
        </w:rPr>
        <w:tab/>
        <w:tab/>
        <w:tab/>
        <w:t>Voditelj studentske služb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hr-HR"/>
        </w:rPr>
        <w:t>OBRAZAC D</w:t>
      </w:r>
      <w:r>
        <w:rPr>
          <w:rFonts w:cs="Arial" w:ascii="Arial" w:hAnsi="Arial"/>
          <w:sz w:val="22"/>
          <w:lang w:val="hr-HR"/>
        </w:rPr>
        <w:t xml:space="preserve"> </w:t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4620" cy="1463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15695" cy="762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t>SVEUČILIŠTA U SPLIT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</w:rPr>
                                    <w:t>tel . : 348 622   fax : 348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5.2pt;mso-wrap-distance-left:9pt;mso-wrap-distance-right:0pt;mso-wrap-distance-top:0pt;mso-wrap-distance-bottom:0pt;margin-top:0.1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40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15695" cy="76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SVEUČILIŠTA U SPLIT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21000 SPL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</w:rPr>
                              <w:t>tel . : 348 622   fax : 348 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atični broj studenta:........................./.........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lit,................................................20..........god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Broj: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.17. Zakona o općem upravnom postupku izdaje 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2"/>
        <w:rPr/>
      </w:pPr>
      <w:r>
        <w:rPr/>
        <w:t>POTVRDNI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............................................................................…………..........rođen-a..................................u..................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pisan-a je kao redoviti student u …..................……......(..…....) zimski  -  ljetni semestar ak. god. 20......../.......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sveučilišni studij:………..…………………………………………… ………………..……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 studija:</w:t>
      </w:r>
      <w:r>
        <w:rPr>
          <w:rFonts w:cs="Arial" w:ascii="Arial" w:hAnsi="Arial"/>
          <w:sz w:val="20"/>
          <w:szCs w:val="20"/>
          <w:lang w:val="hr-HR"/>
        </w:rPr>
        <w:t xml:space="preserve"> 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preddiplomski </w:t>
        <w:tab/>
        <w:tab/>
        <w:t xml:space="preserve"> </w:t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integrirani</w:t>
        <w:tab/>
      </w:r>
      <w:r>
        <w:rPr>
          <w:rFonts w:cs="Arial" w:ascii="MS Reference Specialty" w:hAnsi="MS Reference Specialty"/>
          <w:sz w:val="20"/>
          <w:szCs w:val="20"/>
          <w:lang w:val="hr-HR"/>
        </w:rPr>
        <w:t>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diplomski</w:t>
      </w:r>
    </w:p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va potvrdnica izdaje se u svrhu....................................................................................…………...............…...…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position w:val="10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........................................................................................................................................................…………........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 u druge svrhe se ne može upotrijebiti.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  <w:szCs w:val="16"/>
          <w:lang w:val="hr-HR"/>
        </w:rPr>
        <w:t>MP</w:t>
      </w:r>
      <w:r>
        <w:rPr>
          <w:rFonts w:cs="Arial" w:ascii="Arial" w:hAnsi="Arial"/>
          <w:sz w:val="22"/>
          <w:lang w:val="hr-HR"/>
        </w:rPr>
        <w:tab/>
        <w:tab/>
        <w:tab/>
        <w:t>Voditelj studentske služb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hr-HR"/>
        </w:rPr>
        <w:t>OBRAZAC D</w:t>
      </w:r>
      <w:r>
        <w:rPr>
          <w:rFonts w:cs="Arial" w:ascii="Arial" w:hAnsi="Arial"/>
          <w:sz w:val="22"/>
          <w:lang w:val="hr-HR"/>
        </w:rPr>
        <w:t xml:space="preserve"> </w:t>
        <w:tab/>
        <w:tab/>
        <w:tab/>
        <w:tab/>
        <w:tab/>
        <w:tab/>
        <w:tab/>
        <w:tab/>
        <w:t>..................................................................</w:t>
      </w:r>
      <w:r>
        <w:rPr>
          <w:sz w:val="22"/>
          <w:lang w:val="hr-HR"/>
        </w:rPr>
        <w:t xml:space="preserve"> 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rFonts w:ascii="Arial" w:hAnsi="Arial" w:cs="Arial"/>
      <w:b/>
      <w:bCs/>
      <w:spacing w:val="60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8:00Z</dcterms:created>
  <dc:creator>aaa</dc:creator>
  <dc:description/>
  <cp:keywords/>
  <dc:language>en-US</dc:language>
  <cp:lastModifiedBy>Profesor</cp:lastModifiedBy>
  <cp:lastPrinted>2006-03-15T09:17:00Z</cp:lastPrinted>
  <dcterms:modified xsi:type="dcterms:W3CDTF">2010-12-23T10:56:00Z</dcterms:modified>
  <cp:revision>6</cp:revision>
  <dc:subject/>
  <dc:title> </dc:title>
</cp:coreProperties>
</file>