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51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48" w:hanging="0"/>
              <w:jc w:val="right"/>
              <w:rPr/>
            </w:pPr>
            <w:r>
              <w:rPr/>
              <w:drawing>
                <wp:inline distT="0" distB="0" distL="0" distR="0">
                  <wp:extent cx="111569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UMJETNIČKA AKADEMIJA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SVEUČILIŠTA U SPLITU</w:t>
              <w:br/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20"/>
                <w:sz w:val="18"/>
              </w:rPr>
              <w:t>GLAGOLJAŠKA bb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20"/>
                <w:sz w:val="18"/>
              </w:rPr>
              <w:t>21000 SPLI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0"/>
                <w:sz w:val="18"/>
              </w:rPr>
              <w:t>tel . : 348 622   fax : 348 620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0"/>
                  <w:sz w:val="18"/>
                  <w:u w:val="none"/>
                </w:rPr>
                <w:t>office@umas.hr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</w:rPr>
              <w:t xml:space="preserve">                  </w:t>
            </w:r>
            <w:r>
              <w:rPr>
                <w:spacing w:val="-20"/>
                <w:sz w:val="18"/>
              </w:rPr>
              <w:t>www.umas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IJAVLJUJEM SE  ZA IV. KOMISIJSKI ISPITNI RO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ENT ( prezime, ime, JMBAG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EGIJ ( kod i naziv, ECTS 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SITELJ KOLEG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SMJER / RAZINA STUDIJA ( preddiplomski, diplomski, integriran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ASTAVNA GODINA</w:t>
      </w:r>
      <w:r>
        <w:rPr/>
        <w:t>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SPIT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1:00Z</dcterms:created>
  <dc:creator>referada</dc:creator>
  <dc:description/>
  <cp:keywords/>
  <dc:language>en-US</dc:language>
  <cp:lastModifiedBy>Dalida</cp:lastModifiedBy>
  <cp:lastPrinted>2016-06-20T10:59:00Z</cp:lastPrinted>
  <dcterms:modified xsi:type="dcterms:W3CDTF">2017-06-23T09:21:00Z</dcterms:modified>
  <cp:revision>2</cp:revision>
  <dc:subject/>
  <dc:title> </dc:title>
</cp:coreProperties>
</file>