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3545</wp:posOffset>
                </wp:positionV>
                <wp:extent cx="3543300" cy="190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14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569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47" r="-3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69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UMJETNIČKA AKADEMIJ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</w:rPr>
                                    <w:t>SVEUČILIŠTA U SPLITU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0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18"/>
                                    </w:rPr>
                                    <w:t>GLAGOLJAŠKA bb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18"/>
                                    </w:rPr>
                                    <w:t>21000 SPLI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18"/>
                                    </w:rPr>
                                    <w:t>tel . : 348 622   fax : 348 62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</w:rPr>
                                    <w:t xml:space="preserve">      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pacing w:val="-20"/>
                                        <w:sz w:val="18"/>
                                        <w:u w:val="none"/>
                                      </w:rPr>
                                      <w:t>office@umas.h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www.umas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9.85pt;mso-wrap-distance-left:9pt;mso-wrap-distance-right:0pt;mso-wrap-distance-top:0pt;mso-wrap-distance-bottom:0pt;margin-top:33.35pt;mso-position-vertical-relative:page;margin-left:17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8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148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UMJETNIČKA AKADEMIJ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</w:rPr>
                              <w:t>SVEUČILIŠTA U SPLITU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0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18"/>
                              </w:rPr>
                              <w:t>GLAGOLJAŠKA bb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18"/>
                              </w:rPr>
                              <w:t>21000 SPLI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18"/>
                              </w:rPr>
                              <w:t>tel . : 348 622   fax : 348 62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</w:rPr>
                              <w:t xml:space="preserve">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pacing w:val="-20"/>
                                  <w:sz w:val="18"/>
                                  <w:u w:val="none"/>
                                </w:rPr>
                                <w:t>office@umas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www.umas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PISNIK SA IV. KOMISIJSKOG ISPITNOG ROKA</w:t>
      </w:r>
    </w:p>
    <w:p>
      <w:pPr>
        <w:pStyle w:val="Normal"/>
        <w:jc w:val="center"/>
        <w:rPr/>
      </w:pPr>
      <w:r>
        <w:rPr/>
        <w:t>IZ KOLEGIJ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Kod kolegija: _________________   </w:t>
      </w:r>
      <w:r>
        <w:rPr>
          <w:b/>
        </w:rPr>
        <w:t xml:space="preserve">           </w:t>
      </w:r>
      <w:r>
        <w:rPr/>
        <w:t>ECTS: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/IC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: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um polaganja ispita: </w:t>
        <w:softHyphen/>
        <w:softHyphen/>
        <w:softHyphen/>
        <w:softHyphen/>
        <w:softHyphen/>
        <w:softHyphen/>
        <w:softHyphen/>
        <w:softHyphen/>
        <w:softHyphen/>
        <w:t>_________________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jesto polaganja ispita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ED ISPITNIM POVJERENSTVOM U SASTAV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____________________________________</w:t>
      </w:r>
      <w:r>
        <w:rPr/>
        <w:t>- predsjed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____________________________________</w:t>
      </w:r>
      <w:r>
        <w:rPr/>
        <w:t xml:space="preserve"> - č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____________________________________</w:t>
      </w:r>
      <w:r>
        <w:rPr/>
        <w:t xml:space="preserve"> - član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NAKON PROVEDENOG ISPITA POVJERENSTVO JE UTVRDILO DA 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/ICA STEKAO/LA </w:t>
      </w:r>
      <w:r>
        <w:rPr>
          <w:b/>
        </w:rPr>
        <w:t>KONAČNU OCJENA</w:t>
      </w:r>
      <w:r>
        <w:rPr/>
        <w:t>: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15" w:hanging="0"/>
        <w:rPr/>
      </w:pPr>
      <w:r>
        <w:rPr/>
        <w:t>ČLANOVI ISPITNOG POVJERENSTVA:</w:t>
      </w:r>
    </w:p>
    <w:p>
      <w:pPr>
        <w:pStyle w:val="Normal"/>
        <w:ind w:left="351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 vlastoručan potpis članova)</w:t>
      </w:r>
    </w:p>
    <w:p>
      <w:pPr>
        <w:pStyle w:val="Normal"/>
        <w:ind w:left="35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120"/>
        <w:ind w:left="3459" w:right="113" w:hanging="360"/>
        <w:rPr/>
      </w:pPr>
      <w:r>
        <w:rPr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 predsjednik</w:t>
      </w:r>
    </w:p>
    <w:p>
      <w:pPr>
        <w:pStyle w:val="Normal"/>
        <w:spacing w:before="120" w:after="120"/>
        <w:ind w:left="3459" w:right="11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3459" w:right="113" w:hanging="360"/>
        <w:rPr/>
      </w:pPr>
      <w:r>
        <w:rPr/>
        <w:t>____________________________________ član</w:t>
      </w:r>
    </w:p>
    <w:p>
      <w:pPr>
        <w:pStyle w:val="Normal"/>
        <w:spacing w:before="120" w:after="120"/>
        <w:ind w:left="3459" w:right="11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3459" w:right="113" w:hanging="360"/>
        <w:rPr/>
      </w:pPr>
      <w:r>
        <w:rPr/>
        <w:t>_____________________________________ č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New;Courier New" w:hAnsi="TimesNew;Courier New" w:cs="TimesNew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mas.h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umas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13:00Z</dcterms:created>
  <dc:creator>referada</dc:creator>
  <dc:description/>
  <cp:keywords/>
  <dc:language>en-US</dc:language>
  <cp:lastModifiedBy>Dalida</cp:lastModifiedBy>
  <cp:lastPrinted>2017-06-20T16:05:00Z</cp:lastPrinted>
  <dcterms:modified xsi:type="dcterms:W3CDTF">2017-06-20T14:14:00Z</dcterms:modified>
  <cp:revision>3</cp:revision>
  <dc:subject/>
  <dc:title> </dc:title>
</cp:coreProperties>
</file>