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185" cy="972185"/>
            <wp:effectExtent l="0" t="0" r="0" b="0"/>
            <wp:wrapSquare wrapText="right"/>
            <wp:docPr id="1" name="1868024_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68024_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lumni klub Odjela za glazbenu umjetnost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mjetničke akademije Sveučilišta u Split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e kolegice, poštovani kolege,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shd w:fill="FFFFFF" w:val="clear"/>
        <w:ind w:firstLine="720"/>
        <w:jc w:val="both"/>
        <w:rPr>
          <w:color w:val="000000"/>
        </w:rPr>
      </w:pPr>
      <w:r>
        <w:rPr/>
        <w:t xml:space="preserve">zadovoljstvo nam je obavijestiti Vas da Odjel za glazbenu umjetnost Umjetničke akademije Sveučilišta u Splitu osniva </w:t>
      </w:r>
      <w:r>
        <w:rPr>
          <w:b/>
        </w:rPr>
        <w:t xml:space="preserve">Alumni klub </w:t>
      </w:r>
      <w:r>
        <w:rPr/>
        <w:t xml:space="preserve">(Klub bivših studenata). Alumni udruženja (lat. podrijetlo; štićenik, u užem značenju bivši pripadnik neke ustanove) imaju dugu tradiciju postojanja u svijetu. Kao glavni ciljevi djelovanja ističu se </w:t>
      </w:r>
      <w:r>
        <w:rPr>
          <w:color w:val="000000"/>
        </w:rPr>
        <w:t>uspostavljanje i održavanje veze između sveučilišta i njegovih studenata nakon završetka studiranja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povezivanje svih nekadašnjih studenata, razvijanje suradnje između sveučilišta i institucija u kojima rade bivši studenti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razmjena stručnih informacija između članova udruženja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promocija i unapređenje djelatnosti sveučilišta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pomoć pri zapošljavanju članova udruženja</w:t>
      </w:r>
      <w:r>
        <w:rPr>
          <w:rStyle w:val="Appleconvertedspace"/>
          <w:color w:val="000000"/>
        </w:rPr>
        <w:t xml:space="preserve"> itd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Glazbeni odjel Umjetničke akademije Sveučilišta u Splitu želi uspostaviti stalnu komunikaciju sa svojim bivšim studentima, sustavno im pružati stručnu i znanstvenu pomoć, informirati ih o svojim razvojnim planovima, projektima i programima obrazovanja te potaknuti ih na suradnju u svrhu razvoja kvalitete studijskih programa i prepoznatljivosti identiteta Akademije u zemlji i inozemstvu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/>
        <w:t xml:space="preserve">Da biste postali članom Alumni kluba Odjela za glazbenu umjetnost UMAS potrebno je ispuniti pristupnicu i poslati je na e-mail adresu: </w:t>
      </w:r>
      <w:hyperlink r:id="rId3">
        <w:r>
          <w:rPr>
            <w:rStyle w:val="InternetLink"/>
          </w:rPr>
          <w:t>alumni.glazbeniodjel@g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olimo da ovaj poziv proslijedite kolegicama i kolegama s kojima ste u konta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plitu, 4. ožujk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s. Jelica Valjalo Kaporelo, </w:t>
      </w:r>
    </w:p>
    <w:p>
      <w:pPr>
        <w:pStyle w:val="Normal"/>
        <w:jc w:val="right"/>
        <w:rPr/>
      </w:pPr>
      <w:r>
        <w:rPr/>
        <w:t xml:space="preserve">voditeljica Alumni kluba </w:t>
      </w:r>
    </w:p>
    <w:p>
      <w:pPr>
        <w:pStyle w:val="Normal"/>
        <w:jc w:val="right"/>
        <w:rPr/>
      </w:pPr>
      <w:r>
        <w:rPr/>
        <w:t>Odjela za glazbenu umjetnost U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2270</wp:posOffset>
            </wp:positionH>
            <wp:positionV relativeFrom="margin">
              <wp:posOffset>268605</wp:posOffset>
            </wp:positionV>
            <wp:extent cx="323850" cy="323850"/>
            <wp:effectExtent l="0" t="0" r="0" b="0"/>
            <wp:wrapSquare wrapText="right"/>
            <wp:docPr id="2" name="1868024_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8024_3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lumni klub Odjela za glazbenu umjetnost UMAS________________________________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u w:val="single"/>
        </w:rPr>
      </w:pPr>
      <w:r>
        <w:rPr>
          <w:b/>
          <w:lang w:val="hr-HR"/>
        </w:rPr>
        <w:t>PRISTUPNICA ZA ČLANSTVO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680"/>
        <w:gridCol w:w="1439"/>
        <w:gridCol w:w="1524"/>
      </w:tblGrid>
      <w:tr>
        <w:trPr>
          <w:trHeight w:val="58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NI PODAC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Ime i prezim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Djevojačko prez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Godina rođe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PODAC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Kućna adre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E-mail adre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Telefon / Mobit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CI O STUDIJ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odina upisa na studij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odina diplomiranj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Naziv završenog studij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Stečeni akademski naz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NUTNO ZAPOSLENJE I DODATNE KOMPETENCI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Naziv ustanove zaposle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Adresa ustanov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ra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Držav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Status zaposlenja (zaokružiti i upisati obrazloženje na crt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Na neodređ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Na određeno 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Honorarno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Ostalo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Znanje stranih jezik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tupnjevi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/2- Počet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/2 - Samostalni koris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>
                <w:sz w:val="20"/>
                <w:szCs w:val="20"/>
              </w:rPr>
              <w:t>C 1/2 - Iskusni koris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Razumijevanj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Govo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isanje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Dodatna stručna izobrazb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tbl>
      <w:tblPr>
        <w:tblW w:w="92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11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  <w:t>Biografija (do 150 riječi)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sz w:val="28"/>
          <w:szCs w:val="28"/>
          <w:lang w:val="hr-HR"/>
        </w:rPr>
        <w:t>I</w:t>
      </w:r>
      <w:r>
        <w:rPr>
          <w:lang w:val="hr-HR"/>
        </w:rPr>
        <w:t xml:space="preserve">zdvojio/izdvojila bih područje mog glazbenog djelovanja / posebnog (stručnog) interesa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>Napomena __________________________________________________________________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r-HR"/>
        </w:rPr>
        <w:t xml:space="preserve">*Ovi podaci će se koristiti u svrhu </w:t>
      </w:r>
      <w:r>
        <w:rPr>
          <w:sz w:val="20"/>
          <w:szCs w:val="20"/>
        </w:rPr>
        <w:t xml:space="preserve">vođenja evidencije o članovima Kluba, daljnje komunikacije i budućeg istraživanja o statusu diplomiranih studenata na Glazbenom odjelu UMAS-a. </w:t>
      </w:r>
    </w:p>
    <w:p>
      <w:pPr>
        <w:pStyle w:val="Normal"/>
        <w:tabs>
          <w:tab w:val="clear" w:pos="720"/>
          <w:tab w:val="left" w:pos="514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 xml:space="preserve">U ________________, __________________.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jc w:val="right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_________________________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 xml:space="preserve">(potpis)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Latn-CS"/>
    </w:rPr>
  </w:style>
  <w:style w:type="paragraph" w:styleId="TextBody">
    <w:name w:val="Body Text"/>
    <w:basedOn w:val="Normal"/>
    <w:pPr/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i.glazbeniodjel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6:00Z</dcterms:created>
  <dc:creator>Srdjan</dc:creator>
  <dc:description/>
  <dc:language>en-US</dc:language>
  <cp:lastModifiedBy>Korisnik</cp:lastModifiedBy>
  <dcterms:modified xsi:type="dcterms:W3CDTF">2018-02-27T21:56:00Z</dcterms:modified>
  <cp:revision>2</cp:revision>
  <dc:subject/>
  <dc:title>FLAUTA DANAS</dc:title>
</cp:coreProperties>
</file>