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tbl>
      <w:tblPr>
        <w:tblW w:w="552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6"/>
      </w:tblGrid>
      <w:tr>
        <w:trPr>
          <w:trHeight w:val="2127" w:hRule="atLeast"/>
        </w:trPr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3187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TextBody"/>
              <w:ind w:left="20" w:hanging="0"/>
              <w:rPr>
                <w:rFonts w:ascii="Calibri" w:hAnsi="Calibri" w:cs="Tahoma"/>
                <w:spacing w:val="-14"/>
                <w:sz w:val="20"/>
              </w:rPr>
            </w:pPr>
            <w:r>
              <w:rPr>
                <w:rFonts w:cs="Tahoma" w:ascii="Calibri" w:hAnsi="Calibri"/>
                <w:spacing w:val="-14"/>
                <w:sz w:val="20"/>
              </w:rPr>
              <w:t>SVEUČILIŠTE U SPLITU</w:t>
              <w:br/>
            </w:r>
            <w:r>
              <w:rPr>
                <w:rFonts w:cs="Tahoma" w:ascii="Calibri" w:hAnsi="Calibri"/>
                <w:b/>
                <w:spacing w:val="-14"/>
                <w:sz w:val="22"/>
              </w:rPr>
              <w:t>UMJETNIČKA AKADEMIJA</w:t>
            </w:r>
          </w:p>
          <w:p>
            <w:pPr>
              <w:pStyle w:val="TextBody"/>
              <w:rPr>
                <w:rFonts w:ascii="Calibri" w:hAnsi="Calibri" w:cs="Tahoma"/>
                <w:spacing w:val="-14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14"/>
                <w:sz w:val="20"/>
              </w:rPr>
              <w:t xml:space="preserve">         </w:t>
            </w:r>
            <w:r>
              <w:rPr>
                <w:rFonts w:cs="Tahoma" w:ascii="Calibri" w:hAnsi="Calibri"/>
                <w:spacing w:val="-14"/>
                <w:sz w:val="18"/>
              </w:rPr>
              <w:t>ZAGREBAČKA 3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pacing w:val="-14"/>
                <w:sz w:val="20"/>
              </w:rPr>
              <w:t xml:space="preserve">                              </w:t>
            </w:r>
            <w:r>
              <w:rPr>
                <w:rFonts w:cs="Tahoma" w:ascii="Calibri" w:hAnsi="Calibri"/>
                <w:spacing w:val="-14"/>
                <w:sz w:val="18"/>
              </w:rPr>
              <w:t>21000 SPLIT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pacing w:val="-14"/>
                <w:sz w:val="20"/>
              </w:rPr>
              <w:t xml:space="preserve">          </w:t>
            </w:r>
            <w:r>
              <w:rPr>
                <w:rFonts w:cs="Tahoma" w:ascii="Calibri" w:hAnsi="Calibri"/>
                <w:spacing w:val="-14"/>
                <w:sz w:val="18"/>
              </w:rPr>
              <w:t xml:space="preserve">tel . : 021/360-178   </w:t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bCs/>
                <w:spacing w:val="-14"/>
                <w:sz w:val="18"/>
              </w:rPr>
            </w:pPr>
            <w:r>
              <w:rPr>
                <w:rFonts w:cs="Tahoma" w:ascii="Calibri" w:hAnsi="Calibri"/>
                <w:spacing w:val="-14"/>
                <w:sz w:val="18"/>
              </w:rPr>
              <w:t>fax .: 021/344-043</w:t>
            </w:r>
          </w:p>
          <w:p>
            <w:pPr>
              <w:pStyle w:val="TextBody"/>
              <w:rPr>
                <w:rFonts w:ascii="Calibri" w:hAnsi="Calibri" w:cs="Tahoma"/>
                <w:spacing w:val="-14"/>
                <w:sz w:val="18"/>
              </w:rPr>
            </w:pPr>
            <w:r>
              <w:rPr>
                <w:rFonts w:eastAsia="Calibri" w:cs="Calibri" w:ascii="Calibri" w:hAnsi="Calibri"/>
                <w:spacing w:val="-14"/>
                <w:sz w:val="20"/>
              </w:rPr>
              <w:t xml:space="preserve">                        </w:t>
            </w:r>
            <w:hyperlink r:id="rId3">
              <w:r>
                <w:rPr>
                  <w:rStyle w:val="InternetLink"/>
                  <w:rFonts w:cs="Tahoma" w:ascii="Calibri" w:hAnsi="Calibri"/>
                  <w:spacing w:val="-14"/>
                  <w:sz w:val="18"/>
                </w:rPr>
                <w:t>office@umas.hr</w:t>
              </w:r>
            </w:hyperlink>
          </w:p>
          <w:p>
            <w:pPr>
              <w:pStyle w:val="Normal"/>
              <w:jc w:val="right"/>
              <w:rPr>
                <w:rFonts w:ascii="Calibri" w:hAnsi="Calibri" w:cs="Tahoma"/>
                <w:spacing w:val="-14"/>
                <w:sz w:val="18"/>
              </w:rPr>
            </w:pPr>
            <w:r>
              <w:rPr>
                <w:rFonts w:eastAsia="Calibri" w:cs="Calibri" w:ascii="Calibri" w:hAnsi="Calibri"/>
                <w:spacing w:val="-14"/>
                <w:sz w:val="18"/>
              </w:rPr>
              <w:t xml:space="preserve">                  </w:t>
            </w:r>
            <w:hyperlink r:id="rId4">
              <w:r>
                <w:rPr>
                  <w:rStyle w:val="InternetLink"/>
                  <w:rFonts w:cs="Tahoma" w:ascii="Calibri" w:hAnsi="Calibri"/>
                  <w:spacing w:val="-14"/>
                  <w:sz w:val="18"/>
                </w:rPr>
                <w:t>www.umas.hr</w:t>
              </w:r>
            </w:hyperlink>
          </w:p>
          <w:p>
            <w:pPr>
              <w:pStyle w:val="Normal"/>
              <w:jc w:val="right"/>
              <w:rPr>
                <w:rFonts w:ascii="Calibri" w:hAnsi="Calibri" w:cs="Tahoma"/>
                <w:spacing w:val="-14"/>
                <w:sz w:val="18"/>
              </w:rPr>
            </w:pPr>
            <w:r>
              <w:rPr>
                <w:rFonts w:cs="Tahoma" w:ascii="Calibri" w:hAnsi="Calibri"/>
                <w:spacing w:val="-14"/>
                <w:sz w:val="18"/>
              </w:rPr>
              <w:t>OIB: 38960125358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pacing w:val="-14"/>
                <w:sz w:val="18"/>
              </w:rPr>
              <w:t>M.B. 132135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  003-08/20-07/0001</w:t>
        <w:tab/>
        <w:tab/>
        <w:tab/>
        <w:tab/>
        <w:t xml:space="preserve">              U Splitu, 10. veljače 2020. g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81-224-01-01-20-000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A P I S N I 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 343. elektroničkoj sjednice Akademijskog vijeća održane 05. veljače 2020. godi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1. Prijedlog rebalansa Financijskog plana za 2019. godi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Priznavanje predmeta položenih na studijima  Glazbene pedagogije i Glazbene kulture za studenticu Anu Čudi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bookmarkStart w:id="0" w:name="_Hlk29626686"/>
      <w:bookmarkEnd w:id="0"/>
      <w:r>
        <w:rPr>
          <w:rFonts w:cs="Calibri" w:ascii="Calibri" w:hAnsi="Calibri"/>
          <w:sz w:val="22"/>
          <w:szCs w:val="22"/>
          <w:lang w:val="en-US" w:eastAsia="en-US"/>
        </w:rPr>
        <w:t>A</w:t>
      </w:r>
      <w:r>
        <w:rPr>
          <w:rFonts w:cs="Calibri" w:ascii="Calibri" w:hAnsi="Calibri"/>
          <w:lang w:val="en-US" w:eastAsia="en-US"/>
        </w:rPr>
        <w:t>kademijsko vijeće jednoglasno je donijelo</w:t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ind w:right="2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U</w:t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ind w:right="2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bookmarkStart w:id="1" w:name="_Hlk29626686"/>
      <w:bookmarkEnd w:id="1"/>
      <w:r>
        <w:rPr>
          <w:rFonts w:cs="Calibri" w:ascii="Calibri" w:hAnsi="Calibri"/>
        </w:rPr>
        <w:t>Usvaja se rebalans Financijski plan za 2019.  godinu Umjetničke akademije u Split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d. 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 w:eastAsia="en-US"/>
        </w:rPr>
        <w:t>Na prijedlog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Povjerenstva Umjetničke akademije u Splitu za davanje mišljenja o priznavanju, u sastavu: doc. art. dr. sc. Sagita Mirjam Sunara (prodekanica za umjetnost, znanost, međunarodnu suradnju i ECTS), izv. prof. art. Hari Zlodre (predstojnik Odsjeka za solo pjevanje) i izv. prof. dr. sc. Vedrana Milin Ćurin (predstojnica Odsjeka za glazbenu pedagogiju) </w:t>
      </w:r>
      <w:bookmarkStart w:id="2" w:name="_Hlk31873562"/>
      <w:r>
        <w:rPr>
          <w:rFonts w:cs="Calibri" w:ascii="Calibri" w:hAnsi="Calibri"/>
          <w:sz w:val="22"/>
          <w:szCs w:val="22"/>
          <w:lang w:val="en-US" w:eastAsia="en-US"/>
        </w:rPr>
        <w:t>A</w:t>
      </w:r>
      <w:r>
        <w:rPr>
          <w:rFonts w:cs="Calibri" w:ascii="Calibri" w:hAnsi="Calibri"/>
          <w:lang w:val="en-US" w:eastAsia="en-US"/>
        </w:rPr>
        <w:t>kademijsko vijeće jednoglasno je donijel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bookmarkEnd w:id="2"/>
      <w:r>
        <w:rPr>
          <w:rFonts w:cs="Calibri" w:ascii="Calibri" w:hAnsi="Calibri"/>
          <w:sz w:val="22"/>
          <w:szCs w:val="22"/>
          <w:lang w:val="en-US" w:eastAsia="en-US"/>
        </w:rPr>
        <w:t xml:space="preserve">slijedeću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ind w:right="2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Ani Čudin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priznaju se predmeti koje je položila na preddiplomskom studiju Glazbena pedagogija i sveučilišnom diplomskom studiju Glazbena kultura za potrebe upisa na sveučilišni  preddiplomski studij Solo pjevan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1. </w:t>
      </w:r>
      <w:r>
        <w:rPr>
          <w:rFonts w:cs="Calibri" w:ascii="Calibri" w:hAnsi="Calibri"/>
          <w:sz w:val="22"/>
          <w:szCs w:val="22"/>
        </w:rPr>
        <w:t>Popis obveznih i izbornih predmeta iz studijskih programa Umjetničke akademije u Splitu koje je podnositeljica zahtjeva prethodno pohađala, tj. završil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4"/>
        <w:gridCol w:w="1681"/>
        <w:gridCol w:w="728"/>
        <w:gridCol w:w="2096"/>
      </w:tblGrid>
      <w:tr>
        <w:trPr>
          <w:trHeight w:val="24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blica 1. Popis obveznih i izbornih predmeta iz prethodnog studijskog programa Umjetničke akademije u Splitu </w:t>
            </w:r>
          </w:p>
        </w:tc>
      </w:tr>
      <w:tr>
        <w:trPr>
          <w:trHeight w:val="24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eddiplomski sveučilišni studij Glazbena pedagogi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EREĆENJ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T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JENA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semest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0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feggio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0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nove harmonije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00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nove vokalne tehnike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monija na glasoviru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sovir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00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tara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T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bor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5 p + 0 s + 15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voljan (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C0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igiranje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L70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sihologija odgoja i obrazovanja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voljan (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00C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kvena glazba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E0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gleski jezik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D0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navanje računal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semest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1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feggio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1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nove harmonije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10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nove vokalne tehnike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1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monija na glasoviru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1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sovir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10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tara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r (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T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b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5 p + 0 s + 15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r (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C1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igiranje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T1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sihologija odgoja i obrazovanja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r (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10C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kvena glazba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E1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gleski jezik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D00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jena računal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II. semest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2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feggio 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r (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2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nove klasične harmonij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2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monija na glasoviru 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r (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2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sovir – instrumentalisti obligatno 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r (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20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tara 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r (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T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b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5 p + 0 s + 15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C2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igiranje 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r (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T2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ktika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P00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vod u povijest umjetnosti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T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oznavanje instrumenata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r (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E2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gleski jezik 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V. semest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3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feggio 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3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nove romantičke harmonij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3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monija na glasoviru 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r (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3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sovir 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30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tara 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T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b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5 p + 0 s + 15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C3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igiranje 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T3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ktika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P10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vod u povijest umjetnosti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T1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oznavanje instrumenata 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E3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gleski jezik 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V. semest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4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feggio 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0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kalna polifonija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T2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ređivanje za ansamble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menti glazbenih oblik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0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vijest glazbe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4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sovir 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0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viranje partitura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T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b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5 p + 0 s + 15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00B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zbena pedagogija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T2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vod u muzikologiju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C9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etika glazbe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semest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5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feggio 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1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kalna polifonija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T3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ređivanje za ansamble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vrstan (5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1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zbeni stilovi i oblici od 16. do 18. s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1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vijest glazbe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5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sovir 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1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viranje partitura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T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b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5 p + 0 s + 15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10B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zbena pedagogija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T3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vod u muzikologiju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CA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etika glazbe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 semest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2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rumentalna polifonija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T4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ređivanje za ansamble 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2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zbeni stilovi i oblici 19. s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2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vijest glazbe 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6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sovir 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obar (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2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viranje partitura 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obar (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T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b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5 p + 0 s + 15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00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nomuzikologija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20B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ika glazbene nastave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15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igiranje 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obar (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vod u sociologij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obar (3)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 semest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3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rumentalna polifonija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T5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ređivanje za ansamble 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3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zbeni stilovi i oblici 20. s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3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vijest glazbe 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7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sovir 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3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viranje partitura 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T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b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5 p + 0 s + 15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10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nomuzikologija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30B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ika glazbene nastave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15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C5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igiranje 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D1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ciologija kultu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iplomski sveučilišni studij Glazbena kultura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semest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C9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oznavanje glazbene literature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9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vijest hrvatske glazbe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9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dicijska glazba Dalmacije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A9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ička praksa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9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ja znanstvenog rada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T9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pekti glazbe 20. s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semest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CA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oznavanje glazbene literature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A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vijest hrvatske glazbe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A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dicijska glazba Dalmacije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A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ička praksa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A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ja znanstvenog rada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TA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pekti glazbe 20. st.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9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gistarski ra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A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gistarski ra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Ukupno ECTS bodova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2.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. Popis obveznih i izbornih predmeta iz prethodnih studijskih programa Umjetničke akademije u Splitu koji se podnositeljici zahtjeva priznaju umjesto obveznih predmeta iz sveučilišnog preddiplomskog studija Solo pjevanje na istoj ustanov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4"/>
        <w:gridCol w:w="1681"/>
        <w:gridCol w:w="728"/>
        <w:gridCol w:w="2096"/>
      </w:tblGrid>
      <w:tr>
        <w:trPr>
          <w:trHeight w:val="24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blica 2. Popis obveznih i izbornih predmeta iz prethodnog studijskog programa Umjetničke akademije u Splitu koji se priznaju umjesto obveznih predmeta iz sveučilišnog preddiplomskog studija Solo pjevanje na istoj ustanovi.</w:t>
            </w:r>
          </w:p>
        </w:tc>
      </w:tr>
      <w:tr>
        <w:trPr>
          <w:trHeight w:val="24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eddiplomski sveučilišni studij Glazbena pedagogi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EREĆENJ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T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JENA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semest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0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feggio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0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nove harmonije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sovir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T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bor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5 p + 0 s + 15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voljan (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C0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igiranje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L70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sihologija odgoja i obrazovanja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voljan (2)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semest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1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feggio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1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nove harmonije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1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sovir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T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b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5 p + 0 s + 15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r (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C1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igiranje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T1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sihologija odgoja i obrazovanja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r (3)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II. semest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2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feggio 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r (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2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nove klasične harmonij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2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sovir – instrumentalisti obligatno 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r (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T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b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5 p + 0 s + 15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C2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igiranje 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r (3)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V. semest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3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feggio 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3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sovir 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T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b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5 p + 0 s + 15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C3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igiranje 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V. semest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4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feggio 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menti glazbenih oblik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0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vijest glazbe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4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sovir 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T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b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5 p + 0 s + 15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semest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5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feggio 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1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zbeni stilovi i oblici od 16. do 18. s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1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vijest glazbe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5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sovir 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T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b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5 p + 0 s + 15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 semest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2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zbeni stilovi i oblici 19. s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vrlo dobar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2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vijest glazbe 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6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sovir 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obar (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T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b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5 p + 0 s + 15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 semest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3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zbeni stilovi i oblici 20. s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3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vijest glazbe 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M7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sovir 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zvrstan 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T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b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5 p + 0 s + 15 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rlo dobar (4)</w:t>
            </w:r>
          </w:p>
        </w:tc>
      </w:tr>
      <w:tr>
        <w:trPr/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Ukupno ECTS bodova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5.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3. </w:t>
      </w:r>
      <w:r>
        <w:rPr>
          <w:rFonts w:cs="Calibri" w:ascii="Calibri" w:hAnsi="Calibri"/>
          <w:sz w:val="22"/>
          <w:szCs w:val="22"/>
        </w:rPr>
        <w:t>Popis obveznih predmeta iz programa sveučilišnog preddiplomskog studija Solo pjevanje koji se podnositeljici zahtjeva priznaju kao odslušani i položen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4"/>
        <w:gridCol w:w="1681"/>
        <w:gridCol w:w="2824"/>
      </w:tblGrid>
      <w:tr>
        <w:trPr>
          <w:trHeight w:val="240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blica 3.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vezni predmeti iz programa sveučilišnog preddiplomskog studija Solo pjevanje koji se priznaju kao odslušani i položeni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EREĆENJ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semest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F0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feggio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F0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nove harmonije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H00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sovir C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T0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sihologija odgoja i obrazovanja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T2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ktika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semest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AF111</w:t>
              <w:tab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feggio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AF1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nove harmonije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AH10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sovir C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AT1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sihologija odgoja i obrazovanja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AT3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ktika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 semestar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F211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Solfeggio 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F212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Osnove klasične harmonije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209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Glasovir C 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T007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Zbor 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5 p + 0 s + 15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 semestar</w:t>
            </w:r>
          </w:p>
        </w:tc>
      </w:tr>
      <w:tr>
        <w:trPr>
          <w:trHeight w:val="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F311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Solfeggio 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F312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Osnove romantičke harmonije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309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Glasovir C 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T007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Zbor 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5 p + 0 s + 15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 semestar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F411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Solfeggio 5</w:t>
              <w:tab/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409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Glasovir C 5</w:t>
              <w:tab/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G006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Elementi glazbenih oblika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T007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Zbor 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5 p + 0 s + 15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M005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Povijest glazbe 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semestar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F511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Solfeggio 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509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Glasovir C 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G106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Glazbeni stilovi i oblici od 16.do 18. st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T007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Zbor 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5 p + 0 s + 15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M105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Povijest glazbe 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 semestar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G206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Glazbeni stilovi i oblici 19. st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M205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Povijest glazbe 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T007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Zbor 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5 p + 0 s + 15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604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Metodika nastave pjevanja 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15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 semestar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G306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Glazbeni stilovi i oblici 20. st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M305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Povijest glazbe 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T007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Zbor 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5 p + 0 s + 15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704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Metodika nastave pjevanja 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15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priznato ECTS bodova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2.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4. Popis obveznih predmeta iz programa sveučilišnog preddiplomskog studija Solo pjevanje koje podnositeljica zahtjeva treba upisati, odslušati i položiti radi stjecanja diplome na Umjetničkoj akademiji u Splitu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4"/>
        <w:gridCol w:w="1681"/>
        <w:gridCol w:w="2824"/>
      </w:tblGrid>
      <w:tr>
        <w:trPr>
          <w:trHeight w:val="240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blica 4.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vezni predmeti iz programa sveučilišnog preddiplomskog studija Solo pjevanje koje studentica treba upisati, odslušati i položiti radi stjecanja diplome na Umjetničkoj akademiji u Splitu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EREĆENJ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semest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H00B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o pjevanje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H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lijanski jezik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15 v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AH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jemački jezik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15 v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semest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H10B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o pjevanje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AH1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lijanski jezik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15 v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AH1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jemački jezik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15 v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 semestar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20B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Solo pjevanje 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002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Komorno pjevanje 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203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Studij opernih uloga 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004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Operna gluma 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15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005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Scenski pokret 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 p + 0 s + 3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9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 semestar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102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Solo pjevanje 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102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Komorno pjevanje 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303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Studij opernih uloga 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104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Operna gluma 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15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105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Scenski pokret 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 p + 0 s + 3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9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 semestar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40B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Solo pjevanje 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202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Komorno pjevanje 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403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Studij opernih uloga 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204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Operna gluma 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15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205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Scenski pokret 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 p + 0 s + 3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9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semestar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50B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Solo pjevanje 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302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Komorno pjevanje 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503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Studij opernih uloga 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304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Operna gluma 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15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305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Scenski pokret 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 p + 0 s + 3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9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 semestar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60B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Solo pjevanje 7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402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Komorno pjevanje 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603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Studij opernih uloga 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404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Operna gluma 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15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405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Scenski pokret 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 p + 0 s + 3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9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 semestar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70B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Solo pjevanje 8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502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Komorno pjevanje 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703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Studij opernih uloga 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504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Operna gluma 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 p + 0 s + 15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</w:rPr>
              <w:t>UAH505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Scenski pokret 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 p + 0 s + 30 v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ECTS bodova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8.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5. Razlika od 210 ECTS bodova priznaje se umjesto obveza iz izbornih predmeta na sveučilišnom preddiplomskom studiju Solo pjevanj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ničar:</w:t>
        <w:tab/>
        <w:tab/>
        <w:tab/>
        <w:tab/>
        <w:tab/>
        <w:tab/>
        <w:tab/>
        <w:tab/>
        <w:tab/>
        <w:t>Deka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vanka Petrić</w:t>
        <w:tab/>
        <w:tab/>
        <w:tab/>
        <w:tab/>
        <w:tab/>
        <w:tab/>
        <w:t xml:space="preserve">               izv. prof. art. Edvin Dragičević</w:t>
      </w:r>
    </w:p>
    <w:sectPr>
      <w:footerReference w:type="default" r:id="rId5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Calibri" w:hAnsi="Calibri" w:eastAsia="Times New Roman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">
    <w:name w:val="Tijelo teksta Char"/>
    <w:qFormat/>
    <w:rPr>
      <w:rFonts w:ascii="TimesNew;Courier New" w:hAnsi="TimesNew;Courier New" w:eastAsia="Times New Roman" w:cs="TimesNew;Courier New"/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New;Courier New" w:hAnsi="TimesNew;Courier New" w:cs="TimesNew;Courier New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m">
    <w:name w:val="im"/>
    <w:qFormat/>
    <w:rPr/>
  </w:style>
  <w:style w:type="character" w:styleId="Xbe">
    <w:name w:val="_xbe"/>
    <w:qFormat/>
    <w:rPr/>
  </w:style>
  <w:style w:type="character" w:styleId="PageNumber">
    <w:name w:val="Page Number"/>
    <w:rPr/>
  </w:style>
  <w:style w:type="character" w:styleId="Referencakomentara">
    <w:name w:val="Referenca komentara"/>
    <w:qFormat/>
    <w:rPr>
      <w:sz w:val="18"/>
      <w:szCs w:val="18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New;Courier New" w:hAnsi="TimesNew;Courier New" w:cs="TimesNew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iceumas">
    <w:name w:val="_tablice_umas"/>
    <w:qFormat/>
    <w:pPr>
      <w:widowControl/>
      <w:suppressAutoHyphens w:val="true"/>
      <w:bidi w:val="0"/>
    </w:pPr>
    <w:rPr>
      <w:rFonts w:ascii="Verdana" w:hAnsi="Verdana" w:eastAsia="Times New Roman" w:cs="Garamond"/>
      <w:color w:val="auto"/>
      <w:sz w:val="16"/>
      <w:szCs w:val="16"/>
      <w:lang w:val="hr-HR" w:bidi="ar-SA" w:eastAsia="zh-CN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1">
    <w:name w:val="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749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</w:pPr>
    <w:rPr>
      <w:rFonts w:ascii="Times-Roman;Times" w:hAnsi="Times-Roman;Times" w:cs="Times-Roman;Times"/>
      <w:color w:val="000000"/>
      <w:lang w:val="en-US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umas.hr" TargetMode="External"/><Relationship Id="rId4" Type="http://schemas.openxmlformats.org/officeDocument/2006/relationships/hyperlink" Target="http://www.umas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0:00Z</dcterms:created>
  <dc:creator>Petra</dc:creator>
  <dc:description/>
  <cp:keywords/>
  <dc:language>en-US</dc:language>
  <cp:lastModifiedBy>Dekanat</cp:lastModifiedBy>
  <cp:lastPrinted>2018-04-12T10:03:00Z</cp:lastPrinted>
  <dcterms:modified xsi:type="dcterms:W3CDTF">2020-02-10T07:19:00Z</dcterms:modified>
  <cp:revision>10</cp:revision>
  <dc:subject/>
  <dc:title/>
</cp:coreProperties>
</file>