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2270</wp:posOffset>
            </wp:positionH>
            <wp:positionV relativeFrom="margin">
              <wp:posOffset>-93345</wp:posOffset>
            </wp:positionV>
            <wp:extent cx="323850" cy="323850"/>
            <wp:effectExtent l="0" t="0" r="0" b="0"/>
            <wp:wrapSquare wrapText="right"/>
            <wp:docPr id="1" name="1868024_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68024_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lumni klub Odjela za glazbenu umjetnost Umjetničke akademije u Splitu___________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u w:val="single"/>
        </w:rPr>
      </w:pPr>
      <w:r>
        <w:rPr>
          <w:b/>
          <w:lang w:val="hr-HR"/>
        </w:rPr>
        <w:t>PRISTUPNICA ZA ČLANSTVO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680"/>
        <w:gridCol w:w="1439"/>
        <w:gridCol w:w="1524"/>
      </w:tblGrid>
      <w:tr>
        <w:trPr>
          <w:trHeight w:val="58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NI PODAC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Ime i prezim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Djevojačko prezi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Godina rođen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PODAC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Kućna adre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E-mail adre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Telefon / Mobit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CI O STUDIJ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Godina upisa na studij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Godina diplomiranj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Naziv ustanov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Stečeni akademski naz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NUTNO ZAPOSLENJE I DODATNE KOMPETENCI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Naziv ustanove zaposlen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Adresa ustanov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Gra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Držav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Status zaposlenja (zaokružiti i upisati obrazloženje na crt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Na neodređ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Na određeno 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Honorarno 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Ostalo 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Znanje stranih jezik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tupnjevi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/2- Početni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/2 - Samostalni korisni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>
                <w:sz w:val="20"/>
                <w:szCs w:val="20"/>
              </w:rPr>
              <w:t>C 1/2 - Iskusni korisni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azumijevan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Govo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isanje</w:t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/>
            </w:pPr>
            <w:r>
              <w:rPr/>
              <w:t>Dodatna stručna izobrazb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tbl>
      <w:tblPr>
        <w:tblW w:w="92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211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  <w:t>Biografija (do 150 riječi)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ind w:left="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>Kao područje svog posebnog stručnog interesa izdvojio/izdvojila bih: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>Napomena __________________________________________________________________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r-HR"/>
        </w:rPr>
        <w:t xml:space="preserve">*Ovi podaci koristit će se isključivo u svrhu </w:t>
      </w:r>
      <w:r>
        <w:rPr>
          <w:sz w:val="20"/>
          <w:szCs w:val="20"/>
        </w:rPr>
        <w:t xml:space="preserve">vođenja evidencije o članovima Kluba, daljnje komunikacije i budućih istraživanja o statusu bivših studenata Glazbenog odjela UMAS-a. </w:t>
      </w:r>
    </w:p>
    <w:p>
      <w:pPr>
        <w:pStyle w:val="Normal"/>
        <w:tabs>
          <w:tab w:val="clear" w:pos="720"/>
          <w:tab w:val="left" w:pos="514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lang w:val="hr-HR"/>
        </w:rPr>
        <w:t xml:space="preserve">U __________, (datum)_________ 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jc w:val="right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_________________________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 xml:space="preserve">(potpis) 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Latn-CS"/>
    </w:rPr>
  </w:style>
  <w:style w:type="paragraph" w:styleId="TextBody">
    <w:name w:val="Body Text"/>
    <w:basedOn w:val="Normal"/>
    <w:pPr/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9:00Z</dcterms:created>
  <dc:creator>Srdjan</dc:creator>
  <dc:description/>
  <dc:language>en-US</dc:language>
  <cp:lastModifiedBy>Korisnik</cp:lastModifiedBy>
  <dcterms:modified xsi:type="dcterms:W3CDTF">2021-11-22T11:29:00Z</dcterms:modified>
  <cp:revision>2</cp:revision>
  <dc:subject/>
  <dc:title>FLAUTA DANAS</dc:title>
</cp:coreProperties>
</file>