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ascii="Calibri" w:hAnsi="Calibri"/>
        </w:rPr>
        <w:t xml:space="preserve">Klasa:  </w:t>
      </w:r>
    </w:p>
    <w:p>
      <w:pPr>
        <w:pStyle w:val="Normal"/>
        <w:spacing w:before="0" w:after="0"/>
        <w:rPr>
          <w:rFonts w:ascii="Calibri" w:hAnsi="Calibri" w:cs="Calibri"/>
        </w:rPr>
      </w:pPr>
      <w:r>
        <w:rPr>
          <w:rFonts w:cs="Calibri" w:ascii="Calibri" w:hAnsi="Calibri"/>
        </w:rPr>
        <w:t xml:space="preserve">Urbroj: </w:t>
      </w:r>
    </w:p>
    <w:p>
      <w:pPr>
        <w:pStyle w:val="Normal"/>
        <w:rPr>
          <w:rFonts w:ascii="Calibri" w:hAnsi="Calibri" w:cs="Calibri"/>
        </w:rPr>
      </w:pPr>
      <w:r>
        <w:rPr>
          <w:rFonts w:cs="Calibri" w:ascii="Calibri" w:hAnsi="Calibri"/>
        </w:rPr>
        <w:t xml:space="preserve">Spli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bookmarkStart w:id="0" w:name="_Hlk505342013"/>
      <w:bookmarkEnd w:id="0"/>
      <w:r>
        <w:rPr>
          <w:rFonts w:cs="Calibri" w:ascii="Calibri" w:hAnsi="Calibri"/>
          <w:b/>
          <w:sz w:val="32"/>
        </w:rPr>
        <w:t xml:space="preserve">OČITOVANJE NA </w:t>
      </w:r>
      <w:bookmarkStart w:id="1" w:name="_Hlk505862850"/>
      <w:bookmarkStart w:id="2" w:name="_Hlk505341902"/>
      <w:r>
        <w:rPr>
          <w:rFonts w:cs="Calibri" w:ascii="Calibri" w:hAnsi="Calibri"/>
          <w:b/>
          <w:sz w:val="32"/>
        </w:rPr>
        <w:t xml:space="preserve">IZVJEŠĆE O PROVEDENOJ UNUTARNJOJ PROSUDBI SUSTAVA OSIGURAVANJA KVALITETE </w:t>
      </w:r>
      <w:r>
        <w:rPr>
          <w:rFonts w:cs="Calibri" w:ascii="Calibri" w:hAnsi="Calibri"/>
          <w:b/>
          <w:sz w:val="32"/>
          <w:lang w:bidi="en-US"/>
        </w:rPr>
        <w:t>SVEUČILIŠTA U SPLITU</w:t>
      </w:r>
      <w:bookmarkEnd w:id="1"/>
    </w:p>
    <w:p>
      <w:pPr>
        <w:pStyle w:val="Normal"/>
        <w:jc w:val="center"/>
        <w:rPr>
          <w:rFonts w:ascii="Calibri" w:hAnsi="Calibri" w:cs="Calibri"/>
          <w:b/>
          <w:b/>
          <w:sz w:val="32"/>
          <w:lang w:bidi="en-US"/>
        </w:rPr>
      </w:pPr>
      <w:bookmarkEnd w:id="2"/>
      <w:r>
        <w:rPr>
          <w:rFonts w:cs="Calibri" w:ascii="Calibri" w:hAnsi="Calibri"/>
          <w:b/>
          <w:sz w:val="32"/>
          <w:lang w:bidi="en-US"/>
        </w:rPr>
        <w:t>I</w:t>
      </w:r>
    </w:p>
    <w:p>
      <w:pPr>
        <w:pStyle w:val="Normal"/>
        <w:jc w:val="center"/>
        <w:rPr>
          <w:rFonts w:ascii="Calibri" w:hAnsi="Calibri" w:cs="Calibri"/>
          <w:b/>
          <w:b/>
          <w:sz w:val="32"/>
          <w:lang w:bidi="en-US"/>
        </w:rPr>
      </w:pPr>
      <w:r>
        <w:rPr>
          <w:rFonts w:cs="Calibri" w:ascii="Calibri" w:hAnsi="Calibri"/>
          <w:b/>
          <w:sz w:val="32"/>
          <w:lang w:bidi="en-US"/>
        </w:rPr>
        <w:t>PLAN AKTIVNOSTI ZA POBOLJŠANJE SUSTAVA OSIGURAVANJA KVALITETE SVEUČILIŠTA U SPLITU</w:t>
      </w:r>
    </w:p>
    <w:p>
      <w:pPr>
        <w:pStyle w:val="Normal"/>
        <w:rPr>
          <w:rFonts w:ascii="Calibri" w:hAnsi="Calibri" w:cs="Calibri"/>
          <w:b/>
          <w:b/>
          <w:sz w:val="32"/>
          <w:lang w:bidi="en-US"/>
        </w:rPr>
      </w:pPr>
      <w:r>
        <w:rPr>
          <w:rFonts w:cs="Calibri" w:ascii="Calibri" w:hAnsi="Calibri"/>
          <w:b/>
          <w:sz w:val="32"/>
          <w:lang w:bidi="en-US"/>
        </w:rPr>
      </w:r>
      <w:bookmarkStart w:id="3" w:name="_Hlk505342013"/>
      <w:bookmarkStart w:id="4" w:name="_Hlk505342013"/>
      <w:bookmarkEnd w:id="4"/>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TOCNaslov"/>
        <w:rPr/>
      </w:pPr>
      <w:r>
        <w:rPr/>
        <w:t>Sadržaj</w:t>
      </w:r>
    </w:p>
    <w:sdt>
      <w:sdtPr>
        <w:docPartObj>
          <w:docPartGallery w:val="Table of Contents"/>
          <w:docPartUnique w:val="true"/>
        </w:docPartObj>
      </w:sdtPr>
      <w:sdtContent>
        <w:p>
          <w:pPr>
            <w:pStyle w:val="Contents1"/>
            <w:tabs>
              <w:tab w:val="clear" w:pos="397"/>
              <w:tab w:val="right" w:pos="906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397"/>
              <w:tab w:val="right" w:pos="9060" w:leader="dot"/>
            </w:tabs>
            <w:rPr>
              <w:rFonts w:ascii="Calibri" w:hAnsi="Calibri" w:cs="Calibri"/>
              <w:sz w:val="22"/>
              <w:szCs w:val="22"/>
              <w:lang w:val="en-US" w:eastAsia="en-US"/>
            </w:rPr>
          </w:pPr>
          <w:hyperlink w:anchor="__RefHeading___Toc507492499">
            <w:r>
              <w:rPr>
                <w:rStyle w:val="IndexLink"/>
                <w:rFonts w:cs="Calibri" w:ascii="Calibri" w:hAnsi="Calibri"/>
                <w:sz w:val="22"/>
                <w:szCs w:val="22"/>
                <w:lang w:val="en-US" w:eastAsia="en-US" w:bidi="en-US"/>
              </w:rPr>
              <w:t>1. UVOD</w:t>
            </w:r>
            <w:r>
              <w:rPr>
                <w:rStyle w:val="IndexLink"/>
                <w:rFonts w:cs="Calibri" w:ascii="Calibri" w:hAnsi="Calibri"/>
                <w:sz w:val="22"/>
                <w:szCs w:val="22"/>
                <w:lang w:val="en-US" w:eastAsia="en-US"/>
              </w:rPr>
              <w:tab/>
              <w:t>3</w:t>
            </w:r>
          </w:hyperlink>
        </w:p>
        <w:p>
          <w:pPr>
            <w:pStyle w:val="Contents1"/>
            <w:tabs>
              <w:tab w:val="clear" w:pos="397"/>
              <w:tab w:val="right" w:pos="9060" w:leader="dot"/>
            </w:tabs>
            <w:rPr>
              <w:rFonts w:ascii="Calibri" w:hAnsi="Calibri" w:cs="Calibri"/>
              <w:sz w:val="22"/>
              <w:szCs w:val="22"/>
              <w:lang w:val="en-US" w:eastAsia="en-US"/>
            </w:rPr>
          </w:pPr>
          <w:hyperlink w:anchor="__RefHeading___Toc507492500">
            <w:r>
              <w:rPr>
                <w:rStyle w:val="IndexLink"/>
                <w:rFonts w:cs="Calibri" w:ascii="Calibri" w:hAnsi="Calibri"/>
                <w:sz w:val="22"/>
                <w:szCs w:val="22"/>
                <w:lang w:val="en-US" w:eastAsia="en-US" w:bidi="en-US"/>
              </w:rPr>
              <w:t>2. Primjedbe na Izvješće o provedenoj unutarnjoj prosudbi sustava osiguravanja kvalitete Sveučilišta u Splitu</w:t>
            </w:r>
            <w:r>
              <w:rPr>
                <w:rStyle w:val="IndexLink"/>
                <w:rFonts w:cs="Calibri" w:ascii="Calibri" w:hAnsi="Calibri"/>
                <w:sz w:val="22"/>
                <w:szCs w:val="22"/>
                <w:lang w:val="en-US" w:eastAsia="en-US"/>
              </w:rPr>
              <w:tab/>
              <w:t>4</w:t>
            </w:r>
          </w:hyperlink>
        </w:p>
        <w:p>
          <w:pPr>
            <w:pStyle w:val="Contents1"/>
            <w:tabs>
              <w:tab w:val="clear" w:pos="397"/>
              <w:tab w:val="right" w:pos="9060" w:leader="dot"/>
            </w:tabs>
            <w:rPr>
              <w:rFonts w:ascii="Calibri" w:hAnsi="Calibri" w:cs="Calibri"/>
              <w:sz w:val="22"/>
              <w:szCs w:val="22"/>
              <w:lang w:val="en-US" w:eastAsia="en-US"/>
            </w:rPr>
          </w:pPr>
          <w:hyperlink w:anchor="__RefHeading___Toc507492501">
            <w:r>
              <w:rPr>
                <w:rStyle w:val="IndexLink"/>
                <w:rFonts w:cs="Calibri" w:ascii="Calibri" w:hAnsi="Calibri"/>
                <w:sz w:val="22"/>
                <w:szCs w:val="22"/>
                <w:lang w:val="en-US" w:eastAsia="en-US" w:bidi="en-US"/>
              </w:rPr>
              <w:t>3. Plan aktivnosti za poboljšanje sustava osiguravanja kvalitete u fazi naknadnog praćenja</w:t>
            </w:r>
            <w:r>
              <w:rPr>
                <w:rStyle w:val="IndexLink"/>
                <w:rFonts w:cs="Calibri" w:ascii="Calibri" w:hAnsi="Calibri"/>
                <w:sz w:val="22"/>
                <w:szCs w:val="22"/>
                <w:lang w:val="en-US" w:eastAsia="en-US"/>
              </w:rPr>
              <w:tab/>
              <w:t>8</w:t>
            </w:r>
          </w:hyperlink>
        </w:p>
        <w:p>
          <w:pPr>
            <w:pStyle w:val="Contents2"/>
            <w:tabs>
              <w:tab w:val="clear" w:pos="397"/>
              <w:tab w:val="right" w:pos="9060" w:leader="dot"/>
            </w:tabs>
            <w:rPr>
              <w:rFonts w:ascii="Calibri" w:hAnsi="Calibri" w:cs="Calibri"/>
              <w:sz w:val="22"/>
              <w:szCs w:val="22"/>
              <w:lang w:val="en-US" w:eastAsia="en-US"/>
            </w:rPr>
          </w:pPr>
          <w:hyperlink w:anchor="__RefHeading___Toc507492502">
            <w:r>
              <w:rPr>
                <w:rStyle w:val="IndexLink"/>
                <w:rFonts w:cs="Calibri" w:ascii="Calibri" w:hAnsi="Calibri"/>
                <w:sz w:val="22"/>
                <w:szCs w:val="22"/>
                <w:lang w:val="en-US" w:eastAsia="en-US" w:bidi="en-US"/>
              </w:rPr>
              <w:t>3.1. Interno osiguravanje kvalitete i društvena uloga visokoga učilišta  (ESG 1.1., ESG 1.7., ESG 1.8.)</w:t>
            </w:r>
            <w:r>
              <w:rPr>
                <w:rStyle w:val="IndexLink"/>
                <w:rFonts w:cs="Calibri" w:ascii="Calibri" w:hAnsi="Calibri"/>
                <w:sz w:val="22"/>
                <w:szCs w:val="22"/>
                <w:lang w:val="en-US" w:eastAsia="en-US"/>
              </w:rPr>
              <w:tab/>
              <w:t>8</w:t>
            </w:r>
          </w:hyperlink>
        </w:p>
        <w:p>
          <w:pPr>
            <w:pStyle w:val="Contents2"/>
            <w:tabs>
              <w:tab w:val="clear" w:pos="397"/>
              <w:tab w:val="right" w:pos="9060" w:leader="dot"/>
            </w:tabs>
            <w:rPr>
              <w:rFonts w:ascii="Calibri" w:hAnsi="Calibri" w:cs="Calibri"/>
              <w:sz w:val="22"/>
              <w:szCs w:val="22"/>
              <w:lang w:val="en-US" w:eastAsia="en-US"/>
            </w:rPr>
          </w:pPr>
          <w:hyperlink w:anchor="__RefHeading___Toc507492503">
            <w:r>
              <w:rPr>
                <w:rStyle w:val="IndexLink"/>
                <w:rFonts w:cs="Calibri" w:ascii="Calibri" w:hAnsi="Calibri"/>
                <w:sz w:val="22"/>
                <w:szCs w:val="22"/>
                <w:lang w:val="en-US" w:eastAsia="en-US"/>
              </w:rPr>
              <w:t>II. Studijski programi (ESG 1.2., ESG 1.9.)</w:t>
              <w:tab/>
              <w:t>11</w:t>
            </w:r>
          </w:hyperlink>
        </w:p>
        <w:p>
          <w:pPr>
            <w:pStyle w:val="Contents2"/>
            <w:tabs>
              <w:tab w:val="clear" w:pos="397"/>
              <w:tab w:val="right" w:pos="9060" w:leader="dot"/>
            </w:tabs>
            <w:rPr>
              <w:rFonts w:ascii="Calibri" w:hAnsi="Calibri" w:cs="Calibri"/>
              <w:sz w:val="22"/>
              <w:szCs w:val="22"/>
              <w:lang w:val="en-US" w:eastAsia="en-US"/>
            </w:rPr>
          </w:pPr>
          <w:hyperlink w:anchor="__RefHeading___Toc507492504">
            <w:r>
              <w:rPr>
                <w:rStyle w:val="IndexLink"/>
                <w:rFonts w:cs="Calibri" w:ascii="Calibri" w:hAnsi="Calibri"/>
                <w:sz w:val="22"/>
                <w:szCs w:val="22"/>
                <w:lang w:val="en-US" w:eastAsia="en-US"/>
              </w:rPr>
              <w:t>III.  Nastavni proces i podrška studentima (ESG 1.3., ESG 1.4., ESG 1.6.)</w:t>
              <w:tab/>
              <w:t>14</w:t>
            </w:r>
          </w:hyperlink>
        </w:p>
        <w:p>
          <w:pPr>
            <w:pStyle w:val="Contents2"/>
            <w:tabs>
              <w:tab w:val="clear" w:pos="397"/>
              <w:tab w:val="right" w:pos="9060" w:leader="dot"/>
            </w:tabs>
            <w:rPr>
              <w:rFonts w:ascii="Calibri" w:hAnsi="Calibri" w:cs="Calibri"/>
              <w:sz w:val="22"/>
              <w:szCs w:val="22"/>
              <w:lang w:val="en-US" w:eastAsia="en-US"/>
            </w:rPr>
          </w:pPr>
          <w:hyperlink w:anchor="__RefHeading___Toc507492505">
            <w:r>
              <w:rPr>
                <w:rStyle w:val="IndexLink"/>
                <w:rFonts w:cs="Calibri" w:ascii="Calibri" w:hAnsi="Calibri"/>
                <w:sz w:val="22"/>
                <w:szCs w:val="22"/>
                <w:lang w:val="en-US" w:eastAsia="en-US"/>
              </w:rPr>
              <w:t>IV. Nastavnički i institucijski kapaciteti (ESG 1.5., ESG 1.6.)</w:t>
              <w:tab/>
              <w:t>20</w:t>
            </w:r>
          </w:hyperlink>
        </w:p>
        <w:p>
          <w:pPr>
            <w:pStyle w:val="Contents2"/>
            <w:tabs>
              <w:tab w:val="clear" w:pos="397"/>
              <w:tab w:val="right" w:pos="9060" w:leader="dot"/>
            </w:tabs>
            <w:rPr>
              <w:rFonts w:ascii="Calibri" w:hAnsi="Calibri" w:cs="Calibri"/>
              <w:sz w:val="22"/>
              <w:szCs w:val="22"/>
              <w:lang w:val="en-US" w:eastAsia="en-US"/>
            </w:rPr>
          </w:pPr>
          <w:hyperlink w:anchor="__RefHeading___Toc507492506">
            <w:r>
              <w:rPr>
                <w:rStyle w:val="IndexLink"/>
                <w:rFonts w:cs="Calibri" w:ascii="Calibri" w:hAnsi="Calibri"/>
                <w:sz w:val="22"/>
                <w:szCs w:val="22"/>
                <w:lang w:val="en-US" w:eastAsia="en-US"/>
              </w:rPr>
              <w:t>V. Znanstvena / umjetnička djelatnost</w:t>
              <w:tab/>
              <w:t>24</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bookmarkStart w:id="5" w:name="__RefHeading___Toc507492499"/>
      <w:bookmarkStart w:id="6" w:name="__RefHeading___Toc507492499"/>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Heading1"/>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rPr>
          <w:rFonts w:ascii="Calibri" w:hAnsi="Calibri" w:cs="Calibri"/>
          <w:lang w:bidi="en-US"/>
        </w:rPr>
      </w:pPr>
      <w:bookmarkStart w:id="7" w:name="__RefHeading___Toc507492499"/>
      <w:r>
        <w:rPr>
          <w:rFonts w:cs="Calibri" w:ascii="Calibri" w:hAnsi="Calibri"/>
          <w:lang w:bidi="en-US"/>
        </w:rPr>
        <w:t>1. UVOD</w:t>
      </w:r>
      <w:bookmarkEnd w:id="7"/>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Očitovanje na Izvješće o provedenoj unutarnjoj prosudbi sustava osiguravanja kvalitete Sveučilišta u Splitu i Plan aktivnosti za poboljšanje sustava osiguravanja kvalitete Sveučilišta u Splitu (dalje u tekstu: Očitovanje i Plan aktivnosti) pripremljeno je prema traženju Povjerenstva za unutarnju prosudbu sustava osiguravanja kvalitete Sveučilišta u Splitu (dalje u tekstu: Povjerenstvo) koje dopisom od 25. siječnja 2018. godine (klasa: 003-08/16-03/0010, urbroj: 2181-202-03-11-18-0017) Sveučilištu u Splitu (dalje u tekstu: Sveučilište) dostavlja Izvješće o provedenoj unutarnjoj prosudbi sustava osiguravanja kvalitete Sveučilišta u Splitu (dalje u tekstu: Izvješće) i traži Očitovanje i Plan aktivnosti, a sve u skladu s  čl. 8. st. 4. Pravilnika o postupku unutarnje periodične prosudbe sustava osiguravanja kvalitete Sveučilišta u Splitu.</w:t>
      </w:r>
    </w:p>
    <w:p>
      <w:pPr>
        <w:pStyle w:val="Normal"/>
        <w:rPr/>
      </w:pPr>
      <w:r>
        <w:rPr>
          <w:rFonts w:cs="Calibri" w:ascii="Calibri" w:hAnsi="Calibri"/>
          <w:lang w:bidi="en-US"/>
        </w:rPr>
        <w:t xml:space="preserve">Unutarnja prosudba sustava osiguravanja kvalitete (dalje: unutarnja prosudba) sistematični je i periodični postupak kojim se procjenjuje stupanj razvijenosti uspostavljenog sustava osiguravanja kvalitete na Sveučilištu u odnosu na definirane Standarde i smjernice za osiguravanje kvalitete u Europskom prostoru visokog obrazovanja ili ESG standarde (engl. Standards and Guidelines for Quality Assurance in the European Higher Education Area), analizira stupanj učinkovitosti sustava i njegov utjecaj na poboljšanje kvalitete obrazovanja te doprinos stalnom unaprjeđenju kulture kvalitete. </w:t>
      </w:r>
    </w:p>
    <w:p>
      <w:pPr>
        <w:pStyle w:val="Normal"/>
        <w:rPr>
          <w:rFonts w:ascii="Calibri" w:hAnsi="Calibri" w:cs="Calibri"/>
          <w:lang w:bidi="en-US"/>
        </w:rPr>
      </w:pPr>
      <w:r>
        <w:rPr>
          <w:rFonts w:cs="Calibri" w:ascii="Calibri" w:hAnsi="Calibri"/>
          <w:lang w:bidi="en-US"/>
        </w:rPr>
        <w:t xml:space="preserve">Prema Pravilniku o postupku unutarnje periodične prosudbe sustava osiguravanja kvalitete Sveučilišta u Splitu, koji je </w:t>
      </w:r>
      <w:r>
        <w:rPr>
          <w:rFonts w:cs="Calibri" w:ascii="Calibri" w:hAnsi="Calibri"/>
          <w:iCs/>
          <w:lang w:bidi="en-US"/>
        </w:rPr>
        <w:t xml:space="preserve">Senat Sveučilišta u Splitu prihvatio na 22. sjednici održanoj 25. siječnja 2016. godine, provedene su definirane </w:t>
      </w:r>
      <w:r>
        <w:rPr>
          <w:rFonts w:cs="Calibri" w:ascii="Calibri" w:hAnsi="Calibri"/>
          <w:lang w:bidi="en-US"/>
        </w:rPr>
        <w:t>faze postupka unutarnje prosudbe sustava osiguravanja kvalitete Sveučilišta te je procijenjen stupanj razvijenosti i učinkovitosti uspostavljenog sustava osiguravanja kvalitete Sveučilišta u odnosu na definirane ESG standarde kao i doprinos stalnom unaprjeđenju kulture kvalitete.</w:t>
      </w:r>
    </w:p>
    <w:p>
      <w:pPr>
        <w:pStyle w:val="Normal"/>
        <w:rPr>
          <w:rFonts w:ascii="Calibri" w:hAnsi="Calibri" w:cs="Calibri"/>
          <w:lang w:bidi="en-US"/>
        </w:rPr>
      </w:pPr>
      <w:r>
        <w:rPr>
          <w:rFonts w:cs="Calibri" w:ascii="Calibri" w:hAnsi="Calibri"/>
          <w:lang w:bidi="en-US"/>
        </w:rPr>
        <w:t xml:space="preserve">Povjerenstvo je provelo postupak unutarnje prosudbe prema usvojenom </w:t>
      </w:r>
      <w:bookmarkStart w:id="8" w:name="_Hlk500924629"/>
      <w:r>
        <w:rPr>
          <w:rFonts w:cs="Calibri" w:ascii="Calibri" w:hAnsi="Calibri"/>
          <w:bCs/>
          <w:lang w:bidi="en-US"/>
        </w:rPr>
        <w:t>Plan unutarnje periodične prosudbe sustava osiguravanja kvalitete Sveučilišta u Splitu za akademsku godinu 2016./2017.</w:t>
      </w:r>
      <w:r>
        <w:rPr>
          <w:rFonts w:cs="Calibri" w:ascii="Calibri" w:hAnsi="Calibri"/>
          <w:lang w:bidi="en-US"/>
        </w:rPr>
        <w:t xml:space="preserve"> </w:t>
      </w:r>
      <w:bookmarkEnd w:id="8"/>
      <w:r>
        <w:rPr>
          <w:rFonts w:cs="Calibri" w:ascii="Calibri" w:hAnsi="Calibri"/>
          <w:lang w:bidi="en-US"/>
        </w:rPr>
        <w:t>(klasa: 003-08/16-03/0010</w:t>
      </w:r>
      <w:r>
        <w:rPr>
          <w:rFonts w:cs="Calibri" w:ascii="Calibri" w:hAnsi="Calibri"/>
          <w:bCs/>
          <w:lang w:bidi="en-US"/>
        </w:rPr>
        <w:t xml:space="preserve">, </w:t>
      </w:r>
      <w:r>
        <w:rPr>
          <w:rFonts w:cs="Calibri" w:ascii="Calibri" w:hAnsi="Calibri"/>
          <w:lang w:bidi="en-US"/>
        </w:rPr>
        <w:t xml:space="preserve">urbroj: 2181-202-02-05-16-0005). Planom su definirani ciljevi unutarnje prosudbe te hodogram aktivnosti unutarnje prosudbe. Hodogram aktivnosti unutarnje prosudbe prikazan je prema fazama unutarnje prosudbe skupa s definiranim odgovornostima i rokovima za njihovo izvršavanje. </w:t>
      </w:r>
    </w:p>
    <w:p>
      <w:pPr>
        <w:pStyle w:val="Normal"/>
        <w:rPr/>
      </w:pPr>
      <w:r>
        <w:rPr>
          <w:rFonts w:cs="Calibri" w:ascii="Calibri" w:hAnsi="Calibri"/>
          <w:lang w:bidi="en-US"/>
        </w:rPr>
        <w:t>Izvješće sadrži sve potrebne elemente te rezultate unutarnje prosudbe donesene na temelju Izvješća Centra za unaprjeđenje kvalitete Sveučilišta po Standardima za vrednovanje kvalitete visokog učilišta u postupku reakreditacije visokih učilišta u svrhu provođenja unutarnje prosudbe sustava osiguravanja kvalitete Sveučilišta u Splitu od 6. srpnja 2017. i zapažanja koja su uočena tijekom razgovora s dionicima na sastavnicama Sveučilišta koji su sadržani u prilogu ovog izvješća (kao zasebni dokumenti).</w:t>
      </w:r>
    </w:p>
    <w:p>
      <w:pPr>
        <w:pStyle w:val="Normal"/>
        <w:rPr>
          <w:rFonts w:ascii="Calibri" w:hAnsi="Calibri" w:cs="Calibri"/>
          <w:lang w:bidi="en-US"/>
        </w:rPr>
      </w:pPr>
      <w:r>
        <w:rPr>
          <w:rFonts w:cs="Calibri" w:ascii="Calibri" w:hAnsi="Calibri"/>
          <w:lang w:bidi="en-US"/>
        </w:rPr>
        <w:t>Izvješće je dostavljeno rektoru, svim članovima Uprave Sveučilišta, voditeljici Centra za unaprjeđenje kvalitete, svim članovima Centra te sastavnicama Sveučilišta.</w:t>
      </w:r>
    </w:p>
    <w:p>
      <w:pPr>
        <w:pStyle w:val="Normal"/>
        <w:rPr>
          <w:rFonts w:ascii="Calibri" w:hAnsi="Calibri" w:cs="Calibri"/>
          <w:lang w:bidi="en-US"/>
        </w:rPr>
      </w:pPr>
      <w:r>
        <w:rPr>
          <w:rFonts w:cs="Calibri" w:ascii="Calibri" w:hAnsi="Calibri"/>
          <w:lang w:bidi="en-US"/>
        </w:rPr>
        <w:t>Očitovanje i Plan aktivnosti je pripremio Ured za kvalitetu Sveučilišta te je isto usvojeno na sjednicama Centra i Senata Sveučilišta. Odluke  o usvajanju prilog su ovom dokumentu.</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Heading1"/>
        <w:rPr>
          <w:rFonts w:ascii="Calibri" w:hAnsi="Calibri" w:cs="Calibri"/>
          <w:lang w:bidi="en-US"/>
        </w:rPr>
      </w:pPr>
      <w:bookmarkStart w:id="9" w:name="__RefHeading___Toc507492500"/>
      <w:bookmarkEnd w:id="9"/>
      <w:r>
        <w:rPr>
          <w:rFonts w:cs="Calibri" w:ascii="Calibri" w:hAnsi="Calibri"/>
          <w:lang w:bidi="en-US"/>
        </w:rPr>
        <w:t xml:space="preserve">2. Primjedbe na Izvješće </w:t>
      </w:r>
      <w:bookmarkStart w:id="10" w:name="_Hlk507142684"/>
      <w:r>
        <w:rPr>
          <w:rFonts w:cs="Calibri" w:ascii="Calibri" w:hAnsi="Calibri"/>
          <w:lang w:bidi="en-US"/>
        </w:rPr>
        <w:t>o provedenoj unutarnjoj prosudbi sustava osiguravanja kvalitete</w:t>
      </w:r>
      <w:bookmarkEnd w:id="10"/>
      <w:r>
        <w:rPr>
          <w:rFonts w:cs="Calibri" w:ascii="Calibri" w:hAnsi="Calibri"/>
          <w:lang w:bidi="en-US"/>
        </w:rPr>
        <w:t xml:space="preserve"> Sveučilišta u Splitu</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Sveučilište u Splitu suglasno je s </w:t>
      </w:r>
      <w:r>
        <w:rPr>
          <w:rFonts w:cs="Calibri" w:ascii="Calibri" w:hAnsi="Calibri"/>
          <w:shd w:fill="FFFFFF" w:val="clear"/>
          <w:lang w:bidi="en-US"/>
        </w:rPr>
        <w:t>cjelokupnim sadržajem</w:t>
      </w:r>
      <w:r>
        <w:rPr>
          <w:rFonts w:cs="Calibri" w:ascii="Calibri" w:hAnsi="Calibri"/>
          <w:lang w:bidi="en-US"/>
        </w:rPr>
        <w:t xml:space="preserve"> i prihvaća ocjene kvalitete koje je Povjerenstvo za unutarnju prosudbu procijenilo u dostavljenom Izvješću o provedenoj unutarnjoj prosudbi sustava osiguravanja kvalitete.</w:t>
      </w:r>
    </w:p>
    <w:p>
      <w:pPr>
        <w:pStyle w:val="Normal"/>
        <w:rPr/>
      </w:pPr>
      <w:r>
        <w:rPr>
          <w:rFonts w:cs="Calibri" w:ascii="Calibri" w:hAnsi="Calibri"/>
          <w:lang w:bidi="en-US"/>
        </w:rPr>
        <w:t>Ured za kvalitetu dostavio je Izvješće svim sastavnicama te im je omogućeno da pošalju svoje primjedbe i komentare na Izvješće.</w:t>
      </w:r>
    </w:p>
    <w:p>
      <w:pPr>
        <w:pStyle w:val="Normal"/>
        <w:rPr/>
      </w:pPr>
      <w:r>
        <w:rPr>
          <w:rFonts w:cs="Calibri" w:ascii="Calibri" w:hAnsi="Calibri"/>
          <w:lang w:bidi="en-US"/>
        </w:rPr>
        <w:t xml:space="preserve">Primjedbe i komentare poslala je samo Umjetnička akademija koja je između ostalog  izrazila svoje zadovoljstvo pristupom i susretljivošću Povjerenstva za unutarnju prosudbu sustava osiguranja kvalitete Sveučilišta u </w:t>
      </w:r>
      <w:r>
        <w:rPr>
          <w:rFonts w:cs="Calibri" w:ascii="Calibri" w:hAnsi="Calibri"/>
          <w:shd w:fill="FFFFFF" w:val="clear"/>
          <w:lang w:bidi="en-US"/>
        </w:rPr>
        <w:t>Splitu. U tom je očitovanju istaknuto</w:t>
      </w:r>
      <w:r>
        <w:rPr>
          <w:rFonts w:cs="Calibri" w:ascii="Calibri" w:hAnsi="Calibri"/>
          <w:lang w:bidi="en-US"/>
        </w:rPr>
        <w:t xml:space="preserve"> da Izvješće pruža jasne smjernice za poboljšanje kvalitete nastavnog, znanstvenog i umjetničkog rada na Umjetničkoj akademiji.</w:t>
      </w:r>
    </w:p>
    <w:p>
      <w:pPr>
        <w:pStyle w:val="Normal"/>
        <w:rPr/>
      </w:pPr>
      <w:r>
        <w:rPr>
          <w:rFonts w:cs="Calibri" w:ascii="Calibri" w:hAnsi="Calibri"/>
          <w:lang w:bidi="en-US"/>
        </w:rPr>
        <w:t xml:space="preserve">Poslali su i nekoliko ispravaka i napomena koje bi željeli da se uzmu u obzir. One proizlaze iz činjenica koje se možda nisu dovoljno naglasile tijekom posjete Povjerenstva ili nisu bile jasno prikazane u materijalima koje je Povjerenstvu dostavljeno. </w:t>
      </w:r>
    </w:p>
    <w:p>
      <w:pPr>
        <w:pStyle w:val="Normal"/>
        <w:rPr/>
      </w:pPr>
      <w:r>
        <w:rPr>
          <w:rFonts w:cs="Calibri" w:ascii="Calibri" w:hAnsi="Calibri"/>
          <w:lang w:bidi="en-US"/>
        </w:rPr>
        <w:t xml:space="preserve">Isto tako željeli su skrenuti pozornost na aktivnosti Umjetničke akademije i Uprave Sveučilišta u Splitu koje su se odvile nakon posjeta Povjerenstva, a prije zaključivanja Izvješća.  Posebno ističu situaciju na radnim mjestima na Odsjeku Glume zbog koje je pod točkom 4.1. Visoko učilište osigurava odgovarajuće nastavničke kapacitete dodijeljena ocjena: Nezadovoljavajuća razina kvalitete, koja je ujedno i jedina tako niska ocjena u cjelokupnom ciklusu unutarnje prosudbe sustava osiguranja. </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sz w:val="28"/>
          <w:szCs w:val="28"/>
          <w:lang w:bidi="en-US"/>
        </w:rPr>
      </w:pPr>
      <w:r>
        <w:rPr>
          <w:rFonts w:cs="Calibri" w:ascii="Calibri" w:hAnsi="Calibri"/>
          <w:b/>
          <w:sz w:val="28"/>
          <w:szCs w:val="28"/>
          <w:lang w:bidi="en-US"/>
        </w:rPr>
        <w:t>2.1. Ispravke i napomene koje je dostavila Umjetnička akademija, navedene prema standardima kvalitete</w:t>
      </w:r>
    </w:p>
    <w:p>
      <w:pPr>
        <w:pStyle w:val="Normal"/>
        <w:rPr>
          <w:rFonts w:ascii="Calibri" w:hAnsi="Calibri" w:cs="Calibri"/>
          <w:b/>
          <w:b/>
          <w:sz w:val="28"/>
          <w:szCs w:val="28"/>
          <w:lang w:bidi="en-US"/>
        </w:rPr>
      </w:pPr>
      <w:r>
        <w:rPr>
          <w:rFonts w:cs="Calibri" w:ascii="Calibri" w:hAnsi="Calibri"/>
          <w:b/>
          <w:sz w:val="28"/>
          <w:szCs w:val="28"/>
          <w:lang w:bidi="en-US"/>
        </w:rPr>
      </w:r>
    </w:p>
    <w:p>
      <w:pPr>
        <w:pStyle w:val="Normal"/>
        <w:rPr>
          <w:rFonts w:ascii="Calibri" w:hAnsi="Calibri" w:cs="Calibri"/>
          <w:b/>
          <w:b/>
          <w:u w:val="single"/>
          <w:lang w:bidi="en-US"/>
        </w:rPr>
      </w:pPr>
      <w:r>
        <w:rPr>
          <w:rFonts w:cs="Calibri" w:ascii="Calibri" w:hAnsi="Calibri"/>
          <w:b/>
          <w:u w:val="single"/>
          <w:lang w:bidi="en-US"/>
        </w:rPr>
        <w:t>3.4. Visoko učilište osigurava odgovarajuću podršku studentima.</w:t>
      </w:r>
    </w:p>
    <w:p>
      <w:pPr>
        <w:pStyle w:val="Normal"/>
        <w:rPr>
          <w:rFonts w:ascii="Calibri" w:hAnsi="Calibri" w:cs="Calibri"/>
          <w:b/>
          <w:b/>
          <w:lang w:bidi="en-US"/>
        </w:rPr>
      </w:pPr>
      <w:r>
        <w:rPr>
          <w:rFonts w:cs="Calibri" w:ascii="Calibri" w:hAnsi="Calibri"/>
          <w:b/>
          <w:lang w:bidi="en-US"/>
        </w:rPr>
        <w:t>Zapažanja</w:t>
      </w:r>
    </w:p>
    <w:p>
      <w:pPr>
        <w:pStyle w:val="Normal"/>
        <w:rPr>
          <w:rFonts w:ascii="Calibri" w:hAnsi="Calibri" w:cs="Calibri"/>
          <w:lang w:bidi="en-US"/>
        </w:rPr>
      </w:pPr>
      <w:r>
        <w:rPr>
          <w:rFonts w:cs="Calibri" w:ascii="Calibri" w:hAnsi="Calibri"/>
          <w:lang w:bidi="en-US"/>
        </w:rPr>
        <w:t>Stoji:</w:t>
      </w:r>
    </w:p>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U planu je izmjena Pravilnika o studiranju po kojem bi student mogao zatražiti mirovanje </w:t>
      </w:r>
      <w:r>
        <w:rPr>
          <w:rFonts w:cs="Calibri" w:ascii="Calibri" w:hAnsi="Calibri"/>
          <w:b/>
          <w:lang w:bidi="en-US"/>
        </w:rPr>
        <w:t>kolegija</w:t>
      </w:r>
      <w:r>
        <w:rPr>
          <w:rFonts w:cs="Calibri" w:ascii="Calibri" w:hAnsi="Calibri"/>
          <w:lang w:bidi="en-US"/>
        </w:rPr>
        <w:t xml:space="preserve"> i iz drugih opravdanih razloga te tako iskoristio mogućnost odabira mentora…</w:t>
      </w:r>
    </w:p>
    <w:p>
      <w:pPr>
        <w:pStyle w:val="Normal"/>
        <w:rPr>
          <w:rFonts w:ascii="Calibri" w:hAnsi="Calibri" w:cs="Calibri"/>
          <w:lang w:bidi="en-US"/>
        </w:rPr>
      </w:pPr>
      <w:r>
        <w:rPr>
          <w:rFonts w:cs="Calibri" w:ascii="Calibri" w:hAnsi="Calibri"/>
          <w:lang w:bidi="en-US"/>
        </w:rPr>
        <w:t>Napomena:</w:t>
      </w:r>
    </w:p>
    <w:p>
      <w:pPr>
        <w:pStyle w:val="Normal"/>
        <w:rPr/>
      </w:pPr>
      <w:r>
        <w:rPr>
          <w:rFonts w:cs="Calibri" w:ascii="Calibri" w:hAnsi="Calibri"/>
          <w:lang w:bidi="en-US"/>
        </w:rPr>
        <w:t>Pretpostavljamo da se mislilo na pravo na mirovanje obveza (tkz. Mirovanje studiranja) koje je planirano kako je i navedeno u Izvješću.</w:t>
      </w:r>
    </w:p>
    <w:p>
      <w:pPr>
        <w:pStyle w:val="Normal"/>
        <w:rPr>
          <w:rFonts w:ascii="Calibri" w:hAnsi="Calibri" w:cs="Calibri"/>
          <w:lang w:bidi="en-US"/>
        </w:rPr>
      </w:pPr>
      <w:r>
        <w:rPr>
          <w:rFonts w:cs="Calibri" w:ascii="Calibri" w:hAnsi="Calibri"/>
          <w:lang w:bidi="en-US"/>
        </w:rPr>
        <w:t>Ovim putem dodajemo da su Izmjene i dopune Pravilnika o studiju i režimu studiranja Umjetničke akademije u Splitu i provedene na 291. sjednici Akademijskog vijeća 18.10.2017. godine.</w:t>
      </w:r>
    </w:p>
    <w:p>
      <w:pPr>
        <w:pStyle w:val="Normal"/>
        <w:rPr>
          <w:rFonts w:ascii="Calibri" w:hAnsi="Calibri" w:cs="Calibri"/>
          <w:lang w:bidi="en-US"/>
        </w:rPr>
      </w:pPr>
      <w:r>
        <w:rPr>
          <w:rFonts w:cs="Calibri" w:ascii="Calibri" w:hAnsi="Calibri"/>
          <w:lang w:bidi="en-US"/>
        </w:rPr>
        <w:t>V.4. Pravo na mirovanje obveza</w:t>
      </w:r>
    </w:p>
    <w:p>
      <w:pPr>
        <w:pStyle w:val="Normal"/>
        <w:rPr>
          <w:rFonts w:ascii="Calibri" w:hAnsi="Calibri" w:cs="Calibri"/>
          <w:lang w:bidi="en-US"/>
        </w:rPr>
      </w:pPr>
      <w:r>
        <w:rPr>
          <w:rFonts w:cs="Calibri" w:ascii="Calibri" w:hAnsi="Calibri"/>
          <w:lang w:bidi="en-US"/>
        </w:rPr>
        <w:t>Članak 35.</w:t>
      </w:r>
    </w:p>
    <w:p>
      <w:pPr>
        <w:pStyle w:val="Normal"/>
        <w:numPr>
          <w:ilvl w:val="0"/>
          <w:numId w:val="3"/>
        </w:numPr>
        <w:rPr>
          <w:rFonts w:ascii="Calibri" w:hAnsi="Calibri" w:cs="Calibri"/>
          <w:lang w:bidi="en-US"/>
        </w:rPr>
      </w:pPr>
      <w:r>
        <w:rPr>
          <w:rFonts w:cs="Calibri" w:ascii="Calibri" w:hAnsi="Calibri"/>
          <w:lang w:bidi="en-US"/>
        </w:rPr>
        <w:t>Student ima pravo na mirovanje obveza za:</w:t>
      </w:r>
    </w:p>
    <w:p>
      <w:pPr>
        <w:pStyle w:val="Normal"/>
        <w:numPr>
          <w:ilvl w:val="0"/>
          <w:numId w:val="2"/>
        </w:numPr>
        <w:spacing w:before="0" w:after="0"/>
        <w:ind w:left="1434" w:hanging="357"/>
        <w:rPr>
          <w:rFonts w:ascii="Calibri" w:hAnsi="Calibri" w:cs="Calibri"/>
          <w:lang w:bidi="en-US"/>
        </w:rPr>
      </w:pPr>
      <w:r>
        <w:rPr>
          <w:rFonts w:cs="Calibri" w:ascii="Calibri" w:hAnsi="Calibri"/>
          <w:lang w:bidi="en-US"/>
        </w:rPr>
        <w:t>vrijeme služenja vojnog roka</w:t>
      </w:r>
    </w:p>
    <w:p>
      <w:pPr>
        <w:pStyle w:val="Normal"/>
        <w:numPr>
          <w:ilvl w:val="0"/>
          <w:numId w:val="2"/>
        </w:numPr>
        <w:spacing w:before="0" w:after="0"/>
        <w:ind w:left="1434" w:hanging="357"/>
        <w:rPr>
          <w:rFonts w:ascii="Calibri" w:hAnsi="Calibri" w:cs="Calibri"/>
          <w:lang w:bidi="en-US"/>
        </w:rPr>
      </w:pPr>
      <w:r>
        <w:rPr>
          <w:rFonts w:cs="Calibri" w:ascii="Calibri" w:hAnsi="Calibri"/>
          <w:lang w:bidi="en-US"/>
        </w:rPr>
        <w:t>vrijeme trudnoće</w:t>
      </w:r>
    </w:p>
    <w:p>
      <w:pPr>
        <w:pStyle w:val="Normal"/>
        <w:numPr>
          <w:ilvl w:val="0"/>
          <w:numId w:val="2"/>
        </w:numPr>
        <w:spacing w:before="0" w:after="0"/>
        <w:ind w:left="1434" w:hanging="357"/>
        <w:rPr>
          <w:rFonts w:ascii="Calibri" w:hAnsi="Calibri" w:cs="Calibri"/>
          <w:lang w:bidi="en-US"/>
        </w:rPr>
      </w:pPr>
      <w:r>
        <w:rPr>
          <w:rFonts w:cs="Calibri" w:ascii="Calibri" w:hAnsi="Calibri"/>
          <w:lang w:bidi="en-US"/>
        </w:rPr>
        <w:t>do godine dana starosti djeteta</w:t>
      </w:r>
    </w:p>
    <w:p>
      <w:pPr>
        <w:pStyle w:val="Normal"/>
        <w:numPr>
          <w:ilvl w:val="0"/>
          <w:numId w:val="2"/>
        </w:numPr>
        <w:spacing w:before="0" w:after="0"/>
        <w:ind w:left="1434" w:hanging="357"/>
        <w:rPr/>
      </w:pPr>
      <w:r>
        <w:rPr>
          <w:rFonts w:cs="Calibri" w:ascii="Calibri" w:hAnsi="Calibri"/>
          <w:lang w:bidi="en-US"/>
        </w:rPr>
        <w:t>vrijeme dulje bolesti i 15 dana bolničkog liječenja</w:t>
      </w:r>
    </w:p>
    <w:p>
      <w:pPr>
        <w:pStyle w:val="Normal"/>
        <w:numPr>
          <w:ilvl w:val="0"/>
          <w:numId w:val="2"/>
        </w:numPr>
        <w:spacing w:before="0" w:after="0"/>
        <w:ind w:left="1434" w:hanging="357"/>
        <w:rPr>
          <w:rFonts w:ascii="Calibri" w:hAnsi="Calibri" w:cs="Calibri"/>
          <w:u w:val="single"/>
          <w:lang w:bidi="en-US"/>
        </w:rPr>
      </w:pPr>
      <w:r>
        <w:rPr>
          <w:rFonts w:cs="Calibri" w:ascii="Calibri" w:hAnsi="Calibri"/>
          <w:u w:val="single"/>
          <w:lang w:bidi="en-US"/>
        </w:rPr>
        <w:t>iz drugog opravdanog razloga – dodaje se</w:t>
      </w:r>
    </w:p>
    <w:p>
      <w:pPr>
        <w:pStyle w:val="Normal"/>
        <w:rPr>
          <w:rFonts w:ascii="Calibri" w:hAnsi="Calibri" w:cs="Calibri"/>
          <w:u w:val="single"/>
          <w:lang w:bidi="en-US"/>
        </w:rPr>
      </w:pPr>
      <w:r>
        <w:rPr>
          <w:rFonts w:cs="Calibri" w:ascii="Calibri" w:hAnsi="Calibri"/>
          <w:u w:val="single"/>
          <w:lang w:bidi="en-US"/>
        </w:rPr>
      </w:r>
    </w:p>
    <w:p>
      <w:pPr>
        <w:pStyle w:val="Normal"/>
        <w:rPr>
          <w:rFonts w:ascii="Calibri" w:hAnsi="Calibri" w:cs="Calibri"/>
          <w:lang w:bidi="en-US"/>
        </w:rPr>
      </w:pPr>
      <w:r>
        <w:rPr>
          <w:rFonts w:cs="Calibri" w:ascii="Calibri" w:hAnsi="Calibri"/>
          <w:lang w:bidi="en-US"/>
        </w:rPr>
        <w:t>Stoji:</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osljednja razmjena administrativnog osoblja realizirana je 2013. godine (zaposlenica studentske referade)…</w:t>
      </w:r>
    </w:p>
    <w:p>
      <w:pPr>
        <w:pStyle w:val="Normal"/>
        <w:rPr>
          <w:rFonts w:ascii="Calibri" w:hAnsi="Calibri" w:cs="Calibri"/>
          <w:lang w:bidi="en-US"/>
        </w:rPr>
      </w:pPr>
      <w:r>
        <w:rPr>
          <w:rFonts w:cs="Calibri" w:ascii="Calibri" w:hAnsi="Calibri"/>
          <w:lang w:bidi="en-US"/>
        </w:rPr>
        <w:t>Ispravak:</w:t>
      </w:r>
    </w:p>
    <w:p>
      <w:pPr>
        <w:pStyle w:val="Normal"/>
        <w:rPr>
          <w:rFonts w:ascii="Calibri" w:hAnsi="Calibri" w:cs="Calibri"/>
          <w:lang w:bidi="en-US"/>
        </w:rPr>
      </w:pPr>
      <w:r>
        <w:rPr>
          <w:rFonts w:cs="Calibri" w:ascii="Calibri" w:hAnsi="Calibri"/>
          <w:lang w:bidi="en-US"/>
        </w:rPr>
        <w:t>Zaposlenica studentske referade bila je na razmjeni u Krakowu u Poljskoj tijekom akademske godine 2016./2017.</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u w:val="single"/>
          <w:lang w:bidi="en-US"/>
        </w:rPr>
      </w:pPr>
      <w:r>
        <w:rPr>
          <w:rFonts w:cs="Calibri" w:ascii="Calibri" w:hAnsi="Calibri"/>
          <w:b/>
          <w:u w:val="single"/>
          <w:lang w:bidi="en-US"/>
        </w:rPr>
        <w:t>3.5. Visoko učilište osigurava podršku studentima iz ranjivih i podzastupljenih skupina.</w:t>
      </w:r>
    </w:p>
    <w:p>
      <w:pPr>
        <w:pStyle w:val="Normal"/>
        <w:rPr>
          <w:rFonts w:ascii="Calibri" w:hAnsi="Calibri" w:cs="Calibri"/>
          <w:b/>
          <w:b/>
          <w:lang w:bidi="en-US"/>
        </w:rPr>
      </w:pPr>
      <w:r>
        <w:rPr>
          <w:rFonts w:cs="Calibri" w:ascii="Calibri" w:hAnsi="Calibri"/>
          <w:b/>
          <w:lang w:bidi="en-US"/>
        </w:rPr>
        <w:t>Zapažanja</w:t>
      </w:r>
    </w:p>
    <w:p>
      <w:pPr>
        <w:pStyle w:val="Normal"/>
        <w:rPr>
          <w:rFonts w:ascii="Calibri" w:hAnsi="Calibri" w:cs="Calibri"/>
          <w:lang w:bidi="en-US"/>
        </w:rPr>
      </w:pPr>
      <w:r>
        <w:rPr>
          <w:rFonts w:cs="Calibri" w:ascii="Calibri" w:hAnsi="Calibri"/>
          <w:lang w:bidi="en-US"/>
        </w:rPr>
        <w:t>Stoji:</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Uočeno je kako prostori u zgradi u Zagrebačkoj i Hrvojevoj ulici nisu arhitektonski prilagođeni studentima s invaliditetom…</w:t>
      </w:r>
    </w:p>
    <w:p>
      <w:pPr>
        <w:pStyle w:val="Normal"/>
        <w:rPr>
          <w:rFonts w:ascii="Calibri" w:hAnsi="Calibri" w:cs="Calibri"/>
          <w:lang w:bidi="en-US"/>
        </w:rPr>
      </w:pPr>
      <w:r>
        <w:rPr>
          <w:rFonts w:cs="Calibri" w:ascii="Calibri" w:hAnsi="Calibri"/>
          <w:lang w:bidi="en-US"/>
        </w:rPr>
        <w:t>Napomena:</w:t>
      </w:r>
    </w:p>
    <w:p>
      <w:pPr>
        <w:pStyle w:val="Normal"/>
        <w:rPr/>
      </w:pPr>
      <w:r>
        <w:rPr>
          <w:rFonts w:cs="Calibri" w:ascii="Calibri" w:hAnsi="Calibri"/>
          <w:lang w:bidi="en-US"/>
        </w:rPr>
        <w:t>Zgrade u Zagrebačkoj i Hrvojevoj ulici  specifične su, naime zgrada u Zagrebačkoj spomenik je kulture te je mogućnost intervencije minimalna.</w:t>
      </w:r>
    </w:p>
    <w:p>
      <w:pPr>
        <w:pStyle w:val="Normal"/>
        <w:rPr/>
      </w:pPr>
      <w:r>
        <w:rPr>
          <w:rFonts w:cs="Calibri" w:ascii="Calibri" w:hAnsi="Calibri"/>
          <w:lang w:bidi="en-US"/>
        </w:rPr>
        <w:t>Zgrada u Hrvojevoj ulici u postupku je povrata vlasništva i prema dostupnim informacijama i obećanjima Sveučilišta u Splitu postoji velika mogućnost zamjene tog prostora drugim adekvatnijim koji bi bio u trajnom vlasništvu Umjetničke akademije te bi možebitno potrebna ulaganja u prilagodbu studentima s invaliditetom bila opravdana.</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Komentar/osvrt/pohvale/preporuke</w:t>
      </w:r>
    </w:p>
    <w:p>
      <w:pPr>
        <w:pStyle w:val="Normal"/>
        <w:rPr>
          <w:rFonts w:ascii="Calibri" w:hAnsi="Calibri" w:cs="Calibri"/>
          <w:lang w:bidi="en-US"/>
        </w:rPr>
      </w:pPr>
      <w:r>
        <w:rPr>
          <w:rFonts w:cs="Calibri" w:ascii="Calibri" w:hAnsi="Calibri"/>
          <w:lang w:bidi="en-US"/>
        </w:rPr>
        <w:t>Stoji:</w:t>
      </w:r>
    </w:p>
    <w:p>
      <w:pPr>
        <w:pStyle w:val="Normal"/>
        <w:rPr/>
      </w:pPr>
      <w:r>
        <w:rPr>
          <w:rFonts w:cs="Calibri" w:ascii="Calibri" w:hAnsi="Calibri"/>
          <w:lang w:bidi="en-US"/>
        </w:rPr>
        <w:t>…</w:t>
      </w:r>
      <w:r>
        <w:rPr>
          <w:rFonts w:cs="Calibri" w:ascii="Calibri" w:hAnsi="Calibri"/>
          <w:lang w:bidi="en-US"/>
        </w:rPr>
        <w:t>Imenovati povjerenika za studente s invaliditetom…</w:t>
      </w:r>
    </w:p>
    <w:p>
      <w:pPr>
        <w:pStyle w:val="Normal"/>
        <w:rPr>
          <w:rFonts w:ascii="Calibri" w:hAnsi="Calibri" w:cs="Calibri"/>
          <w:lang w:bidi="en-US"/>
        </w:rPr>
      </w:pPr>
      <w:r>
        <w:rPr>
          <w:rFonts w:cs="Calibri" w:ascii="Calibri" w:hAnsi="Calibri"/>
          <w:lang w:bidi="en-US"/>
        </w:rPr>
        <w:t>Ispravak:</w:t>
      </w:r>
    </w:p>
    <w:p>
      <w:pPr>
        <w:pStyle w:val="Normal"/>
        <w:rPr>
          <w:rFonts w:ascii="Calibri" w:hAnsi="Calibri" w:cs="Calibri"/>
          <w:lang w:bidi="en-US"/>
        </w:rPr>
      </w:pPr>
      <w:r>
        <w:rPr>
          <w:rFonts w:cs="Calibri" w:ascii="Calibri" w:hAnsi="Calibri"/>
          <w:lang w:bidi="en-US"/>
        </w:rPr>
        <w:t>Povjerenik za studente s invaliditetom bio je imenovan, to je asistentica Ivana Poljak.</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u w:val="single"/>
          <w:lang w:bidi="en-US"/>
        </w:rPr>
      </w:pPr>
      <w:r>
        <w:rPr>
          <w:rFonts w:cs="Calibri" w:ascii="Calibri" w:hAnsi="Calibri"/>
          <w:b/>
          <w:u w:val="single"/>
          <w:lang w:bidi="en-US"/>
        </w:rPr>
        <w:t>4.1. Visoko učilište osigurava odgovarajuće nastavničke kapacitete.</w:t>
      </w:r>
    </w:p>
    <w:p>
      <w:pPr>
        <w:pStyle w:val="Normal"/>
        <w:rPr>
          <w:rFonts w:ascii="Calibri" w:hAnsi="Calibri" w:cs="Calibri"/>
          <w:lang w:bidi="en-US"/>
        </w:rPr>
      </w:pPr>
      <w:r>
        <w:rPr>
          <w:rFonts w:cs="Calibri" w:ascii="Calibri" w:hAnsi="Calibri"/>
          <w:lang w:bidi="en-US"/>
        </w:rPr>
        <w:t>Stoji:</w:t>
      </w:r>
    </w:p>
    <w:p>
      <w:pPr>
        <w:pStyle w:val="Normal"/>
        <w:rPr>
          <w:rFonts w:ascii="Calibri" w:hAnsi="Calibri" w:cs="Calibri"/>
          <w:b/>
          <w:b/>
          <w:lang w:bidi="en-US"/>
        </w:rPr>
      </w:pPr>
      <w:r>
        <w:rPr>
          <w:rFonts w:cs="Calibri" w:ascii="Calibri" w:hAnsi="Calibri"/>
          <w:b/>
          <w:lang w:bidi="en-US"/>
        </w:rPr>
        <w:t>Zapažanja</w:t>
      </w:r>
    </w:p>
    <w:p>
      <w:pPr>
        <w:pStyle w:val="Normal"/>
        <w:rPr/>
      </w:pPr>
      <w:r>
        <w:rPr>
          <w:rFonts w:cs="Calibri" w:ascii="Calibri" w:hAnsi="Calibri"/>
          <w:lang w:bidi="en-US"/>
        </w:rPr>
        <w:t>Broj i kvalifikacije nastavnika dostatni su za realizaciju studijskih programa i stjecanje predviđenih ishoda učenja izuzev studija glume. Također, omjer studenata i stalno zaposlenih nastavnika zadovoljavajući je izuzev na studiju Glume gdje je broj stalno zaposlenih u znanstveno-nastavnom zvanju s punim radnim vremenom nedostatan. Samim time i opterećenje nastavnika na tom studiju izraženije je nego na ostalim studijima Akademije. Opterećenje nastavnika nastoji se umanjiti upisom studenata na studij Glume svaku drugu akademsku godinu.</w:t>
      </w:r>
    </w:p>
    <w:p>
      <w:pPr>
        <w:pStyle w:val="Normal"/>
        <w:rPr/>
      </w:pPr>
      <w:r>
        <w:rPr>
          <w:rFonts w:cs="Calibri" w:ascii="Calibri" w:hAnsi="Calibri"/>
          <w:lang w:bidi="en-US"/>
        </w:rPr>
        <w:t>Akademija na studiju Glume planira aktivnosti za ispunjenje kriterija omjera nastavnika i studenata.</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Komentar/osvrt/pohvale/preporuke</w:t>
      </w:r>
    </w:p>
    <w:p>
      <w:pPr>
        <w:pStyle w:val="Normal"/>
        <w:rPr>
          <w:rFonts w:ascii="Calibri" w:hAnsi="Calibri" w:cs="Calibri"/>
          <w:lang w:bidi="en-US"/>
        </w:rPr>
      </w:pPr>
      <w:r>
        <w:rPr>
          <w:rFonts w:cs="Calibri" w:ascii="Calibri" w:hAnsi="Calibri"/>
          <w:lang w:bidi="en-US"/>
        </w:rPr>
        <w:t>Izraditi plan opterećenja nastavnika te na osnovi njega planirati raspodjelu nastavnog opterećenja (ravnomjernije opterećenje prema važećim propisima) tj. planirati nova radna mjesta.</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Napomena:</w:t>
      </w:r>
    </w:p>
    <w:p>
      <w:pPr>
        <w:pStyle w:val="Normal"/>
        <w:rPr/>
      </w:pPr>
      <w:r>
        <w:rPr>
          <w:rFonts w:cs="Calibri" w:ascii="Calibri" w:hAnsi="Calibri"/>
          <w:lang w:bidi="en-US"/>
        </w:rPr>
        <w:t>Sukladno preporukama reakreditacije AZVO-a iz 2015. godine poduzete su aktivnosti za saniranje istaknutog problema na Odsjeku Glume.</w:t>
      </w:r>
    </w:p>
    <w:p>
      <w:pPr>
        <w:pStyle w:val="Normal"/>
        <w:rPr/>
      </w:pPr>
      <w:r>
        <w:rPr>
          <w:rFonts w:cs="Calibri" w:ascii="Calibri" w:hAnsi="Calibri"/>
          <w:lang w:bidi="en-US"/>
        </w:rPr>
        <w:t>Umjetnička akademija je od Sveučilišta u Splitu zatražila i tijekom 2017. godine dobila radno mjesto predavača na studiju Glume, natječaj je proveden i zaključen, izabrani nastavnik potpisao je ugovor o radu , međutim, prilikom postupka upisa u registar zaposlenih (COP-Centralni obračun plaća) kolegu su odbili uvrstiti s obrazloženjem da radno mjesto nije planirano, što nije točno. Ovaj problem prezentiran je rektoru Sveučilišta u Splitu, koje se obvezalo dati svu podršku rješavanju ove nove i nejasne pravne situacije. Istovjetni problemi prezentirani su na 36. sjednici Senata Sveučilišta u Splitu i od strane drugih sastavnica Sveučilišta u Splitu.</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Nadalje,</w:t>
      </w:r>
    </w:p>
    <w:p>
      <w:pPr>
        <w:pStyle w:val="Normal"/>
        <w:rPr/>
      </w:pPr>
      <w:r>
        <w:rPr>
          <w:rFonts w:cs="Calibri" w:ascii="Calibri" w:hAnsi="Calibri"/>
          <w:lang w:bidi="en-US"/>
        </w:rPr>
        <w:t>od Sveučilišta u Splitu Umjetnička akademija zatražila je radno mjesto Izvanrednog profesora, dobivena je suglasnost od rektora te je natječaj u tijeku.</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Pribrajanjem ova navedena dva nova radna mjesta, broj i kvalifikacije nastavnika na studiju Glume bili bi dostatni za realizaciju studijskih programa i stjecanje predviđenih ishoda učenja.</w:t>
      </w:r>
    </w:p>
    <w:p>
      <w:pPr>
        <w:pStyle w:val="Normal"/>
        <w:rPr>
          <w:rFonts w:ascii="Calibri" w:hAnsi="Calibri" w:cs="Calibri"/>
          <w:lang w:bidi="en-US"/>
        </w:rPr>
      </w:pPr>
      <w:r>
        <w:rPr>
          <w:rFonts w:cs="Calibri" w:ascii="Calibri" w:hAnsi="Calibri"/>
          <w:lang w:bidi="en-US"/>
        </w:rPr>
        <w:t>Svjesni činjenice da Povjerenstvo prvenstveno ocjenjuje zatečeno stanje na sastavnici, osjećamo potrebu reagirati jer je u sinergiji Umjetničke akademije i Uprave Sveučilišta u Splitu iznađeno zadovoljavajuće rješenje problema podkapacitiranosti na Odsjeku Glume.</w:t>
      </w:r>
    </w:p>
    <w:p>
      <w:pPr>
        <w:pStyle w:val="Normal"/>
        <w:rPr>
          <w:rFonts w:ascii="Calibri" w:hAnsi="Calibri" w:cs="Calibri"/>
          <w:lang w:bidi="en-US"/>
        </w:rPr>
      </w:pPr>
      <w:r>
        <w:rPr>
          <w:rFonts w:cs="Calibri" w:ascii="Calibri" w:hAnsi="Calibri"/>
          <w:lang w:bidi="en-US"/>
        </w:rPr>
        <w:t>Ovim putem također apostrofiramo novu i nejasnu pravnu situaciju s Centralnim obračunom plaća.</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u w:val="single"/>
          <w:lang w:bidi="en-US"/>
        </w:rPr>
      </w:pPr>
      <w:r>
        <w:rPr>
          <w:rFonts w:cs="Calibri" w:ascii="Calibri" w:hAnsi="Calibri"/>
          <w:b/>
          <w:u w:val="single"/>
          <w:lang w:bidi="en-US"/>
        </w:rPr>
        <w:t>4.3. Napredovanje nastavnika i znanstvenika/umjetnika temelji se na objektivnim i transparentnim postupcima.</w:t>
      </w:r>
    </w:p>
    <w:p>
      <w:pPr>
        <w:pStyle w:val="Normal"/>
        <w:rPr>
          <w:rFonts w:ascii="Calibri" w:hAnsi="Calibri" w:cs="Calibri"/>
          <w:b/>
          <w:b/>
          <w:lang w:bidi="en-US"/>
        </w:rPr>
      </w:pPr>
      <w:r>
        <w:rPr>
          <w:rFonts w:cs="Calibri" w:ascii="Calibri" w:hAnsi="Calibri"/>
          <w:b/>
          <w:lang w:bidi="en-US"/>
        </w:rPr>
        <w:t>Zapažanja</w:t>
      </w:r>
    </w:p>
    <w:p>
      <w:pPr>
        <w:pStyle w:val="Normal"/>
        <w:rPr>
          <w:rFonts w:ascii="Calibri" w:hAnsi="Calibri" w:cs="Calibri"/>
          <w:lang w:bidi="en-US"/>
        </w:rPr>
      </w:pPr>
      <w:r>
        <w:rPr>
          <w:rFonts w:cs="Calibri" w:ascii="Calibri" w:hAnsi="Calibri"/>
          <w:lang w:bidi="en-US"/>
        </w:rPr>
        <w:t>Stoji:</w:t>
      </w:r>
    </w:p>
    <w:p>
      <w:pPr>
        <w:pStyle w:val="Normal"/>
        <w:rPr/>
      </w:pPr>
      <w:r>
        <w:rPr>
          <w:rFonts w:cs="Calibri" w:ascii="Calibri" w:hAnsi="Calibri"/>
          <w:lang w:bidi="en-US"/>
        </w:rPr>
        <w:t>…</w:t>
      </w:r>
      <w:r>
        <w:rPr>
          <w:rFonts w:cs="Calibri" w:ascii="Calibri" w:hAnsi="Calibri"/>
          <w:lang w:bidi="en-US"/>
        </w:rPr>
        <w:t>. Tijekom razgovora sa zaposlenicima u nastavnim i suradničkim zvanjima istaknut je problem napredovanja asistenta koji je na radnom mjestu asistenta zaposlen 10 godina…</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Napomena:</w:t>
      </w:r>
    </w:p>
    <w:p>
      <w:pPr>
        <w:pStyle w:val="Normal"/>
        <w:rPr/>
      </w:pPr>
      <w:r>
        <w:rPr>
          <w:rFonts w:cs="Calibri" w:ascii="Calibri" w:hAnsi="Calibri"/>
          <w:lang w:bidi="en-US"/>
        </w:rPr>
        <w:t>Nije moguće imati stalni radni odnos u zvanju asistenta u trajanju od 10 godina jer je u čl. 97. st.3. Zakona o znanstvenoj djelatnosti i visokom obrazovanju propisano da se Ugovori o radu s asistentima sklapaju isključivo na određeno vrijeme – u trajanju od 6 godina, nakon isteka tog roka asistent mora napredovati u više zvanje. Koeficijenti za takve slučajeve redovito se odobravaju na Sveučilištu u Splitu.</w:t>
      </w:r>
    </w:p>
    <w:p>
      <w:pPr>
        <w:pStyle w:val="Normal"/>
        <w:rPr/>
      </w:pPr>
      <w:r>
        <w:rPr>
          <w:rFonts w:cs="Calibri" w:ascii="Calibri" w:hAnsi="Calibri"/>
          <w:lang w:bidi="en-US"/>
        </w:rPr>
        <w:t>Napominjemo da je Odlukom Ministarstva znanosti i visokog obrazovanja zaustavljeno redovito napredovanje nastavnika u zvanjima (osim u slučaju oslobađanja koeficijenata odlaskom u mirovinu i sl.) Stoga, Umjetnička akademija ne može osigurati zasluženo napredovanje nastavnika što izaziva opravdano nezadovoljstvo nastavnog kadra koje je već evidentno na razini Republike Hrvatsk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sectPr>
          <w:headerReference w:type="default" r:id="rId2"/>
          <w:headerReference w:type="first" r:id="rId3"/>
          <w:footerReference w:type="default" r:id="rId4"/>
          <w:footerReference w:type="first" r:id="rId5"/>
          <w:type w:val="nextPage"/>
          <w:pgSz w:w="11906" w:h="16838"/>
          <w:pgMar w:left="1418" w:right="1418" w:gutter="0" w:header="567" w:top="799" w:footer="283" w:bottom="1134"/>
          <w:pgNumType w:start="1" w:fmt="decimal"/>
          <w:formProt w:val="false"/>
          <w:titlePg/>
          <w:textDirection w:val="lrTb"/>
          <w:docGrid w:type="default" w:linePitch="360" w:charSpace="0"/>
        </w:sectPr>
        <w:pStyle w:val="Normal"/>
        <w:rPr>
          <w:rFonts w:ascii="Calibri" w:hAnsi="Calibri" w:cs="Calibri"/>
          <w:lang w:bidi="en-US"/>
        </w:rPr>
      </w:pPr>
      <w:r>
        <w:rPr>
          <w:rFonts w:cs="Calibri" w:ascii="Calibri" w:hAnsi="Calibri"/>
          <w:lang w:bidi="en-US"/>
        </w:rPr>
      </w:r>
    </w:p>
    <w:p>
      <w:pPr>
        <w:pStyle w:val="Heading1"/>
        <w:rPr>
          <w:rFonts w:ascii="Calibri" w:hAnsi="Calibri" w:cs="Calibri"/>
          <w:lang w:bidi="en-US"/>
        </w:rPr>
      </w:pPr>
      <w:bookmarkStart w:id="11" w:name="__RefHeading___Toc507492501"/>
      <w:bookmarkEnd w:id="11"/>
      <w:r>
        <w:rPr>
          <w:rFonts w:cs="Calibri" w:ascii="Calibri" w:hAnsi="Calibri"/>
          <w:lang w:bidi="en-US"/>
        </w:rPr>
        <w:t>3. Plan aktivnosti za poboljšanje sustava osiguravanja kvalitete u fazi naknadnog praćenja</w:t>
      </w:r>
    </w:p>
    <w:p>
      <w:pPr>
        <w:pStyle w:val="Normal"/>
        <w:rPr>
          <w:rFonts w:ascii="Calibri" w:hAnsi="Calibri" w:cs="Calibri"/>
          <w:lang w:bidi="en-US"/>
        </w:rPr>
      </w:pPr>
      <w:r>
        <w:rPr>
          <w:rFonts w:cs="Calibri" w:ascii="Calibri" w:hAnsi="Calibri"/>
          <w:lang w:bidi="en-US"/>
        </w:rPr>
        <w:t>Plan aktivnosti za poboljšanje sustava osiguravanja kvalitete u fazi naknadnog praćenja pripremljen je u skladu s preporukama Povjerenstva. Preporučene aktivnosti grupirane su i odnose se na sve sastavnice bez obzira na to što je Povjerenstvo posjetilo samo tri odabrane sastavnice i za njih dalo ocjenu kvalitete.  Sve sastavnice, ukoliko do sada nisu provele preporučene aktivnosti za poboljšanje sustava osiguravanja kvalitete, a</w:t>
      </w:r>
      <w:r>
        <w:rPr>
          <w:rFonts w:cs="Calibri" w:ascii="Calibri" w:hAnsi="Calibri"/>
          <w:color w:val="FF0000"/>
          <w:lang w:bidi="en-US"/>
        </w:rPr>
        <w:t xml:space="preserve"> </w:t>
      </w:r>
      <w:r>
        <w:rPr>
          <w:rFonts w:cs="Calibri" w:ascii="Calibri" w:hAnsi="Calibri"/>
          <w:lang w:bidi="en-US"/>
        </w:rPr>
        <w:t>ako su te aktivnosti primjenjive na njihovoj sastavnici, trebaju provesti preporučene aktivnosti.</w:t>
      </w:r>
    </w:p>
    <w:p>
      <w:pPr>
        <w:pStyle w:val="Normal"/>
        <w:rPr>
          <w:rFonts w:ascii="Calibri" w:hAnsi="Calibri" w:cs="Calibri"/>
          <w:lang w:bidi="en-US"/>
        </w:rPr>
      </w:pPr>
      <w:r>
        <w:rPr>
          <w:rFonts w:cs="Calibri" w:ascii="Calibri" w:hAnsi="Calibri"/>
          <w:lang w:bidi="en-US"/>
        </w:rPr>
      </w:r>
    </w:p>
    <w:p>
      <w:pPr>
        <w:pStyle w:val="Subtitle"/>
        <w:jc w:val="left"/>
        <w:rPr>
          <w:rFonts w:ascii="Calibri" w:hAnsi="Calibri" w:cs="Calibri"/>
          <w:b/>
          <w:b/>
          <w:lang w:bidi="en-US"/>
        </w:rPr>
      </w:pPr>
      <w:bookmarkStart w:id="12" w:name="__RefHeading___Toc507492502"/>
      <w:bookmarkEnd w:id="12"/>
      <w:r>
        <w:rPr>
          <w:rFonts w:cs="Calibri" w:ascii="Calibri" w:hAnsi="Calibri"/>
          <w:b/>
          <w:lang w:bidi="en-US"/>
        </w:rPr>
        <w:t>3.1. Interno osiguravanje kvalitete i društvena uloga visokoga učilišta  (ESG 1.1., ESG 1.7., ESG 1.8.)</w:t>
      </w:r>
    </w:p>
    <w:p>
      <w:pPr>
        <w:pStyle w:val="Normal"/>
        <w:rPr>
          <w:rFonts w:ascii="Calibri" w:hAnsi="Calibri" w:eastAsia="Calibri" w:cs="Calibri"/>
          <w:lang w:bidi="en-US"/>
        </w:rPr>
      </w:pPr>
      <w:r>
        <w:rPr>
          <w:rFonts w:eastAsia="Calibri" w:cs="Calibri" w:ascii="Calibri" w:hAnsi="Calibri"/>
          <w:lang w:bidi="en-US"/>
        </w:rPr>
        <w:t xml:space="preserve"> </w:t>
      </w:r>
    </w:p>
    <w:tbl>
      <w:tblPr>
        <w:tblW w:w="14251" w:type="dxa"/>
        <w:jc w:val="center"/>
        <w:tblInd w:w="0" w:type="dxa"/>
        <w:tblLayout w:type="fixed"/>
        <w:tblCellMar>
          <w:top w:w="0" w:type="dxa"/>
          <w:left w:w="108" w:type="dxa"/>
          <w:bottom w:w="0" w:type="dxa"/>
          <w:right w:w="108" w:type="dxa"/>
        </w:tblCellMar>
      </w:tblPr>
      <w:tblGrid>
        <w:gridCol w:w="4219"/>
        <w:gridCol w:w="5954"/>
        <w:gridCol w:w="1701"/>
        <w:gridCol w:w="2377"/>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bookmarkStart w:id="13" w:name="_Hlk505847865"/>
            <w:bookmarkEnd w:id="13"/>
            <w:r>
              <w:rPr>
                <w:rFonts w:cs="Calibri" w:ascii="Calibri" w:hAnsi="Calibri"/>
                <w:b/>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Što je potrebno učiniti / Aktivnosti poboljšanja</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Odgovorni</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Rok</w:t>
            </w:r>
          </w:p>
        </w:tc>
      </w:tr>
      <w:tr>
        <w:trPr>
          <w:trHeight w:val="28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iCs/>
                <w:sz w:val="22"/>
                <w:szCs w:val="22"/>
                <w:u w:val="single"/>
              </w:rPr>
            </w:pPr>
            <w:r>
              <w:rPr>
                <w:rFonts w:cs="Calibri" w:ascii="Calibri" w:hAnsi="Calibri"/>
                <w:b/>
                <w:i/>
                <w:iCs/>
                <w:sz w:val="22"/>
                <w:szCs w:val="22"/>
                <w:u w:val="single"/>
              </w:rPr>
              <w:t>1.1. Visoko je učilište uspostavilo funkcionalan sustav unutarnjeg osiguranja kvalitete.</w:t>
            </w:r>
            <w:r>
              <w:rPr>
                <w:rStyle w:val="FootnoteAnchor"/>
                <w:rFonts w:cs="Calibri" w:ascii="Calibri" w:hAnsi="Calibri"/>
                <w:b/>
                <w:i/>
                <w:iCs/>
                <w:sz w:val="22"/>
                <w:szCs w:val="22"/>
                <w:u w:val="single"/>
                <w:vertAlign w:val="superscript"/>
              </w:rPr>
              <w:footnoteReference w:id="2"/>
            </w:r>
          </w:p>
        </w:tc>
      </w:tr>
      <w:tr>
        <w:trPr>
          <w:trHeight w:val="1269"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U interni sustav osiguranja kvalitete, osim što su uključeni studenti, uključiti i ostale dionike (poslodavce, alumnije, predstavnike strukovnih i profesionalnih udružen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 sastav odbora za unaprjeđenje kvalitete na sastavnicama uključiti i vanjske dionike.</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a</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raj akademske godine 2017./2018.</w:t>
            </w:r>
          </w:p>
          <w:p>
            <w:pPr>
              <w:pStyle w:val="Normal"/>
              <w:spacing w:before="0" w:after="0"/>
              <w:jc w:val="left"/>
              <w:rPr>
                <w:rFonts w:ascii="Calibri" w:hAnsi="Calibri" w:cs="Calibri"/>
                <w:sz w:val="22"/>
                <w:szCs w:val="22"/>
              </w:rPr>
            </w:pPr>
            <w:r>
              <w:rPr>
                <w:rFonts w:cs="Calibri" w:ascii="Calibri" w:hAnsi="Calibri"/>
                <w:sz w:val="22"/>
                <w:szCs w:val="22"/>
              </w:rPr>
              <w:t>U skladu s ritmom izmjena i usklađivanja Pravilnik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sz w:val="22"/>
                <w:szCs w:val="22"/>
              </w:rPr>
            </w:pPr>
            <w:r>
              <w:rPr>
                <w:rFonts w:cs="Calibri" w:ascii="Calibri" w:hAnsi="Calibri"/>
                <w:b/>
                <w:sz w:val="22"/>
                <w:szCs w:val="22"/>
              </w:rPr>
              <w:t>Usvojiti opću i znanstvenu strategiju usklađenu sa strategijama Sveučilišta.</w:t>
            </w:r>
          </w:p>
          <w:p>
            <w:pPr>
              <w:pStyle w:val="Normal"/>
              <w:spacing w:before="0" w:after="0"/>
              <w:jc w:val="left"/>
              <w:rPr>
                <w:rFonts w:ascii="Calibri" w:hAnsi="Calibri" w:cs="Calibri"/>
                <w:b/>
                <w:b/>
                <w:sz w:val="22"/>
                <w:szCs w:val="22"/>
              </w:rPr>
            </w:pPr>
            <w:r>
              <w:rPr>
                <w:rFonts w:cs="Calibri" w:ascii="Calibri" w:hAnsi="Calibri"/>
                <w:b/>
                <w:bCs/>
                <w:sz w:val="22"/>
                <w:szCs w:val="22"/>
              </w:rPr>
              <w:t>Napraviti akcijski plan realizacije općeg i znanstvenog djela strategij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astavnice koje nemaju važeću opću/razvojnu i znanstvenu strategiju trebaju usvojiti nove i uskladiti ih s važećim strategijama Sveučilišta te napraviti akcijski plan realizacije općeg i znanstvenog djela strategije.</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a</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raj akademske godine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 xml:space="preserve">Formalizirati prikupljene informacije i saznanja vanjskih dionika o nastavnim i znanstveno – istraživačkim aktivnostima sastavnice </w:t>
            </w:r>
            <w:r>
              <w:rPr>
                <w:rFonts w:cs="Calibri" w:ascii="Calibri" w:hAnsi="Calibri"/>
                <w:b/>
                <w:bCs/>
                <w:sz w:val="22"/>
                <w:szCs w:val="22"/>
              </w:rPr>
              <w:t>s ciljem usklađivanja ishoda učenja s potrebama tržišta rada i društvenim potrebam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eriodično organizirati formalne sastanke s vanjskim dionicima.</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a</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45"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sz w:val="22"/>
                <w:szCs w:val="22"/>
              </w:rPr>
            </w:pPr>
            <w:r>
              <w:rPr>
                <w:rFonts w:cs="Calibri" w:ascii="Calibri" w:hAnsi="Calibri"/>
                <w:b/>
                <w:sz w:val="22"/>
                <w:szCs w:val="22"/>
              </w:rPr>
              <w:t>Revidirati politike kvalitete sastavnic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sz w:val="22"/>
                <w:szCs w:val="22"/>
              </w:rPr>
              <w:t>Revidirati politike kvalitete sastavnica vodeći računa da Politika kvalitete bude primjenjiva.</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a, odbori</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četak akademske godine 2018./2019.</w:t>
            </w:r>
          </w:p>
        </w:tc>
      </w:tr>
      <w:tr>
        <w:trPr>
          <w:trHeight w:val="25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Propisati mehanizam praćenja (nadgledanja) donošenja te usklađivanje pravilnika i akata sastavnica Sveučilišta sa pravilnicima i aktima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provjere usklađenosti akata sastavnica s aktima Sveučilišta.</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avna služba Sveučilišta</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28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iCs/>
                <w:sz w:val="22"/>
                <w:szCs w:val="22"/>
              </w:rPr>
            </w:pPr>
            <w:r>
              <w:rPr>
                <w:rFonts w:cs="Calibri" w:ascii="Calibri" w:hAnsi="Calibri"/>
                <w:b/>
                <w:i/>
                <w:iCs/>
                <w:sz w:val="22"/>
                <w:szCs w:val="22"/>
              </w:rPr>
              <w:t>1.2. Visoko učilište primjenjuje preporuke za unaprjeđenje kvalitete iz ranije provedenih vrednovanja.</w:t>
            </w:r>
          </w:p>
        </w:tc>
      </w:tr>
      <w:tr>
        <w:trPr>
          <w:trHeight w:val="686"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sz w:val="22"/>
                <w:szCs w:val="22"/>
              </w:rPr>
            </w:pPr>
            <w:r>
              <w:rPr>
                <w:rFonts w:cs="Calibri" w:ascii="Calibri" w:hAnsi="Calibri"/>
                <w:b/>
                <w:sz w:val="22"/>
                <w:szCs w:val="22"/>
              </w:rPr>
              <w:t>Izraditi akcijski plan za poboljšanje sustava osiguravanja kvalitete koji se temelji na preporukama provedenih vrednovanja (u postupku reakreditacije i unutarnje prosudbe SOK-a) te redovito izvješćivati o realizaciji akcijskog plan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Cs/>
                <w:iCs/>
                <w:sz w:val="22"/>
                <w:szCs w:val="22"/>
              </w:rPr>
            </w:pPr>
            <w:r>
              <w:rPr>
                <w:rFonts w:cs="Calibri" w:ascii="Calibri" w:hAnsi="Calibri"/>
                <w:bCs/>
                <w:iCs/>
                <w:sz w:val="22"/>
                <w:szCs w:val="22"/>
              </w:rPr>
              <w:t>Sastavnice koje do sada nisu, a od njih se tražilo u postupku reakreditacije, trebaju izraditi akcijski plan za poboljšanje sustava osiguravanja kvalitete i redovito izvješćivati AZVO o realizaciji plana sukladno akreditacijskoj preporuci.</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Cs/>
                <w:iCs/>
                <w:sz w:val="22"/>
                <w:szCs w:val="22"/>
              </w:rPr>
            </w:pPr>
            <w:r>
              <w:rPr>
                <w:rFonts w:cs="Calibri" w:ascii="Calibri" w:hAnsi="Calibri"/>
                <w:bCs/>
                <w:iCs/>
                <w:sz w:val="22"/>
                <w:szCs w:val="22"/>
              </w:rPr>
              <w:t>Uprava sastavnice</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Cs/>
                <w:iCs/>
                <w:sz w:val="22"/>
                <w:szCs w:val="22"/>
              </w:rPr>
            </w:pPr>
            <w:r>
              <w:rPr>
                <w:rFonts w:cs="Calibri" w:ascii="Calibri" w:hAnsi="Calibri"/>
                <w:bCs/>
                <w:iCs/>
                <w:sz w:val="22"/>
                <w:szCs w:val="22"/>
              </w:rPr>
              <w:t>Prema rokovima definiranim akreditacijskom preporukom odnosno pismom očekivanja/potvrdom MZO-a</w:t>
            </w:r>
          </w:p>
        </w:tc>
      </w:tr>
      <w:tr>
        <w:trPr>
          <w:trHeight w:val="864"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sz w:val="22"/>
                <w:szCs w:val="22"/>
              </w:rPr>
            </w:pPr>
            <w:r>
              <w:rPr>
                <w:rFonts w:cs="Calibri" w:ascii="Calibri" w:hAnsi="Calibri"/>
                <w:b/>
                <w:sz w:val="22"/>
                <w:szCs w:val="22"/>
              </w:rPr>
              <w:t>Kontinuirano provoditi preporuke iz prethodnih vrednovanj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 provođenje preporuka iz prethodnih vrednovanja.</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123"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bCs/>
                <w:i/>
                <w:i/>
                <w:sz w:val="22"/>
                <w:szCs w:val="22"/>
                <w:lang w:eastAsia="en-US"/>
              </w:rPr>
            </w:pPr>
            <w:r>
              <w:rPr>
                <w:rFonts w:eastAsia="MS Mincho;ＭＳ 明朝" w:cs="Calibri" w:ascii="Calibri" w:hAnsi="Calibri"/>
                <w:b/>
                <w:bCs/>
                <w:i/>
                <w:sz w:val="22"/>
                <w:szCs w:val="22"/>
                <w:lang w:eastAsia="en-US"/>
              </w:rPr>
              <w:t>1.3. Visoko učilište podupire akademski integritet i slobode, sprečava sve oblike neetičnog ponašanja, netolerancije i diskriminacije.</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sz w:val="22"/>
                <w:szCs w:val="22"/>
              </w:rPr>
              <w:t>Na mrežnima stranicama sastavnica potrebno je objaviti članove Etičkog povjerenstv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astavnice na svojim mrežnim stranicama trebaju objaviti i ažurirati podatke o članovima Etičkog povjerenstva.</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Definirati postupak za otkrivanje i sankcioniranje plagiranja, prepisivanja i krivotvorenje rezult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za otkrivanje i sankcioniranje plagiranja, prepisivanja i krivotvorenje rezultata.</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avna služba Sveučilišta i sastavnica</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razini Sveučilišta nabaviti alat za otkrivanje plagiranja koji bi bio na raspolaganju svim sastavnicama Sveučiliš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razini Sveučilišta nabaviti alat za otkrivanje plagiranja koji bi bio na raspolaganju svim sastavnicama Sveučilišta.</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243"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bCs/>
                <w:i/>
                <w:i/>
                <w:sz w:val="22"/>
                <w:szCs w:val="22"/>
                <w:lang w:eastAsia="en-US"/>
              </w:rPr>
            </w:pPr>
            <w:r>
              <w:rPr>
                <w:rFonts w:eastAsia="MS Mincho;ＭＳ 明朝" w:cs="Calibri" w:ascii="Calibri" w:hAnsi="Calibri"/>
                <w:b/>
                <w:bCs/>
                <w:i/>
                <w:sz w:val="22"/>
                <w:szCs w:val="22"/>
                <w:lang w:eastAsia="en-US"/>
              </w:rPr>
              <w:t>1.4. Visoko učilište osigurava dostupnost informacija o važnim aspektima svojih aktivnosti (nastavnoj, znanstvenoj/umjetničkoj i društvenoj ulozi).</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postupak o izvješćivanju promjena na sastavnicama kako bi podaci na mrežnim stranicama Sveučilišta bili pravovaljani (na mrežnim stranicama na engleskom jeziku još se navodi bivša adresa Pomorskog fakulteta u Splitu: Zrinsko-Frankopanska 38, Sveučilišnog odjela za studije mora: Livanjska 5/II).</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pisati postupak o izvješćivanju promjena na sastavnicama kako bi podaci na mrežnim stranicama Sveučilišta bile pravovaljane.</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avna služba Sveučilišta</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Definirati postupke objavljivanja informacija na mrežnim stranicama na hrvatskom i engleskom jeziku</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objave sadržaja na mrežnim stranicama Sveučilišta i sastavnica na hrvatskom i engleskom jeziku te imenovati osobu/osobe zadužene za objavljivanje i ažuriranje sadržaja.</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3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Do kraja akademske godine 2017./2018.</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Uskladiti informacije mrežnih stranica na engleskom jeziku s onima na hrvatskom jeziku.  Informacijski paket za strane -studente objavljivati u skladu s Pravilnikom o međunarodnoj mobilnosti Sveučilišta u Splitu. Redovito ažurirati podatke na mrežnim stranicama te ukloniti nevažeće dokumente. Objavljivati na mrežnim stranicama aktivnosti Sveučilišta i sastavnica vezane za uključenost u zajednicu (lokalnu, nacionalnu i međunarodnu) poput suradnje s gospodarstvom i javnim sektorom, uključenost u znanstvene parkove i poduzetničke inkubatore, elaborata i sl.</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sz w:val="22"/>
                <w:szCs w:val="22"/>
              </w:rPr>
              <w:t>Izraditi kvalitetnije i uskladiti sadržaj mrežnih stranica Sveučilišta i sastavnica na hrvatskom i engleskom jeziku. Na stranicama na engleskom jeziku objaviti informacije za strane</w:t>
            </w:r>
          </w:p>
          <w:p>
            <w:pPr>
              <w:pStyle w:val="Normal"/>
              <w:spacing w:before="0" w:after="0"/>
              <w:jc w:val="left"/>
              <w:rPr>
                <w:rFonts w:ascii="Calibri" w:hAnsi="Calibri" w:cs="Calibri"/>
                <w:sz w:val="22"/>
                <w:szCs w:val="22"/>
              </w:rPr>
            </w:pPr>
            <w:r>
              <w:rPr>
                <w:rFonts w:cs="Calibri" w:ascii="Calibri" w:hAnsi="Calibri"/>
                <w:sz w:val="22"/>
                <w:szCs w:val="22"/>
              </w:rPr>
              <w:t xml:space="preserve">Redovito ažurirati podatke na mrežnim stranicama Sveučilišta i sastavnica na hrvatskom i engleskom jeziku te ukloniti nevažeće dokumente. </w:t>
            </w:r>
            <w:r>
              <w:rPr>
                <w:rFonts w:cs="Calibri" w:ascii="Calibri" w:hAnsi="Calibri"/>
                <w:bCs/>
                <w:sz w:val="22"/>
                <w:szCs w:val="22"/>
              </w:rPr>
              <w:t>Evidentirati i javno objavljivati na mrežnim stranicama aktivnosti sastavnica i nastavnika u kojima su vidljivi primjeri uključenosti fakulteta u zajednicu (lokalnu, nacionalnu i međunarodnu) poput suradnje s gospodarstvom i javnim sektorom, uključenost u znanstvene parkove i poduzetničke inkubatore, elaborata i sl.</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 Osobe odgovorne za objavljivanje i ažuriranje mrežnih stranica Sveučilišta i sastavnica</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vibanj 2018.</w:t>
            </w:r>
          </w:p>
        </w:tc>
      </w:tr>
      <w:tr>
        <w:trPr>
          <w:trHeight w:val="315"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i/>
                <w:i/>
                <w:sz w:val="22"/>
                <w:szCs w:val="22"/>
              </w:rPr>
            </w:pPr>
            <w:r>
              <w:rPr>
                <w:rFonts w:cs="Calibri" w:ascii="Calibri" w:hAnsi="Calibri"/>
                <w:b/>
                <w:bCs/>
                <w:i/>
                <w:sz w:val="22"/>
                <w:szCs w:val="22"/>
              </w:rPr>
              <w:t>1.5. Visoko učilište razumije i potiče razvoj svoje društvene uloge.</w:t>
            </w:r>
          </w:p>
        </w:tc>
      </w:tr>
      <w:tr>
        <w:trPr>
          <w:trHeight w:val="5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je promovirati Sveučilišni odjel za studij mora aktivnostima koje su na lokalnoj razini prepoznatljive (poput podvodno-istraživačkog kluba i sl.).</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ktivnije promoviranje Sveučilišnog odjela za studije mora na lokalnoj razini.</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OSM</w:t>
            </w:r>
          </w:p>
        </w:tc>
        <w:tc>
          <w:tcPr>
            <w:tcW w:w="237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bl>
    <w:p>
      <w:pPr>
        <w:pStyle w:val="Subtitle"/>
        <w:jc w:val="left"/>
        <w:rPr/>
      </w:pPr>
      <w:bookmarkStart w:id="14" w:name="__RefHeading___Toc507492503"/>
      <w:bookmarkEnd w:id="14"/>
      <w:r>
        <w:rPr>
          <w:rFonts w:cs="Calibri" w:ascii="Calibri" w:hAnsi="Calibri"/>
          <w:b/>
        </w:rPr>
        <w:t>3.2. Studijski programi (ESG 1.2., ESG 1.9.)</w:t>
      </w:r>
    </w:p>
    <w:p>
      <w:pPr>
        <w:pStyle w:val="Normal"/>
        <w:rPr>
          <w:rFonts w:ascii="Calibri" w:hAnsi="Calibri" w:cs="Calibri"/>
          <w:b/>
          <w:b/>
          <w:lang w:bidi="en-US"/>
        </w:rPr>
      </w:pPr>
      <w:r>
        <w:rPr>
          <w:rFonts w:cs="Calibri" w:ascii="Calibri" w:hAnsi="Calibri"/>
          <w:b/>
          <w:lang w:bidi="en-US"/>
        </w:rPr>
      </w:r>
    </w:p>
    <w:tbl>
      <w:tblPr>
        <w:tblW w:w="14251" w:type="dxa"/>
        <w:jc w:val="center"/>
        <w:tblInd w:w="0" w:type="dxa"/>
        <w:tblLayout w:type="fixed"/>
        <w:tblCellMar>
          <w:top w:w="0" w:type="dxa"/>
          <w:left w:w="108" w:type="dxa"/>
          <w:bottom w:w="0" w:type="dxa"/>
          <w:right w:w="108" w:type="dxa"/>
        </w:tblCellMar>
      </w:tblPr>
      <w:tblGrid>
        <w:gridCol w:w="4219"/>
        <w:gridCol w:w="5954"/>
        <w:gridCol w:w="1842"/>
        <w:gridCol w:w="2236"/>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Što je potrebno učiniti / Aktivnosti poboljšanj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Odgovorni</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Rok</w:t>
            </w:r>
          </w:p>
        </w:tc>
      </w:tr>
      <w:tr>
        <w:trPr>
          <w:trHeight w:val="19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2.1. Opći ciljevi svih studijskih programa u skladu su s misijom i strateškim ciljevima visokog učilišta te društvenim potrebam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 xml:space="preserve">Tijekom izmjene ili dopune studijskih programa (manjih ili većih) zatražiti od sastavnica dokaz o uključenosti vanjskih dionika </w:t>
            </w:r>
            <w:bookmarkStart w:id="15" w:name="OLE_LINK44"/>
            <w:r>
              <w:rPr>
                <w:rFonts w:cs="Calibri" w:ascii="Calibri" w:hAnsi="Calibri"/>
                <w:b/>
                <w:bCs/>
                <w:sz w:val="22"/>
                <w:szCs w:val="22"/>
              </w:rPr>
              <w:t>(alumni, poslodavci, strukovne udruge i sl.)</w:t>
            </w:r>
            <w:bookmarkEnd w:id="15"/>
            <w:r>
              <w:rPr>
                <w:rFonts w:cs="Calibri" w:ascii="Calibri" w:hAnsi="Calibri"/>
                <w:b/>
                <w:bCs/>
                <w:sz w:val="22"/>
                <w:szCs w:val="22"/>
              </w:rPr>
              <w:t xml:space="preserve"> te da prilože mišljenje triju organizacija vezanih za tržište rada (strukovnih udruga, poslodavaca i njihovih udruga, sindikata, javnih službi) o studijskim programima i primjenjivosti predviđenih ishoda učenja koji se stječu završetkom studi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ilikom izmjene Pravilnika o postupku vrednovanja studijskih programa Sveučilišta u Splitu potrebno je u postupak o izmjenama i dopuna studijskih programa ubaciti da se traži i dokaz o uključenosti vanjskih dionika u postupak izmjena studijskih programa te mišljenje triju organizacija vezanih za tržište rada o predloženim izmjenama i primjenjivosti predviđenih ishoda učenja koji se stječu završetkom studij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 Centar, Povjerenstvo za studije, Ured za kvalitet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305"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2.2. Predviđeni ishodi učenja studijskih programa koje visoko učilište izvodi odgovaraju razini i profilu kvalifikacija koje se njima stječu</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Zatražiti mišljenje strukovnih udruga o usklađenosti studijskih programa i ishoda učenja sa zahtjevima i standardima struk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Zatražiti mišljenje strukovnih udruga o usklađenosti studijskih programa i ishoda učenja sa zahtjevima i standardima struke.</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a</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41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Izraditi elaborat studijskog programa preddiplomskog sveučilišnog studija „Biologija i tehnologija mora” na temelju izmjena i dopuna studijskog programa preddiplomskog sveučilišnog studija  „Morsko ribarstvo“.</w:t>
            </w:r>
          </w:p>
          <w:p>
            <w:pPr>
              <w:pStyle w:val="Normal"/>
              <w:spacing w:before="0" w:after="0"/>
              <w:jc w:val="left"/>
              <w:rPr/>
            </w:pPr>
            <w:r>
              <w:rPr>
                <w:rFonts w:cs="Calibri" w:ascii="Calibri" w:hAnsi="Calibri"/>
                <w:b/>
                <w:bCs/>
                <w:sz w:val="22"/>
                <w:szCs w:val="22"/>
              </w:rPr>
              <w:t>Objaviti aktualnu verziju revidiranog studijskog programa preddiplomskog sveučilišnog studija „Biologija i tehnologija mor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sz w:val="22"/>
                <w:szCs w:val="22"/>
              </w:rPr>
              <w:t>Izraditi elaborat studijskog programa preddiplomskog sveučilišnog studija „Biologija i tehnologija mora” na temelju izmjena i dopuna studijskog programa preddiplomskog sveučilišnog studija  „Morsko ribarstvo“.</w:t>
            </w:r>
          </w:p>
          <w:p>
            <w:pPr>
              <w:pStyle w:val="Normal"/>
              <w:spacing w:before="0" w:after="0"/>
              <w:jc w:val="left"/>
              <w:rPr>
                <w:rFonts w:ascii="Calibri" w:hAnsi="Calibri" w:cs="Calibri"/>
                <w:sz w:val="22"/>
                <w:szCs w:val="22"/>
              </w:rPr>
            </w:pPr>
            <w:r>
              <w:rPr>
                <w:rFonts w:cs="Calibri" w:ascii="Calibri" w:hAnsi="Calibri"/>
                <w:sz w:val="22"/>
                <w:szCs w:val="22"/>
              </w:rPr>
              <w:t>Objaviti aktualnu verziju revidiranog studijskog programa preddiplomskog sveučilišnog studija „Biologija i tehnologija mor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OSM</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26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obvezu nadzora nastave prema izvedbenom planu studijskih programa za sve sastavnice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astavnice koje do sada to nisu učinile moraju definirati postupak i provoditi nadzor nastave prema izvedbenom plan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16"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2.3. Visoko učilište dokazuje postignuće predviđenih ishoda učenja na studijskim programima koje izvodi.</w:t>
            </w:r>
          </w:p>
        </w:tc>
      </w:tr>
      <w:tr>
        <w:trPr>
          <w:trHeight w:val="517"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mehanizme kojima se osigurava postizanje predviđenih ishoda učen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mehanizme kojima se osigurava postizanje predviđenih ishoda učenj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formalni postupak revidiranja i unaprjeđivanja nastavnog procesa na temelju izravnih mjerenja iz nastave (svaki nastavnik ponaosob, a na temelju anketa koje se provode na razini Sveučilišta, treba kontinuirano revidirati i unaprjeđivati nastavni proces).</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efinirati formalni postupak revidiranja i unaprjeđivanja nastavnog procesa na temelju izravnih mjerenja iz nastave (svaki nastavnik ponaosob, a na temelju anketa koje se provode na razini Sveučilišta, treba kontinuirano revidirati i unaprjeđivati nastavni proces).</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U elaboratima o studijskim programima propisati minimalna znanja i vještine studenata koje trebaju zadovoljiti kako bi položili ispit (sustavom bodovanja i sl.).</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U elaboratima o studijskim programima (u izvedbenom planu) propisati minimalna znanja i vještine studenata koje trebaju zadovoljiti kako bi položili ispit (sustavom bodovanja i sl.).</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692"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krenuti upis studijskih programa u Registar HK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sz w:val="22"/>
                <w:szCs w:val="22"/>
              </w:rPr>
              <w:t>Pokrenuti upis studijskih programa u Registar HKO.</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39"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2.4. Postupci planiranja, predlaganja i prihvaćanja novih te revizije ili ukidanja postojećih programa uključuju povratne informacije studenata, poslodavaca, strukovnih udruženja, alumnij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Sastavnice prije raspisivanja natječaja za upis studenata trebaju imati izrađen elaborat o studijskom programu (izmijenjenom) sa svim definiranim parametrima prema Elaboratu o studijskom program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astavnice prije raspisivanja natječaja za upis trebaju na svojim mrežnim stranicama objaviti pročišćeni tekst Elaborata o studijskom programu s unesenim svim izmjenama i dopunama studij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Travanj 2018.</w:t>
            </w:r>
          </w:p>
        </w:tc>
      </w:tr>
      <w:tr>
        <w:trPr>
          <w:trHeight w:val="209"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2.5. Visoko učilište osigurava usklađenost ECTS-a sa stvarnim studentskim opterećenjem.</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postupke provjeravanja i analiziranja usklađenosti stvarnog opterećenja studenata i definiranih ECTS bodov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ke provjeravanja i analiziranja usklađenosti stvarnog opterećenja studenata i definiranih ECTS bodov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U elaboratima o studijskom programu za sve predmete izvršiti raspodjelu ECTS bodova prema segmentima aktivnosti (predavanja, seminari, usmeni ispit, pismeni ispit i dr.).</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 elaboratima o studijskom programu za sve predmete izvršiti raspodjelu ECTS bodova prema segmentima aktivnosti (predavanja, seminari, usmeni ispit, pismeni ispit i dr.).</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ovjerenstvo za studije, Senat</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123"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pPr>
            <w:r>
              <w:rPr>
                <w:rFonts w:eastAsia="MS Mincho;ＭＳ 明朝" w:cs="Calibri" w:ascii="Calibri" w:hAnsi="Calibri"/>
                <w:b/>
                <w:i/>
                <w:sz w:val="22"/>
                <w:szCs w:val="22"/>
                <w:lang w:eastAsia="en-US"/>
              </w:rPr>
              <w:t>2.6. Studentska je praksa sastavni dio studijskih programa (gdje je primjenjiv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mrežnim stranicama objaviti popis organizacija s kojima fakultet ima potpisani ugovor o obavljanju stručne praks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astavnice objaviti i redovito ažurirati popis organizacija/nastavnih baza s kojima ima potpisan ugovor o obavljanju stručne prakse.</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informatička služb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41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obrazac izvješća o obavljenoj stručnoj praksi u kojem će biti sadržani potrebni elementi Pravilnika o dodatnoj stručnoj praksi studenata Sveučilišta u Split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razini Sveučilišta izraditi obrazac kojim će sastavnice izvještavati o obavljenoj stručnoj praksi u skladu s Pravilnikom o dodatnoj stručnoj praksi studenata Sveučilišta u Splitu. U izvješće uključiti i podatke o rezultatima provedenog vrednovanja zadovoljstva studenata odrađenom praksom i mjere za poboljšanje praks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nastavu Sveučilišta, Centar, Senat</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Vrednovati i analizirati zadovoljstvo studenta studentskom praksom te donositi mjere za njeno poboljšanje na razini sastavnice i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voditi i analizirati zadovoljstvo studenata odrađenom praksom te redovito donositi mjere za poboljšanje studentske prakse.</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 Ured za nastavu Sveučilišta</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51"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2.7. Programi cjeloživotnog učenja koje visoko učilište izvodi usklađeni su sa strateškim ciljevima i misijom visokog učilišta te društvenim potrebam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Na mrežnim stranicama sastavnica objaviti programe cjeloživotnog obrazovan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astavnica objaviti programe cjeloživotnog učenj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informatička služb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58"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motivnim aktivnostima povećati broj polaznika na programima cjeloživotnog obrazovanj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smisliti i provesti promotivne aktivnosti programa cjeloživotnog učenj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Služba za cjeloživotno obrazovanje</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42"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Javno objavljivati izvješća o provedenim programima cjeloživotnog učenja na Sveučilištu u Splitu.</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Objaviti Izvješće o provedenim programima cjeloživotnog učenja na mrežnim stranicama Sveučilištu u Spli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red za kvalitet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bl>
    <w:p>
      <w:pPr>
        <w:pStyle w:val="Normal"/>
        <w:rPr>
          <w:rFonts w:ascii="Calibri" w:hAnsi="Calibri" w:cs="Calibri"/>
          <w:lang w:bidi="en-US"/>
        </w:rPr>
      </w:pPr>
      <w:r>
        <w:rPr>
          <w:rFonts w:cs="Calibri" w:ascii="Calibri" w:hAnsi="Calibri"/>
          <w:lang w:bidi="en-US"/>
        </w:rPr>
      </w:r>
    </w:p>
    <w:p>
      <w:pPr>
        <w:pStyle w:val="Subtitle"/>
        <w:jc w:val="left"/>
        <w:rPr/>
      </w:pPr>
      <w:bookmarkStart w:id="16" w:name="__RefHeading___Toc507492504"/>
      <w:bookmarkEnd w:id="16"/>
      <w:r>
        <w:rPr>
          <w:rFonts w:cs="Calibri" w:ascii="Calibri" w:hAnsi="Calibri"/>
          <w:b/>
          <w:lang w:eastAsia="en-US"/>
        </w:rPr>
        <w:t xml:space="preserve">3.3.  </w:t>
      </w:r>
      <w:bookmarkStart w:id="17" w:name="OLE_LINK43"/>
      <w:r>
        <w:rPr>
          <w:rFonts w:cs="Calibri" w:ascii="Calibri" w:hAnsi="Calibri"/>
          <w:b/>
          <w:lang w:eastAsia="en-US"/>
        </w:rPr>
        <w:t xml:space="preserve">Nastavni proces i podrška studentima </w:t>
      </w:r>
      <w:bookmarkEnd w:id="17"/>
      <w:r>
        <w:rPr>
          <w:rFonts w:cs="Calibri" w:ascii="Calibri" w:hAnsi="Calibri"/>
          <w:b/>
          <w:lang w:eastAsia="en-US"/>
        </w:rPr>
        <w:t>(ESG 1.3., ESG 1.4., ESG 1.6.)</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4938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049385" cy="7560310"/>
                        </a:xfrm>
                        <a:prstGeom prst="rect"/>
                        <a:solidFill>
                          <a:srgbClr val="FFFFFF">
                            <a:alpha val="0"/>
                          </a:srgbClr>
                        </a:solidFill>
                      </wps:spPr>
                      <wps:txbx>
                        <w:txbxContent>
                          <w:tbl>
                            <w:tblPr>
                              <w:tblW w:w="14251" w:type="dxa"/>
                              <w:jc w:val="left"/>
                              <w:tblInd w:w="-5" w:type="dxa"/>
                              <w:tblLayout w:type="fixed"/>
                              <w:tblCellMar>
                                <w:top w:w="0" w:type="dxa"/>
                                <w:left w:w="108" w:type="dxa"/>
                                <w:bottom w:w="0" w:type="dxa"/>
                                <w:right w:w="108" w:type="dxa"/>
                              </w:tblCellMar>
                            </w:tblPr>
                            <w:tblGrid>
                              <w:gridCol w:w="4219"/>
                              <w:gridCol w:w="5954"/>
                              <w:gridCol w:w="1842"/>
                              <w:gridCol w:w="2236"/>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Što je potrebno učiniti / Aktivnosti poboljšanj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Odgovorni</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color w:val="000000"/>
                                      <w:sz w:val="22"/>
                                      <w:szCs w:val="22"/>
                                    </w:rPr>
                                    <w:t>Rok</w:t>
                                  </w:r>
                                </w:p>
                              </w:tc>
                            </w:tr>
                            <w:tr>
                              <w:trPr>
                                <w:trHeight w:val="379"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u w:val="single"/>
                                      <w:lang w:eastAsia="en-US"/>
                                    </w:rPr>
                                    <w:t>3.1. Uvjeti upisa na visoko učilište ili nastavak studija usklađeni su sa zahtjevima studijskog programa, jasni su, objavljeni i dosljedno se primjenjuju.</w:t>
                                  </w:r>
                                </w:p>
                              </w:tc>
                            </w:tr>
                            <w:tr>
                              <w:trPr>
                                <w:trHeight w:val="549"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Jasno definirati „posebno opravdane slučajeve“ prilikom odobravanja prijelaza studenata kada nije ispunjen uvjet ostvarivanja najmanjeg prosjeka ocjene (prema Odluci o prijelazu i upisu studenata na Pravni fakultet Sveučilišta u Splitu u akademskoj godini 2017./2018., članak 1. stavak 1.). Predlaže se da posebno opravdani slučajevi budu definirani dodatnim uvjetima za prijelaz i upis.</w:t>
                                  </w:r>
                                </w:p>
                                <w:p>
                                  <w:pPr>
                                    <w:pStyle w:val="Normal"/>
                                    <w:spacing w:before="0" w:after="0"/>
                                    <w:jc w:val="left"/>
                                    <w:rPr>
                                      <w:rFonts w:ascii="Calibri" w:hAnsi="Calibri" w:cs="Calibri"/>
                                      <w:b/>
                                      <w:b/>
                                      <w:bCs/>
                                      <w:sz w:val="22"/>
                                      <w:szCs w:val="22"/>
                                    </w:rPr>
                                  </w:pPr>
                                  <w:r>
                                    <w:rPr>
                                      <w:rFonts w:cs="Calibri" w:ascii="Calibri" w:hAnsi="Calibri"/>
                                      <w:b/>
                                      <w:bCs/>
                                      <w:sz w:val="22"/>
                                      <w:szCs w:val="22"/>
                                    </w:rPr>
                                    <w:t>Prikupljati i analizirati podatke studenata koji su došli s drugih visokih učilišta o iskustvima s priznavanjem visokoškolske klasifikacije, prilagodbi nastavnim metodama i metodama vrednovanja studentskog rada i dr.</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Jasno definirati i provoditi propisane uvjete prijelaza studenata s drugih studija i drugih visokih učiliš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Budući da se prilikom formiranja rang lista kandidata za upis na diplomskoj razini koristi više elemenata jasno odrediti težinski udio pojedinog uvjeta (elementa) upis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efinirati težinski udio pojedinog kriterija za upis na diplomske studije na sastavnicama koje nemaju jasno definirane kriterije formiranja rang lista za upis na diplomske studij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ije raspisivanja natječaja za upis na diplomske studije za akademsku godinu 2018./2019.</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Razmotriti mogućnost da se u Elaboratu o studijskom programu u točki 2.3. „Opisu predmeta“, polje „Uvjeti za upis predmeta i ulazne kompetencije potrebne za predmet„ pridoda „Uvjet za upis predmeta“ i „Uvjet za polaganje predmeta“  jer pojedine sastavnice u navedeno polje upisuju uvjet za polaganje predme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 xml:space="preserve">Prilikom izmjene Pravilnika o postupku vrednovanja studijskih programa Sveučilišta u Splitu razmotriti će se i mogućnost da se u obrazac Elaborat o studijskom programu u točki 2.3. „Opisu predmeta“, polje „Uvjeti za upis predmeta i ulazne kompetencije potrebne za predmet„ pridoda „Uvjet za upis predmeta“ i „Uvjet za polaganje predmeta“.  </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 Centar, Povjerenstvo za studije, Ured za kvalitet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350"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3.2. Visoko učilište prikuplja i analizira podatke o napredovanju studenata na studiju i na temelju njih osigurava kontinuitet studiranja i završnost studenat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ikupljati i analizirati napredovanje studenata tijekom studija ne samo na temelju analize Sveučilišta za fakultete/odjele/akademiju već i za studijske smjerove, a prema mogućostima za predmete i nastavnike.  Po sastavnicama provoditi analizu uspješnosti studiranja za sve studijske programe na razini akademske godine te ih javno objavljivati.  Odrediti smjernice odnosno mjere za povećanje prolaznosti i završenosti studen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ikupljati i analizirati napredovanje studenata tijekom studija ne samo na temelju analize Sveučilišta za fakultete/odjele/akademiju već i za studijske smjerove, a prema mogućostima za predmete i nastavnike. Detektirati probleme te predlagati mjere za povećanje prolaznosti i završenosti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Jedanput godišnje za prethodnu akademsku godinu</w:t>
                                  </w:r>
                                </w:p>
                              </w:tc>
                            </w:tr>
                            <w:tr>
                              <w:trPr>
                                <w:trHeight w:val="13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3. Visoko učilište osigurava poučavanje usmjereno na studenta.</w:t>
                                  </w:r>
                                </w:p>
                              </w:tc>
                            </w:tr>
                            <w:tr>
                              <w:trPr>
                                <w:trHeight w:val="274"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Kontinuirano vrednovati i prilagođavati te poticati osuvremenjivanje nastavnih metoda (samovrednovanjem i međuvrednovanjem nastavnika  i vrednovanjem studen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vrednovanja nastavnih metoda i kontinuirano ga provoditi s ciljem prilagođavanja te poticanja uvođenja suvremenih nastavnih metoda (samovrednovanjem i međuvrednovanjem nastavnika  i vrednovanjem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 Centar, Ured za kvalitetu, 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voditi vrednovanje studentskih projeka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Vrednovati studentske projekt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86"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4. Visoko učilište osigurava odgovarajuću podršku studentima.</w:t>
                                  </w:r>
                                </w:p>
                              </w:tc>
                            </w:tr>
                            <w:tr>
                              <w:trPr>
                                <w:trHeight w:val="122"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ema mogućnostima povećati broj demonstratora na predmetima s velikim brojem studenata.</w:t>
                                  </w:r>
                                </w:p>
                                <w:p>
                                  <w:pPr>
                                    <w:pStyle w:val="Normal"/>
                                    <w:spacing w:before="0" w:after="0"/>
                                    <w:jc w:val="left"/>
                                    <w:rPr>
                                      <w:rFonts w:ascii="Calibri" w:hAnsi="Calibri" w:cs="Calibri"/>
                                      <w:b/>
                                      <w:b/>
                                      <w:bCs/>
                                      <w:sz w:val="22"/>
                                      <w:szCs w:val="22"/>
                                    </w:rPr>
                                  </w:pPr>
                                  <w:r>
                                    <w:rPr>
                                      <w:rFonts w:cs="Calibri" w:ascii="Calibri" w:hAnsi="Calibri"/>
                                      <w:b/>
                                      <w:bCs/>
                                      <w:sz w:val="22"/>
                                      <w:szCs w:val="22"/>
                                    </w:rPr>
                                    <w:t>Angažirati studenta demonstratora za pratnju na klaviru ili dodatnog korepetitor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sastavnicama ako ima potrebe povećati broj demonstratora na predmetima s velikim brojem studenata ili ako se ukaže potreb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Upoznati studente s mogućnošću i prednostima korištenja mentorskog savjetovanja i pomoći.</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datno informirati studente o mogućnostima korištenja mentorskog savjetovanja i pomoći na Pravnom fakulte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407"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Omogućiti izvanrednim studentima konzultacije u popodnevnim termini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mogućiti izvanrednim studentima konzultacije u popodnevnim terminim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o je moguće, izvršiti preraspodjelu poslova zaposlenice studentske službe kako bi se u potpunosti orijentirala radu sa studentima i pratećim aktivnostim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Ako je moguće, izvršiti preraspodjelu poslova zaposlenice studentske službe SOSM kako bi se u potpunosti orijentirala radu sa studentima i pratećim aktivnostim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OSM</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administrativno osoblje za sudjelovanje u Erasmus programu, međunarodnu suradnju i privući inozemne student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ticati administrativno osoblje na sudjelovanje u Erasmus programu, međunarodnu suradnju i privući inozemne student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Informirati studente o pravima i mogućnostima korištenja zdravstvene zaštite putem informacijskog pake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web stranicama Sveučilišta i sastavnica objaviti informacije vezane za zdravstvene zaštite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ljetnog semestra 2017./2018.</w:t>
                                  </w:r>
                                </w:p>
                              </w:tc>
                            </w:tr>
                            <w:tr>
                              <w:trPr>
                                <w:trHeight w:val="12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5. Visoko učilište osigurava podršku studentima iz ranjivih i podzastupljenih skupin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U propisima/propisu fakulteta potrebno je detaljnije razraditi pitanja u svezi s definicijom pojma studenta s invaliditetom, stjecanje statusa studenta s invaliditetom te uvjete i načine studiranja studenata s invaliditetom.</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 propisima/propisu sastavnica potrebno je detaljnije razraditi pitanja u svezi s definicijom pojma studenta s invaliditetom, stjecanje statusa studenta s invaliditetom te uvjete i načine studiranja studenata s invaliditetom. Izraditi Pravilnik o studiranju studenata s invaliditetom u skladu sa Sveučilišnim.</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ljetnog semestra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ketirati studente s invaliditetom o kvaliteti studiranja studenata s invaliditetom (ako je primjenjiv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mogućiti studentima s invaliditetom prostor na mrežnoj stranici Sveučilišta gdje bi mogli dostavljati primjedbe ili upit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studente s invaliditetom</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ljetnog semestra 2017./2018.</w:t>
                                  </w:r>
                                </w:p>
                              </w:tc>
                            </w:tr>
                            <w:tr>
                              <w:trPr>
                                <w:trHeight w:val="549"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Imenovati povjerenika za studente s invaliditetom.</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Imenovati povjerenika za studente s invaliditetom na sastavnicama koje do sada to nisu učinile. </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Travanj 2018.</w:t>
                                  </w:r>
                                </w:p>
                              </w:tc>
                            </w:tr>
                            <w:tr>
                              <w:trPr>
                                <w:trHeight w:val="467"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movirati djelovanje Ureda za studente s invaliditetom i njegove aktivnosti.</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veučilišta i sastavnica objavljivati više informacija o radu Ureda za studente s invaliditetom, opće podatke o Uredu te popis povjerenika po sastavnicam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Voditelj Ureda za studente s invaliditetom</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Travanj 2018./ Kontinuirano</w:t>
                                  </w:r>
                                </w:p>
                              </w:tc>
                            </w:tr>
                            <w:tr>
                              <w:trPr>
                                <w:trHeight w:val="60"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6. Visoko učilište omogućava studentima stjecanje međunarodnog iskustva.</w:t>
                                  </w:r>
                                </w:p>
                              </w:tc>
                            </w:tr>
                            <w:tr>
                              <w:trPr>
                                <w:trHeight w:val="36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m mjerama poticati odlaznu međunarodnu mobilnost studenata.</w:t>
                                  </w:r>
                                </w:p>
                                <w:p>
                                  <w:pPr>
                                    <w:pStyle w:val="Normal"/>
                                    <w:spacing w:before="0" w:after="0"/>
                                    <w:jc w:val="left"/>
                                    <w:rPr>
                                      <w:rFonts w:ascii="Calibri" w:hAnsi="Calibri" w:cs="Calibri"/>
                                      <w:b/>
                                      <w:b/>
                                      <w:bCs/>
                                      <w:sz w:val="22"/>
                                      <w:szCs w:val="22"/>
                                    </w:rPr>
                                  </w:pPr>
                                  <w:r>
                                    <w:rPr>
                                      <w:rFonts w:cs="Calibri" w:ascii="Calibri" w:hAnsi="Calibri"/>
                                      <w:b/>
                                      <w:bCs/>
                                      <w:sz w:val="22"/>
                                      <w:szCs w:val="22"/>
                                    </w:rPr>
                                    <w:t>Poticati studente na programe međunarodne suradnj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ktivnim mjerama poticati odlaznu međunarodnu mobilnost studenat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Ured za međunarodnu suradnju sastavnice i Sveučilišt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74"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mrežnim stranicama potrebno je objaviti ime Erasmus koordinator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astavnica potrebno je objaviti ime Erasmus koordinator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Travanj 2018.</w:t>
                                  </w:r>
                                </w:p>
                              </w:tc>
                            </w:tr>
                            <w:tr>
                              <w:trPr>
                                <w:trHeight w:val="689"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kon završetka međunarodne mobilnosti izvršiti studentsko vrednovanje nastavnog rada.  Prikupljati, analizirati i javno objavljivati analizu zadovoljstva studenata kvalitetom podrške, nastave i nastavnika na gostujućem visokom učilišt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ikupiti i analizirati ankete koje studenti ispunjavaju nakon povratka s mobilnosti. Zbirne rezultate objaviti na mrežnim stranicama sastavnice i Sveučilišt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međunarodnu suradnju Sveučilišta i sastavnic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Jedanput godišnje za prethodnu akademsku godinu</w:t>
                                  </w:r>
                                </w:p>
                              </w:tc>
                            </w:tr>
                            <w:tr>
                              <w:trPr>
                                <w:trHeight w:val="406"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temelju izvedbenog plana i programa matične ustanove i ustanove odlazne suradnje informirati studente o sukladnosti nastavnog plana i predmeta te o mogućnošću priznavanja ECTS bodova bez mišljenj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ije prijave za odlaznu mobilnost upoznati studenta sa sukladnosti nastavnog plana matične ustanove i ustanove na koju odlazi te mogućnostima priznavanja ECTS bodov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Erasmus koordinator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12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7. Postoji funkcionalan sustav poticanja studiranja inozemnih studenata  na visokom učilištu.</w:t>
                                  </w:r>
                                </w:p>
                              </w:tc>
                            </w:tr>
                            <w:tr>
                              <w:trPr>
                                <w:trHeight w:val="6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m mjerama poticati studiranje inozemnih studenata na fakultetu.</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voditi aktivnosti poticanja dolazne mobilnosti studenata te studiranja stranih studenata na Sveučiliš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 Ured za međunarodnu suradnju Sveučilišta i sastavnica</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ikupljati, analizirati i javno objavljivati analizu zadovoljstva gostujućih studenata kvalitetom podrške, nastave i nastavnog rada sastavnica Sveučilišta u Split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ikupljati, analizirati i javno objavljivati analizu zadovoljstva gostujućih studenata kvalitetom podrške, nastave i nastavnog rada sastavnica Sveučilišta u Splitu.</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međunarodnu suradnju Sveučilišta i sastavnic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Jedanput godišnje za prethodnu akademsku godinu</w:t>
                                  </w:r>
                                </w:p>
                              </w:tc>
                            </w:tr>
                            <w:tr>
                              <w:trPr>
                                <w:trHeight w:val="196"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u w:val="single"/>
                                      <w:lang w:eastAsia="en-US"/>
                                    </w:rPr>
                                  </w:pPr>
                                  <w:r>
                                    <w:rPr>
                                      <w:rFonts w:eastAsia="MS Mincho;ＭＳ 明朝" w:cs="Calibri" w:ascii="Calibri" w:hAnsi="Calibri"/>
                                      <w:b/>
                                      <w:i/>
                                      <w:sz w:val="22"/>
                                      <w:szCs w:val="22"/>
                                      <w:u w:val="single"/>
                                      <w:lang w:eastAsia="en-US"/>
                                    </w:rPr>
                                    <w:t>3.8. Visoko učilište osigurava objektivno i dosljedno vrednovanje i ocjenjivanje studentskih postignuća.</w:t>
                                  </w:r>
                                </w:p>
                              </w:tc>
                            </w:tr>
                            <w:tr>
                              <w:trPr>
                                <w:trHeight w:val="132"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kriterije ocjenjivanja rada studenata za svaki pojedini predmet sustavom bodovanja (ocjenjivanje tijekom nastave, na kolokvijima te konačnom ispitu).</w:t>
                                  </w:r>
                                  <w:r>
                                    <w:rPr>
                                      <w:rFonts w:cs="Calibri" w:ascii="Calibri" w:hAnsi="Calibri"/>
                                    </w:rPr>
                                    <w:t xml:space="preserve"> </w:t>
                                  </w:r>
                                  <w:r>
                                    <w:rPr>
                                      <w:rFonts w:cs="Calibri" w:ascii="Calibri" w:hAnsi="Calibri"/>
                                      <w:b/>
                                      <w:bCs/>
                                      <w:sz w:val="22"/>
                                      <w:szCs w:val="22"/>
                                    </w:rPr>
                                    <w:t>Definirati način polaganja predmeta kod kojeg se ispit sastoji iz više dijelova (potrebe ponovnog polaganja dijela ispita kojeg je student položi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 izvedbenim planovima studijskog programa za svaki predmet jasno definirati kriterije ocjenjivanja i sustav bodovanja te način polaganja ispita koji se sastoji iz više dijelova kako se ne bi događalo da student ponovo mora polagati dio ispita koji je prethodno položio.</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objavljivanja izvedbenih planova za akademsku godinu 2018./2019.</w:t>
                                  </w:r>
                                </w:p>
                              </w:tc>
                            </w:tr>
                            <w:tr>
                              <w:trPr>
                                <w:trHeight w:val="122"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Za predmete koji imaju nisku prolaznost omogućiti polaganje ispita kod alternativnog ispitivača odnosno omogućiti vrednovanje ocjenjivanja (na razini sastavnice ili Sveučilišta – dvostruko ocjenjivanj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pisima sastavnica omogućiti polaganje ispita kod alternativnog ispitivača za predmete s niskom prolaznošć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Uskladiti Statut i pravilnike Umjetničke akademije s Pravilnikom o studijima i sustavu studiranja na Sveučilištu u Splitu o objavljivanju rasporeda polaganja ispita (članak 23., stavak 2). Također, potrebno je uskladiti Statut i Pravilnik o studiranju i režimu studiranja UMAS-a o objavljivanju rasporeda polaganja ispi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skladiti Statut i pravilnike Akademije s Pravilnikom o studijima i sustavu studiranja na Sveučilištu u Splitu o objavljivanju rasporeda polaganja ispita (članak 23., stavak 2). Također, potrebno je uskladiti Statut i Pravilnik o studiranju i uvjetima studiranja UMAS-a o objavljivanju rasporeda polaganja ispit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UMAS-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razvoj vještina nastavnika (radionicama/seminarima) metodama testiranja i ispitivanja.</w:t>
                                  </w:r>
                                </w:p>
                                <w:p>
                                  <w:pPr>
                                    <w:pStyle w:val="Normal"/>
                                    <w:spacing w:before="0" w:after="0"/>
                                    <w:jc w:val="left"/>
                                    <w:rPr>
                                      <w:rFonts w:ascii="Calibri" w:hAnsi="Calibri" w:cs="Calibri"/>
                                      <w:b/>
                                      <w:b/>
                                      <w:bCs/>
                                      <w:sz w:val="22"/>
                                      <w:szCs w:val="22"/>
                                    </w:rPr>
                                  </w:pPr>
                                  <w:r>
                                    <w:rPr>
                                      <w:rFonts w:cs="Calibri" w:ascii="Calibri" w:hAnsi="Calibri"/>
                                      <w:b/>
                                      <w:bCs/>
                                      <w:sz w:val="22"/>
                                      <w:szCs w:val="22"/>
                                    </w:rPr>
                                    <w:t>Na predmetima gdje je prolaznost studenata značajno ispod prosjeka, provesti postupak dvostrukog ocjenjivanje (s nastavnicima pripadajuće sastavnice ili sa sastavnica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Organizirati tečajeve za unaprjeđenje nastavnih kompetencija namijenjene svim nastavnicima, a posebno za loše ocijenjene nastavnike sukladno Pravilniku o studentskom vrednovanju nastavnog rada Sveučilišta u Spli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350"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3.9. Visoko učilište jamči izdavanje dodataka diplomi i odgovarajućih informacija o kvalifikaciji.</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ema mogućnostima, sadržaj dopunske isprave uskladiti s aktivnostima studenata tijekom studiranja (koje se steklo formalnim i neformalnim učenjem, studentski projekti,  sudjelovanjem u znanstvenim projektima, izborne predmete i sl.).</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bCs/>
                                      <w:sz w:val="22"/>
                                      <w:szCs w:val="22"/>
                                    </w:rPr>
                                    <w:t>Prema mogućnostima, sadržaj dopunske isprave uskladiti s aktivnostima studenata tijekom studiranja (koja su stekli formalnim i neformalnim učenjem, studentskim projektima, sudjelovanjem u znanstvenim projektima, izbornim predmetima i sl.)</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9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10. Visoko učilište vodi brigu o zapošljivosti studenata nakon studija.</w:t>
                                  </w:r>
                                </w:p>
                              </w:tc>
                            </w:tr>
                            <w:tr>
                              <w:trPr>
                                <w:trHeight w:val="404"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 xml:space="preserve">Definirati postupke i analizu zapošljivosti studenata te je sustavno provoditi </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prikupljanja i analize podataka o zapošljivosti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nastavu, prodekani za nastavu, Ured za nastavu Sveučilišta</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275"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aktivnosti u svrhu određivanja upisnih kvota (analizom tržišta rada i društvenih potreb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efinirati i provesti postupak donošenja upisnih kvota uzimajući u obzir analizu tržišta rada na nacionalnoj i međunarodnoj razini i društvene potreb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rektor za nastavu, prodekani za nastavu, Ured za nastavu Sveučilišt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irati djelovanje alumni udruge i njihovih članova radi dobivanja povratnih informacija neophodnih za analiziranje zapošljivosti i pomoć pri prvom zapošljavanju nakon završenog studija.</w:t>
                                  </w:r>
                                </w:p>
                                <w:p>
                                  <w:pPr>
                                    <w:pStyle w:val="Normal"/>
                                    <w:spacing w:before="0" w:after="0"/>
                                    <w:jc w:val="left"/>
                                    <w:rPr>
                                      <w:rFonts w:ascii="Calibri" w:hAnsi="Calibri" w:cs="Calibri"/>
                                      <w:b/>
                                      <w:b/>
                                      <w:bCs/>
                                      <w:sz w:val="22"/>
                                      <w:szCs w:val="22"/>
                                    </w:rPr>
                                  </w:pPr>
                                  <w:r>
                                    <w:rPr>
                                      <w:rFonts w:cs="Calibri" w:ascii="Calibri" w:hAnsi="Calibri"/>
                                      <w:b/>
                                      <w:bCs/>
                                      <w:sz w:val="22"/>
                                      <w:szCs w:val="22"/>
                                    </w:rPr>
                                    <w:t>Formalizirati mišljenja udruge „Alumni MORE Split“ u pogledu planiranja karijere studen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ključiti i formalizirati djelovanje alumni udruga pri analizi zapošljivosti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Listopad 2018.</w:t>
                                  </w:r>
                                </w:p>
                              </w:tc>
                            </w:tr>
                          </w:tbl>
                        </w:txbxContent>
                      </wps:txbx>
                      <wps:bodyPr anchor="t" lIns="0" tIns="0" rIns="0" bIns="0">
                        <a:noAutofit/>
                      </wps:bodyPr>
                    </wps:wsp>
                  </a:graphicData>
                </a:graphic>
              </wp:anchor>
            </w:drawing>
          </mc:Choice>
          <mc:Fallback>
            <w:pict>
              <v:rect fillcolor="#FFFFFF" style="position:absolute;rotation:-0;width:712.55pt;height:595.3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tblW w:w="14251" w:type="dxa"/>
                        <w:jc w:val="left"/>
                        <w:tblInd w:w="-5" w:type="dxa"/>
                        <w:tblLayout w:type="fixed"/>
                        <w:tblCellMar>
                          <w:top w:w="0" w:type="dxa"/>
                          <w:left w:w="108" w:type="dxa"/>
                          <w:bottom w:w="0" w:type="dxa"/>
                          <w:right w:w="108" w:type="dxa"/>
                        </w:tblCellMar>
                      </w:tblPr>
                      <w:tblGrid>
                        <w:gridCol w:w="4219"/>
                        <w:gridCol w:w="5954"/>
                        <w:gridCol w:w="1842"/>
                        <w:gridCol w:w="2236"/>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Što je potrebno učiniti / Aktivnosti poboljšanj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Odgovorni</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color w:val="000000"/>
                                <w:sz w:val="22"/>
                                <w:szCs w:val="22"/>
                              </w:rPr>
                              <w:t>Rok</w:t>
                            </w:r>
                          </w:p>
                        </w:tc>
                      </w:tr>
                      <w:tr>
                        <w:trPr>
                          <w:trHeight w:val="379"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u w:val="single"/>
                                <w:lang w:eastAsia="en-US"/>
                              </w:rPr>
                              <w:t>3.1. Uvjeti upisa na visoko učilište ili nastavak studija usklađeni su sa zahtjevima studijskog programa, jasni su, objavljeni i dosljedno se primjenjuju.</w:t>
                            </w:r>
                          </w:p>
                        </w:tc>
                      </w:tr>
                      <w:tr>
                        <w:trPr>
                          <w:trHeight w:val="549"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Jasno definirati „posebno opravdane slučajeve“ prilikom odobravanja prijelaza studenata kada nije ispunjen uvjet ostvarivanja najmanjeg prosjeka ocjene (prema Odluci o prijelazu i upisu studenata na Pravni fakultet Sveučilišta u Splitu u akademskoj godini 2017./2018., članak 1. stavak 1.). Predlaže se da posebno opravdani slučajevi budu definirani dodatnim uvjetima za prijelaz i upis.</w:t>
                            </w:r>
                          </w:p>
                          <w:p>
                            <w:pPr>
                              <w:pStyle w:val="Normal"/>
                              <w:spacing w:before="0" w:after="0"/>
                              <w:jc w:val="left"/>
                              <w:rPr>
                                <w:rFonts w:ascii="Calibri" w:hAnsi="Calibri" w:cs="Calibri"/>
                                <w:b/>
                                <w:b/>
                                <w:bCs/>
                                <w:sz w:val="22"/>
                                <w:szCs w:val="22"/>
                              </w:rPr>
                            </w:pPr>
                            <w:r>
                              <w:rPr>
                                <w:rFonts w:cs="Calibri" w:ascii="Calibri" w:hAnsi="Calibri"/>
                                <w:b/>
                                <w:bCs/>
                                <w:sz w:val="22"/>
                                <w:szCs w:val="22"/>
                              </w:rPr>
                              <w:t>Prikupljati i analizirati podatke studenata koji su došli s drugih visokih učilišta o iskustvima s priznavanjem visokoškolske klasifikacije, prilagodbi nastavnim metodama i metodama vrednovanja studentskog rada i dr.</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Jasno definirati i provoditi propisane uvjete prijelaza studenata s drugih studija i drugih visokih učiliš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Budući da se prilikom formiranja rang lista kandidata za upis na diplomskoj razini koristi više elemenata jasno odrediti težinski udio pojedinog uvjeta (elementa) upis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efinirati težinski udio pojedinog kriterija za upis na diplomske studije na sastavnicama koje nemaju jasno definirane kriterije formiranja rang lista za upis na diplomske studij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ije raspisivanja natječaja za upis na diplomske studije za akademsku godinu 2018./2019.</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Razmotriti mogućnost da se u Elaboratu o studijskom programu u točki 2.3. „Opisu predmeta“, polje „Uvjeti za upis predmeta i ulazne kompetencije potrebne za predmet„ pridoda „Uvjet za upis predmeta“ i „Uvjet za polaganje predmeta“  jer pojedine sastavnice u navedeno polje upisuju uvjet za polaganje predme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 xml:space="preserve">Prilikom izmjene Pravilnika o postupku vrednovanja studijskih programa Sveučilišta u Splitu razmotriti će se i mogućnost da se u obrazac Elaborat o studijskom programu u točki 2.3. „Opisu predmeta“, polje „Uvjeti za upis predmeta i ulazne kompetencije potrebne za predmet„ pridoda „Uvjet za upis predmeta“ i „Uvjet za polaganje predmeta“.  </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 Centar, Povjerenstvo za studije, Ured za kvalitet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2018. godine</w:t>
                            </w:r>
                          </w:p>
                        </w:tc>
                      </w:tr>
                      <w:tr>
                        <w:trPr>
                          <w:trHeight w:val="350"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3.2. Visoko učilište prikuplja i analizira podatke o napredovanju studenata na studiju i na temelju njih osigurava kontinuitet studiranja i završnost studenat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ikupljati i analizirati napredovanje studenata tijekom studija ne samo na temelju analize Sveučilišta za fakultete/odjele/akademiju već i za studijske smjerove, a prema mogućostima za predmete i nastavnike.  Po sastavnicama provoditi analizu uspješnosti studiranja za sve studijske programe na razini akademske godine te ih javno objavljivati.  Odrediti smjernice odnosno mjere za povećanje prolaznosti i završenosti studen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ikupljati i analizirati napredovanje studenata tijekom studija ne samo na temelju analize Sveučilišta za fakultete/odjele/akademiju već i za studijske smjerove, a prema mogućostima za predmete i nastavnike. Detektirati probleme te predlagati mjere za povećanje prolaznosti i završenosti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Jedanput godišnje za prethodnu akademsku godinu</w:t>
                            </w:r>
                          </w:p>
                        </w:tc>
                      </w:tr>
                      <w:tr>
                        <w:trPr>
                          <w:trHeight w:val="13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3. Visoko učilište osigurava poučavanje usmjereno na studenta.</w:t>
                            </w:r>
                          </w:p>
                        </w:tc>
                      </w:tr>
                      <w:tr>
                        <w:trPr>
                          <w:trHeight w:val="274"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Kontinuirano vrednovati i prilagođavati te poticati osuvremenjivanje nastavnih metoda (samovrednovanjem i međuvrednovanjem nastavnika  i vrednovanjem studen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vrednovanja nastavnih metoda i kontinuirano ga provoditi s ciljem prilagođavanja te poticanja uvođenja suvremenih nastavnih metoda (samovrednovanjem i međuvrednovanjem nastavnika  i vrednovanjem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 Centar, Ured za kvalitetu, 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76"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voditi vrednovanje studentskih projeka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Vrednovati studentske projekt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86"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4. Visoko učilište osigurava odgovarajuću podršku studentima.</w:t>
                            </w:r>
                          </w:p>
                        </w:tc>
                      </w:tr>
                      <w:tr>
                        <w:trPr>
                          <w:trHeight w:val="122"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ema mogućnostima povećati broj demonstratora na predmetima s velikim brojem studenata.</w:t>
                            </w:r>
                          </w:p>
                          <w:p>
                            <w:pPr>
                              <w:pStyle w:val="Normal"/>
                              <w:spacing w:before="0" w:after="0"/>
                              <w:jc w:val="left"/>
                              <w:rPr>
                                <w:rFonts w:ascii="Calibri" w:hAnsi="Calibri" w:cs="Calibri"/>
                                <w:b/>
                                <w:b/>
                                <w:bCs/>
                                <w:sz w:val="22"/>
                                <w:szCs w:val="22"/>
                              </w:rPr>
                            </w:pPr>
                            <w:r>
                              <w:rPr>
                                <w:rFonts w:cs="Calibri" w:ascii="Calibri" w:hAnsi="Calibri"/>
                                <w:b/>
                                <w:bCs/>
                                <w:sz w:val="22"/>
                                <w:szCs w:val="22"/>
                              </w:rPr>
                              <w:t>Angažirati studenta demonstratora za pratnju na klaviru ili dodatnog korepetitor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sastavnicama ako ima potrebe povećati broj demonstratora na predmetima s velikim brojem studenata ili ako se ukaže potreb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Upoznati studente s mogućnošću i prednostima korištenja mentorskog savjetovanja i pomoći.</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datno informirati studente o mogućnostima korištenja mentorskog savjetovanja i pomoći na Pravnom fakulte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407"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Omogućiti izvanrednim studentima konzultacije u popodnevnim termini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mogućiti izvanrednim studentima konzultacije u popodnevnim terminim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o je moguće, izvršiti preraspodjelu poslova zaposlenice studentske službe kako bi se u potpunosti orijentirala radu sa studentima i pratećim aktivnostim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Ako je moguće, izvršiti preraspodjelu poslova zaposlenice studentske službe SOSM kako bi se u potpunosti orijentirala radu sa studentima i pratećim aktivnostim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OSM</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administrativno osoblje za sudjelovanje u Erasmus programu, međunarodnu suradnju i privući inozemne student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ticati administrativno osoblje na sudjelovanje u Erasmus programu, međunarodnu suradnju i privući inozemne student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Informirati studente o pravima i mogućnostima korištenja zdravstvene zaštite putem informacijskog pake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web stranicama Sveučilišta i sastavnica objaviti informacije vezane za zdravstvene zaštite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ljetnog semestra 2017./2018.</w:t>
                            </w:r>
                          </w:p>
                        </w:tc>
                      </w:tr>
                      <w:tr>
                        <w:trPr>
                          <w:trHeight w:val="12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5. Visoko učilište osigurava podršku studentima iz ranjivih i podzastupljenih skupina.</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U propisima/propisu fakulteta potrebno je detaljnije razraditi pitanja u svezi s definicijom pojma studenta s invaliditetom, stjecanje statusa studenta s invaliditetom te uvjete i načine studiranja studenata s invaliditetom.</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 propisima/propisu sastavnica potrebno je detaljnije razraditi pitanja u svezi s definicijom pojma studenta s invaliditetom, stjecanje statusa studenta s invaliditetom te uvjete i načine studiranja studenata s invaliditetom. Izraditi Pravilnik o studiranju studenata s invaliditetom u skladu sa Sveučilišnim.</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ljetnog semestra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ketirati studente s invaliditetom o kvaliteti studiranja studenata s invaliditetom (ako je primjenjiv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mogućiti studentima s invaliditetom prostor na mrežnoj stranici Sveučilišta gdje bi mogli dostavljati primjedbe ili upit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studente s invaliditetom</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ljetnog semestra 2017./2018.</w:t>
                            </w:r>
                          </w:p>
                        </w:tc>
                      </w:tr>
                      <w:tr>
                        <w:trPr>
                          <w:trHeight w:val="549"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Imenovati povjerenika za studente s invaliditetom.</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Imenovati povjerenika za studente s invaliditetom na sastavnicama koje do sada to nisu učinile. </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Travanj 2018.</w:t>
                            </w:r>
                          </w:p>
                        </w:tc>
                      </w:tr>
                      <w:tr>
                        <w:trPr>
                          <w:trHeight w:val="467"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movirati djelovanje Ureda za studente s invaliditetom i njegove aktivnosti.</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veučilišta i sastavnica objavljivati više informacija o radu Ureda za studente s invaliditetom, opće podatke o Uredu te popis povjerenika po sastavnicam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Voditelj Ureda za studente s invaliditetom</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Travanj 2018./ Kontinuirano</w:t>
                            </w:r>
                          </w:p>
                        </w:tc>
                      </w:tr>
                      <w:tr>
                        <w:trPr>
                          <w:trHeight w:val="60"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6. Visoko učilište omogućava studentima stjecanje međunarodnog iskustva.</w:t>
                            </w:r>
                          </w:p>
                        </w:tc>
                      </w:tr>
                      <w:tr>
                        <w:trPr>
                          <w:trHeight w:val="36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m mjerama poticati odlaznu međunarodnu mobilnost studenata.</w:t>
                            </w:r>
                          </w:p>
                          <w:p>
                            <w:pPr>
                              <w:pStyle w:val="Normal"/>
                              <w:spacing w:before="0" w:after="0"/>
                              <w:jc w:val="left"/>
                              <w:rPr>
                                <w:rFonts w:ascii="Calibri" w:hAnsi="Calibri" w:cs="Calibri"/>
                                <w:b/>
                                <w:b/>
                                <w:bCs/>
                                <w:sz w:val="22"/>
                                <w:szCs w:val="22"/>
                              </w:rPr>
                            </w:pPr>
                            <w:r>
                              <w:rPr>
                                <w:rFonts w:cs="Calibri" w:ascii="Calibri" w:hAnsi="Calibri"/>
                                <w:b/>
                                <w:bCs/>
                                <w:sz w:val="22"/>
                                <w:szCs w:val="22"/>
                              </w:rPr>
                              <w:t>Poticati studente na programe međunarodne suradnj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ktivnim mjerama poticati odlaznu međunarodnu mobilnost studenat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Ured za međunarodnu suradnju sastavnice i Sveučilišt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74"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mrežnim stranicama potrebno je objaviti ime Erasmus koordinator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astavnica potrebno je objaviti ime Erasmus koordinator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Travanj 2018.</w:t>
                            </w:r>
                          </w:p>
                        </w:tc>
                      </w:tr>
                      <w:tr>
                        <w:trPr>
                          <w:trHeight w:val="689"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kon završetka međunarodne mobilnosti izvršiti studentsko vrednovanje nastavnog rada.  Prikupljati, analizirati i javno objavljivati analizu zadovoljstva studenata kvalitetom podrške, nastave i nastavnika na gostujućem visokom učilišt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ikupiti i analizirati ankete koje studenti ispunjavaju nakon povratka s mobilnosti. Zbirne rezultate objaviti na mrežnim stranicama sastavnice i Sveučilišt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međunarodnu suradnju Sveučilišta i sastavnic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Jedanput godišnje za prethodnu akademsku godinu</w:t>
                            </w:r>
                          </w:p>
                        </w:tc>
                      </w:tr>
                      <w:tr>
                        <w:trPr>
                          <w:trHeight w:val="406"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temelju izvedbenog plana i programa matične ustanove i ustanove odlazne suradnje informirati studente o sukladnosti nastavnog plana i predmeta te o mogućnošću priznavanja ECTS bodova bez mišljenj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ije prijave za odlaznu mobilnost upoznati studenta sa sukladnosti nastavnog plana matične ustanove i ustanove na koju odlazi te mogućnostima priznavanja ECTS bodov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Erasmus koordinator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12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7. Postoji funkcionalan sustav poticanja studiranja inozemnih studenata  na visokom učilištu.</w:t>
                            </w:r>
                          </w:p>
                        </w:tc>
                      </w:tr>
                      <w:tr>
                        <w:trPr>
                          <w:trHeight w:val="6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m mjerama poticati studiranje inozemnih studenata na fakultetu.</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voditi aktivnosti poticanja dolazne mobilnosti studenata te studiranja stranih studenata na Sveučiliš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 Ured za međunarodnu suradnju Sveučilišta i sastavnica</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ikupljati, analizirati i javno objavljivati analizu zadovoljstva gostujućih studenata kvalitetom podrške, nastave i nastavnog rada sastavnica Sveučilišta u Split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ikupljati, analizirati i javno objavljivati analizu zadovoljstva gostujućih studenata kvalitetom podrške, nastave i nastavnog rada sastavnica Sveučilišta u Splitu.</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međunarodnu suradnju Sveučilišta i sastavnic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Jedanput godišnje za prethodnu akademsku godinu</w:t>
                            </w:r>
                          </w:p>
                        </w:tc>
                      </w:tr>
                      <w:tr>
                        <w:trPr>
                          <w:trHeight w:val="196"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i/>
                                <w:i/>
                                <w:sz w:val="22"/>
                                <w:szCs w:val="22"/>
                                <w:u w:val="single"/>
                                <w:lang w:eastAsia="en-US"/>
                              </w:rPr>
                            </w:pPr>
                            <w:r>
                              <w:rPr>
                                <w:rFonts w:eastAsia="MS Mincho;ＭＳ 明朝" w:cs="Calibri" w:ascii="Calibri" w:hAnsi="Calibri"/>
                                <w:b/>
                                <w:i/>
                                <w:sz w:val="22"/>
                                <w:szCs w:val="22"/>
                                <w:u w:val="single"/>
                                <w:lang w:eastAsia="en-US"/>
                              </w:rPr>
                              <w:t>3.8. Visoko učilište osigurava objektivno i dosljedno vrednovanje i ocjenjivanje studentskih postignuća.</w:t>
                            </w:r>
                          </w:p>
                        </w:tc>
                      </w:tr>
                      <w:tr>
                        <w:trPr>
                          <w:trHeight w:val="132"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kriterije ocjenjivanja rada studenata za svaki pojedini predmet sustavom bodovanja (ocjenjivanje tijekom nastave, na kolokvijima te konačnom ispitu).</w:t>
                            </w:r>
                            <w:r>
                              <w:rPr>
                                <w:rFonts w:cs="Calibri" w:ascii="Calibri" w:hAnsi="Calibri"/>
                              </w:rPr>
                              <w:t xml:space="preserve"> </w:t>
                            </w:r>
                            <w:r>
                              <w:rPr>
                                <w:rFonts w:cs="Calibri" w:ascii="Calibri" w:hAnsi="Calibri"/>
                                <w:b/>
                                <w:bCs/>
                                <w:sz w:val="22"/>
                                <w:szCs w:val="22"/>
                              </w:rPr>
                              <w:t>Definirati način polaganja predmeta kod kojeg se ispit sastoji iz više dijelova (potrebe ponovnog polaganja dijela ispita kojeg je student položi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 izvedbenim planovima studijskog programa za svaki predmet jasno definirati kriterije ocjenjivanja i sustav bodovanja te način polaganja ispita koji se sastoji iz više dijelova kako se ne bi događalo da student ponovo mora polagati dio ispita koji je prethodno položio.</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objavljivanja izvedbenih planova za akademsku godinu 2018./2019.</w:t>
                            </w:r>
                          </w:p>
                        </w:tc>
                      </w:tr>
                      <w:tr>
                        <w:trPr>
                          <w:trHeight w:val="122"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Za predmete koji imaju nisku prolaznost omogućiti polaganje ispita kod alternativnog ispitivača odnosno omogućiti vrednovanje ocjenjivanja (na razini sastavnice ili Sveučilišta – dvostruko ocjenjivanj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pisima sastavnica omogućiti polaganje ispita kod alternativnog ispitivača za predmete s niskom prolaznošć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Uskladiti Statut i pravilnike Umjetničke akademije s Pravilnikom o studijima i sustavu studiranja na Sveučilištu u Splitu o objavljivanju rasporeda polaganja ispita (članak 23., stavak 2). Također, potrebno je uskladiti Statut i Pravilnik o studiranju i režimu studiranja UMAS-a o objavljivanju rasporeda polaganja ispi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skladiti Statut i pravilnike Akademije s Pravilnikom o studijima i sustavu studiranja na Sveučilištu u Splitu o objavljivanju rasporeda polaganja ispita (članak 23., stavak 2). Također, potrebno je uskladiti Statut i Pravilnik o studiranju i uvjetima studiranja UMAS-a o objavljivanju rasporeda polaganja ispita.</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UMAS-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razvoj vještina nastavnika (radionicama/seminarima) metodama testiranja i ispitivanja.</w:t>
                            </w:r>
                          </w:p>
                          <w:p>
                            <w:pPr>
                              <w:pStyle w:val="Normal"/>
                              <w:spacing w:before="0" w:after="0"/>
                              <w:jc w:val="left"/>
                              <w:rPr>
                                <w:rFonts w:ascii="Calibri" w:hAnsi="Calibri" w:cs="Calibri"/>
                                <w:b/>
                                <w:b/>
                                <w:bCs/>
                                <w:sz w:val="22"/>
                                <w:szCs w:val="22"/>
                              </w:rPr>
                            </w:pPr>
                            <w:r>
                              <w:rPr>
                                <w:rFonts w:cs="Calibri" w:ascii="Calibri" w:hAnsi="Calibri"/>
                                <w:b/>
                                <w:bCs/>
                                <w:sz w:val="22"/>
                                <w:szCs w:val="22"/>
                              </w:rPr>
                              <w:t>Na predmetima gdje je prolaznost studenata značajno ispod prosjeka, provesti postupak dvostrukog ocjenjivanje (s nastavnicima pripadajuće sastavnice ili sa sastavnica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Organizirati tečajeve za unaprjeđenje nastavnih kompetencija namijenjene svim nastavnicima, a posebno za loše ocijenjene nastavnike sukladno Pravilniku o studentskom vrednovanju nastavnog rada Sveučilišta u Splitu.</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350"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3.9. Visoko učilište jamči izdavanje dodataka diplomi i odgovarajućih informacija o kvalifikaciji.</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ema mogućnostima, sadržaj dopunske isprave uskladiti s aktivnostima studenata tijekom studiranja (koje se steklo formalnim i neformalnim učenjem, studentski projekti,  sudjelovanjem u znanstvenim projektima, izborne predmete i sl.).</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bCs/>
                                <w:sz w:val="22"/>
                                <w:szCs w:val="22"/>
                              </w:rPr>
                              <w:t>Prema mogućnostima, sadržaj dopunske isprave uskladiti s aktivnostima studenata tijekom studiranja (koja su stekli formalnim i neformalnim učenjem, studentskim projektima, sudjelovanjem u znanstvenim projektima, izbornim predmetima i sl.)</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92"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3.10. Visoko učilište vodi brigu o zapošljivosti studenata nakon studija.</w:t>
                            </w:r>
                          </w:p>
                        </w:tc>
                      </w:tr>
                      <w:tr>
                        <w:trPr>
                          <w:trHeight w:val="404"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b/>
                                <w:bCs/>
                                <w:sz w:val="22"/>
                                <w:szCs w:val="22"/>
                              </w:rPr>
                              <w:t xml:space="preserve">Definirati postupke i analizu zapošljivosti studenata te je sustavno provoditi </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prikupljanja i analize podataka o zapošljivosti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nastavu, prodekani za nastavu, Ured za nastavu Sveučilišta</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7./2018.</w:t>
                            </w:r>
                          </w:p>
                        </w:tc>
                      </w:tr>
                      <w:tr>
                        <w:trPr>
                          <w:trHeight w:val="275"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aktivnosti u svrhu određivanja upisnih kvota (analizom tržišta rada i društvenih potreb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efinirati i provesti postupak donošenja upisnih kvota uzimajući u obzir analizu tržišta rada na nacionalnoj i međunarodnoj razini i društvene potrebe.</w:t>
                            </w:r>
                          </w:p>
                        </w:tc>
                        <w:tc>
                          <w:tcPr>
                            <w:tcW w:w="184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rektor za nastavu, prodekani za nastavu, Ured za nastavu Sveučilišta</w:t>
                            </w:r>
                          </w:p>
                        </w:tc>
                        <w:tc>
                          <w:tcPr>
                            <w:tcW w:w="22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97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irati djelovanje alumni udruge i njihovih članova radi dobivanja povratnih informacija neophodnih za analiziranje zapošljivosti i pomoć pri prvom zapošljavanju nakon završenog studija.</w:t>
                            </w:r>
                          </w:p>
                          <w:p>
                            <w:pPr>
                              <w:pStyle w:val="Normal"/>
                              <w:spacing w:before="0" w:after="0"/>
                              <w:jc w:val="left"/>
                              <w:rPr>
                                <w:rFonts w:ascii="Calibri" w:hAnsi="Calibri" w:cs="Calibri"/>
                                <w:b/>
                                <w:b/>
                                <w:bCs/>
                                <w:sz w:val="22"/>
                                <w:szCs w:val="22"/>
                              </w:rPr>
                            </w:pPr>
                            <w:r>
                              <w:rPr>
                                <w:rFonts w:cs="Calibri" w:ascii="Calibri" w:hAnsi="Calibri"/>
                                <w:b/>
                                <w:bCs/>
                                <w:sz w:val="22"/>
                                <w:szCs w:val="22"/>
                              </w:rPr>
                              <w:t>Formalizirati mišljenja udruge „Alumni MORE Split“ u pogledu planiranja karijere studena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ključiti i formalizirati djelovanje alumni udruga pri analizi zapošljivosti studenata.</w:t>
                            </w:r>
                          </w:p>
                        </w:tc>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2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Listopad 2018.</w:t>
                            </w:r>
                          </w:p>
                        </w:tc>
                      </w:tr>
                    </w:tbl>
                  </w:txbxContent>
                </v:textbox>
                <w10:wrap type="square"/>
              </v:rect>
            </w:pict>
          </mc:Fallback>
        </mc:AlternateContent>
      </w:r>
    </w:p>
    <w:p>
      <w:pPr>
        <w:pStyle w:val="Subtitle"/>
        <w:jc w:val="left"/>
        <w:rPr>
          <w:b/>
          <w:b/>
          <w:lang w:bidi="en-US"/>
        </w:rPr>
      </w:pPr>
      <w:bookmarkStart w:id="18" w:name="__RefHeading___Toc507492505"/>
      <w:bookmarkEnd w:id="18"/>
      <w:r>
        <w:rPr>
          <w:b/>
        </w:rPr>
        <w:t>3.4. Nastavnički i institucijski kapaciteti (ESG 1.5., ESG 1.6.)</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049385"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049385" cy="7560310"/>
                        </a:xfrm>
                        <a:prstGeom prst="rect"/>
                        <a:solidFill>
                          <a:srgbClr val="FFFFFF">
                            <a:alpha val="0"/>
                          </a:srgbClr>
                        </a:solidFill>
                      </wps:spPr>
                      <wps:txbx>
                        <w:txbxContent>
                          <w:tbl>
                            <w:tblPr>
                              <w:tblW w:w="14251" w:type="dxa"/>
                              <w:jc w:val="left"/>
                              <w:tblInd w:w="-5" w:type="dxa"/>
                              <w:tblLayout w:type="fixed"/>
                              <w:tblCellMar>
                                <w:top w:w="0" w:type="dxa"/>
                                <w:left w:w="108" w:type="dxa"/>
                                <w:bottom w:w="0" w:type="dxa"/>
                                <w:right w:w="108" w:type="dxa"/>
                              </w:tblCellMar>
                            </w:tblPr>
                            <w:tblGrid>
                              <w:gridCol w:w="4219"/>
                              <w:gridCol w:w="5954"/>
                              <w:gridCol w:w="1984"/>
                              <w:gridCol w:w="2094"/>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bookmarkStart w:id="19" w:name="_Hlk505858946"/>
                                  <w:bookmarkEnd w:id="19"/>
                                  <w:r>
                                    <w:rPr>
                                      <w:rFonts w:cs="Calibri" w:ascii="Calibri" w:hAnsi="Calibri"/>
                                      <w:b/>
                                      <w:bCs/>
                                      <w:color w:val="000000"/>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Što je potrebno učiniti / Aktivnosti poboljšan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Odgovorni</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Rok</w:t>
                                  </w:r>
                                </w:p>
                              </w:tc>
                            </w:tr>
                            <w:tr>
                              <w:trPr>
                                <w:trHeight w:val="28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sz w:val="22"/>
                                      <w:szCs w:val="22"/>
                                      <w:u w:val="single"/>
                                      <w:lang w:eastAsia="en-US"/>
                                    </w:rPr>
                                  </w:pPr>
                                  <w:r>
                                    <w:rPr>
                                      <w:rFonts w:eastAsia="MS Mincho;ＭＳ 明朝" w:cs="Calibri" w:ascii="Calibri" w:hAnsi="Calibri"/>
                                      <w:b/>
                                      <w:sz w:val="22"/>
                                      <w:szCs w:val="22"/>
                                      <w:u w:val="single"/>
                                      <w:lang w:eastAsia="en-US"/>
                                    </w:rPr>
                                    <w:t>4.1.   Visoko učilište osigurava odgovarajuće nastavničke kapacitete.</w:t>
                                  </w:r>
                                </w:p>
                              </w:tc>
                            </w:tr>
                            <w:tr>
                              <w:trPr>
                                <w:trHeight w:val="543"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Na temelju Plana nastavnog opterećenja nastavnika i Pravilnika o sadržaju dopusnice te uvjetima za izdavanje dopusnice za obavljanje djelatnosti visokog obrazovanja, izvođenja studijskog programa i reakreditaciju visokih učilišta (NN24/2010) napraviti analizu i plan zapošljavanja znanstveno-nastavnog kadra odnosno upisnih kvo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edovito provoditi analizu nastavnog opterećenja te za svaku godinu izraditi plan napredovanja i zapošljavanja znanstveno-nastavnog i administrativnog kadra sukladno potrebama i mogućnostima sastavnic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tekuće godine za sljedeću</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Voditi procjenu o omjeru studenata i nastavnika na temelju aktivnih studijskih programa za narednu akademsku godin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edovito analizirati i planirati omjer studenata i nastavnika uzimajući u obzir broj nastavnika i upisne kvote na aktivnim studijskim programi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Za svaku akademsku godinu</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razini Sveučilišta napraviti analizu nastavnika prema znanstvenim/umjetničkim područjima, poljima i granama (radi ravnomjernije raspodjele nastavnog opterećenja unutar Sveučilišta te integracije nastavničkog kadra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razini Sveučilišta napraviti analizu nastavnika prema znanstvenim/umjetničkim područjima, poljima i granama (radi ravnomjernije raspodjele nastavnog opterećenja unutar Sveučilišta te integracije nastavničkog kadra Sveučilišt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Pravna služba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tekuće godine za sljedeću</w:t>
                                  </w:r>
                                </w:p>
                              </w:tc>
                            </w:tr>
                            <w:tr>
                              <w:trPr>
                                <w:trHeight w:val="64"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4.2. Postoji objektivan i transparentan postupak zapošljavanja nastavnika na temelju izvrsnosti.</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bookmarkStart w:id="20" w:name="OLE_LINK52"/>
                                  <w:bookmarkStart w:id="21" w:name="OLE_LINK51"/>
                                  <w:bookmarkStart w:id="22" w:name="OLE_LINK50"/>
                                  <w:bookmarkStart w:id="23" w:name="OLE_LINK49"/>
                                  <w:bookmarkStart w:id="24" w:name="OLE_LINK48"/>
                                  <w:r>
                                    <w:rPr>
                                      <w:rFonts w:cs="Calibri" w:ascii="Calibri" w:hAnsi="Calibri"/>
                                      <w:b/>
                                      <w:bCs/>
                                      <w:sz w:val="22"/>
                                      <w:szCs w:val="22"/>
                                    </w:rPr>
                                    <w:t>Definirati i razraditi vrednovanje dosadašnjih aktivnosti nastavnika prilikom odabira, imenovanja i vrednovanja nastavnika.</w:t>
                                  </w:r>
                                  <w:bookmarkEnd w:id="20"/>
                                  <w:bookmarkEnd w:id="21"/>
                                  <w:bookmarkEnd w:id="22"/>
                                  <w:bookmarkEnd w:id="23"/>
                                  <w:bookmarkEnd w:id="24"/>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bCs/>
                                      <w:sz w:val="22"/>
                                      <w:szCs w:val="22"/>
                                    </w:rPr>
                                    <w:t>Definirati i razraditi vrednovanje dosadašnjih aktivnosti nastavnika prilikom napredovanja i izbora u zvan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26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4.3. Napredovanje nastavnika i znanstvenika/umjetnika temelji se na objektivnim i transparentnim postupcim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i razraditi vrednovanje dodatnih kriterija za napredovanje nastavnika u viša zvan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bCs/>
                                      <w:sz w:val="22"/>
                                      <w:szCs w:val="22"/>
                                    </w:rPr>
                                    <w:t>Definirati i razraditi dodatne kriterije za napredovanje i izbor u zvanj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i provesti sustav vrednovanja rada nastavnika i znanstvenika/umjetnika s obzirom na sve relevantne čimbenike njihovih nastavničkih i znanstvenih/umjetničkih aktivnosti i postignuć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pisati i provesti sustav vrednovanja rada nastavnika i znanstvenika/umjetnika s obzirom na sve relevantne čimbenike njihovih nastavničkih i znanstvenih/umjetničkih aktivnosti i postignuć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214"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sz w:val="22"/>
                                      <w:szCs w:val="22"/>
                                      <w:lang w:eastAsia="en-US"/>
                                    </w:rPr>
                                  </w:pPr>
                                  <w:r>
                                    <w:rPr>
                                      <w:rFonts w:eastAsia="MS Mincho;ＭＳ 明朝" w:cs="Calibri" w:ascii="Calibri" w:hAnsi="Calibri"/>
                                      <w:b/>
                                      <w:i/>
                                      <w:sz w:val="22"/>
                                      <w:szCs w:val="22"/>
                                      <w:lang w:eastAsia="en-US"/>
                                    </w:rPr>
                                    <w:t>4.4. Visoko učilište pruža podršku nastavnicima u njihovu profesionalnom razvoju.</w:t>
                                  </w:r>
                                </w:p>
                              </w:tc>
                            </w:tr>
                            <w:tr>
                              <w:trPr>
                                <w:trHeight w:val="274"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Izraditi plan stručnog i znanstvenog razvoja nastavnika (seminari, radionice, međunarodna mobilnost i dr.).</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Izraditi godišnji plan stručnog i znanstvenog/umjetničkog razvoja nastavnika (seminari, radionice, međunarodna mobilnost i d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četkom akademske godine</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sustav nagrađivanja izvrsnosti nastavnik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sustav nagrađivanja izvrsnosti nastavnik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ikupljati i analizirati uspješnost prezentacije i prikupljenih znanja tijekom sudjelovanja nastavnika na konferencija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vaki nastavnik bi nakon odrađenog seminara, radionice, konferencije trebao podnijeti pisano izvješće.</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stavnike poticati na sudjelovanje u programima usavršavanja nastavničkih kompetencija (radionice, seminari), programima mobilnosti, znanstveno-istraživački/umjetnički rad.</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oticanje nastavnika na sudjelovanje u programima za unaprjeđenje nastavničkih kompetenci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nastavnike na odlazni međunarodni program mobilnosti. Ojačati veze i poticati dolaznu mobilnost nastavnik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ticanje dolazne i odlazne mobilnosti nastavnik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znanost i međunarodnu suradnju</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i provesti sustav vrednovanja (uz studentsko vrednovanje nastavnog rada uvesti i vrednovanje od drugih nastavnika koji sudjeluju u izvođenju nastave na istom studiju te samovrednovanje nastavnika) i motiviranja nastavnika i suradnika radi povećanja nastavničkih kompetenci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Osmišljavanje i provođenje postupka vrednovanja nastavnog rada samovrednovanjem.</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w:t>
                                  </w:r>
                                </w:p>
                                <w:p>
                                  <w:pPr>
                                    <w:pStyle w:val="Normal"/>
                                    <w:spacing w:before="0" w:after="0"/>
                                    <w:jc w:val="left"/>
                                    <w:rPr>
                                      <w:rFonts w:ascii="Calibri" w:hAnsi="Calibri" w:cs="Calibri"/>
                                      <w:sz w:val="22"/>
                                      <w:szCs w:val="22"/>
                                    </w:rPr>
                                  </w:pPr>
                                  <w:r>
                                    <w:rPr>
                                      <w:rFonts w:cs="Calibri" w:ascii="Calibri" w:hAnsi="Calibri"/>
                                      <w:sz w:val="22"/>
                                      <w:szCs w:val="22"/>
                                    </w:rPr>
                                    <w:t>Centar,</w:t>
                                  </w:r>
                                </w:p>
                                <w:p>
                                  <w:pPr>
                                    <w:pStyle w:val="Normal"/>
                                    <w:spacing w:before="0" w:after="0"/>
                                    <w:jc w:val="left"/>
                                    <w:rPr>
                                      <w:rFonts w:ascii="Calibri" w:hAnsi="Calibri" w:cs="Calibri"/>
                                      <w:sz w:val="22"/>
                                      <w:szCs w:val="22"/>
                                    </w:rPr>
                                  </w:pPr>
                                  <w:r>
                                    <w:rPr>
                                      <w:rFonts w:cs="Calibri" w:ascii="Calibri" w:hAnsi="Calibri"/>
                                      <w:sz w:val="22"/>
                                      <w:szCs w:val="22"/>
                                    </w:rPr>
                                    <w:t xml:space="preserve">Odbori, </w:t>
                                  </w:r>
                                </w:p>
                                <w:p>
                                  <w:pPr>
                                    <w:pStyle w:val="Normal"/>
                                    <w:spacing w:before="0" w:after="0"/>
                                    <w:jc w:val="left"/>
                                    <w:rPr>
                                      <w:rFonts w:ascii="Calibri" w:hAnsi="Calibri" w:cs="Calibri"/>
                                      <w:sz w:val="22"/>
                                      <w:szCs w:val="22"/>
                                    </w:rPr>
                                  </w:pPr>
                                  <w:r>
                                    <w:rPr>
                                      <w:rFonts w:cs="Calibri" w:ascii="Calibri" w:hAnsi="Calibri"/>
                                      <w:sz w:val="22"/>
                                      <w:szCs w:val="22"/>
                                    </w:rPr>
                                    <w:t>Ured za kvalitetu</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Odrediti postupke i aktivnosti negativno (ispodprosječno) ocijenjenih nastavnika putem  metodičko didaktičkih seminara/radionica (poput Sveučilišnog tečaja edukacija edukator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ućivanje loše ocijenjenih nastavnika sukladno Pravilniku o studentskom vrednovanju nastavnog rada na Sveučilištu u Splitu na seminare/radionice za unaprjeđenje nastavničkih kompetencij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4.5. Prostor, oprema i cjelokupna infrastruktura (laboratoriji, informatička služba, radilišta i sl.) odgovarajući su za provedbu studijskih programa i osiguravaju postizanje predviđenih ishoda učenja te realizaciju znanstvene/umjetničke i stručne djelatnosti.</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o je primjenjivo, računalne programe nabavljati na razini Sveučilišta. Moguće je da pojedina sastavnica Sveučilišta pokaže interes prema određenom(im) računalnom programu kojeg koristi UMAS te se na temelju broja licenca može ostvariti značajna ušteda prilikom nabave računalnih programa. Također, potrebo je ispitati i mogućnost suradnje s umjetničkim školama u okruženj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ačunalne programe nabavljati na razini Sveučilišta kako bi se ostvarile uštede.</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 Ured za nabavu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iječanj 2019.</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gažiranjem demonstratora studentima omogućiti rad na računalima u vrijeme kada se nastava u učionicama s računalima ne održa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Angažiranjem demonstratora studentima omogućiti rad na računalima u vrijeme kada se nastava u učionicama s računalima ne održav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Ljetni semestar akademske godine 2017./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Riješiti prostorne probleme Umjetničke akademije i Sveučilišnog odjela za studije mora.</w:t>
                                  </w:r>
                                </w:p>
                                <w:p>
                                  <w:pPr>
                                    <w:pStyle w:val="Normal"/>
                                    <w:spacing w:before="0" w:after="0"/>
                                    <w:jc w:val="left"/>
                                    <w:rPr>
                                      <w:rFonts w:ascii="Calibri" w:hAnsi="Calibri" w:cs="Calibri"/>
                                      <w:b/>
                                      <w:b/>
                                      <w:bCs/>
                                      <w:sz w:val="22"/>
                                      <w:szCs w:val="22"/>
                                    </w:rPr>
                                  </w:pPr>
                                  <w:r>
                                    <w:rPr>
                                      <w:rFonts w:cs="Calibri" w:ascii="Calibri" w:hAnsi="Calibri"/>
                                      <w:b/>
                                      <w:bCs/>
                                      <w:sz w:val="22"/>
                                      <w:szCs w:val="22"/>
                                    </w:rPr>
                                    <w:t>Što prije omogućiti trajno instaliranje mikroskopa i kompletne „sitne opreme“, što znači da se pronađe adekvatni prostor za laboratorij.</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siguravanje adekvatnih prostornih rješenja za Umjetničku akademiju.</w:t>
                                  </w:r>
                                </w:p>
                                <w:p>
                                  <w:pPr>
                                    <w:pStyle w:val="Normal"/>
                                    <w:spacing w:before="0" w:after="0"/>
                                    <w:jc w:val="left"/>
                                    <w:rPr/>
                                  </w:pPr>
                                  <w:r>
                                    <w:rPr>
                                      <w:rFonts w:cs="Calibri" w:ascii="Calibri" w:hAnsi="Calibri"/>
                                      <w:sz w:val="22"/>
                                      <w:szCs w:val="22"/>
                                    </w:rPr>
                                    <w:t>Osigurati adekvatan prostor za laboratorije SOS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8./2019.</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sastavnice na praćenje te prijavljivanje na institucionalne, nacionalne i međunarodne (EU fondovi) natječaj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Poticati sastavnice na praćenje te na prijavljivanje na institucionalne, nacionalne i međunarodne (EU fondovi) natječaj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projekte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sz w:val="22"/>
                                      <w:szCs w:val="22"/>
                                      <w:lang w:eastAsia="en-US"/>
                                    </w:rPr>
                                  </w:pPr>
                                  <w:r>
                                    <w:rPr>
                                      <w:rFonts w:eastAsia="MS Mincho;ＭＳ 明朝" w:cs="Calibri" w:ascii="Calibri" w:hAnsi="Calibri"/>
                                      <w:b/>
                                      <w:i/>
                                      <w:sz w:val="22"/>
                                      <w:szCs w:val="22"/>
                                      <w:lang w:eastAsia="en-US"/>
                                    </w:rPr>
                                    <w:t>4.6. Knjižnica i njezina opremljenost te pristup dodatnim sadržajima osiguravaju dostupnost literature za potrebe kvalitetna studiranja i kvalitetne znanstveno-nastavne / umjetničko-nastavne djelatnosti.</w:t>
                                  </w:r>
                                </w:p>
                              </w:tc>
                            </w:tr>
                            <w:tr>
                              <w:trPr>
                                <w:trHeight w:val="265"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kušati studentima osigurati korištenje dodatne prostorije (slobodnu učionicu ili sl.) koja bi se koristila kao čitaonica, ako je primjenjivo.</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Na sastavnicama ako je primjenjivo i postoji potreba osigurati studentima dodatni prostor za učenj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Lipanj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alizirati dostupnosti i plan nabavljanja literature po sastavnicama s obzirom na propise i potrebe nastavnika i studena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nalizirati dostupnost i plan nabavljanja literature po sastavnicama s obzirom na propise i potrebe nastavnika i studenat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knjižnic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Lipanj 2018.</w:t>
                                  </w:r>
                                </w:p>
                              </w:tc>
                            </w:tr>
                            <w:tr>
                              <w:trPr>
                                <w:trHeight w:val="143"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4.7. Visoko učilište racionalno  upravlja financijskim resursim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Osmisliti aktivnosti Umjetničke akademije kojima bi se povećala vlastita financijska sredstva (radionice, tečajevi, cjeloživotno učenje…) te koristila za razvoj i unaprjeđenje svih vrsta aktivnosti Akademije i Odjel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bCs/>
                                      <w:sz w:val="22"/>
                                      <w:szCs w:val="22"/>
                                    </w:rPr>
                                    <w:t>Osmisliti aktivnosti Akademije kojima bi se povećala vlastita financijska sredstva (radionice, tečajevi, cjeloživotno učenje…) te koristila za razvoj i unaprjeđenje svih vrsta aktivnosti UMAS-a i SOS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UMAS-a i SOSM</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bl>
                        </w:txbxContent>
                      </wps:txbx>
                      <wps:bodyPr anchor="t" lIns="0" tIns="0" rIns="0" bIns="0">
                        <a:noAutofit/>
                      </wps:bodyPr>
                    </wps:wsp>
                  </a:graphicData>
                </a:graphic>
              </wp:anchor>
            </w:drawing>
          </mc:Choice>
          <mc:Fallback>
            <w:pict>
              <v:rect fillcolor="#FFFFFF" style="position:absolute;rotation:-0;width:712.55pt;height:595.3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tblW w:w="14251" w:type="dxa"/>
                        <w:jc w:val="left"/>
                        <w:tblInd w:w="-5" w:type="dxa"/>
                        <w:tblLayout w:type="fixed"/>
                        <w:tblCellMar>
                          <w:top w:w="0" w:type="dxa"/>
                          <w:left w:w="108" w:type="dxa"/>
                          <w:bottom w:w="0" w:type="dxa"/>
                          <w:right w:w="108" w:type="dxa"/>
                        </w:tblCellMar>
                      </w:tblPr>
                      <w:tblGrid>
                        <w:gridCol w:w="4219"/>
                        <w:gridCol w:w="5954"/>
                        <w:gridCol w:w="1984"/>
                        <w:gridCol w:w="2094"/>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bookmarkStart w:id="25" w:name="_Hlk505858946"/>
                            <w:bookmarkEnd w:id="25"/>
                            <w:r>
                              <w:rPr>
                                <w:rFonts w:cs="Calibri" w:ascii="Calibri" w:hAnsi="Calibri"/>
                                <w:b/>
                                <w:bCs/>
                                <w:color w:val="000000"/>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Što je potrebno učiniti / Aktivnosti poboljšan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Odgovorni</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Rok</w:t>
                            </w:r>
                          </w:p>
                        </w:tc>
                      </w:tr>
                      <w:tr>
                        <w:trPr>
                          <w:trHeight w:val="28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sz w:val="22"/>
                                <w:szCs w:val="22"/>
                                <w:u w:val="single"/>
                                <w:lang w:eastAsia="en-US"/>
                              </w:rPr>
                            </w:pPr>
                            <w:r>
                              <w:rPr>
                                <w:rFonts w:eastAsia="MS Mincho;ＭＳ 明朝" w:cs="Calibri" w:ascii="Calibri" w:hAnsi="Calibri"/>
                                <w:b/>
                                <w:sz w:val="22"/>
                                <w:szCs w:val="22"/>
                                <w:u w:val="single"/>
                                <w:lang w:eastAsia="en-US"/>
                              </w:rPr>
                              <w:t>4.1.   Visoko učilište osigurava odgovarajuće nastavničke kapacitete.</w:t>
                            </w:r>
                          </w:p>
                        </w:tc>
                      </w:tr>
                      <w:tr>
                        <w:trPr>
                          <w:trHeight w:val="543"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Na temelju Plana nastavnog opterećenja nastavnika i Pravilnika o sadržaju dopusnice te uvjetima za izdavanje dopusnice za obavljanje djelatnosti visokog obrazovanja, izvođenja studijskog programa i reakreditaciju visokih učilišta (NN24/2010) napraviti analizu i plan zapošljavanja znanstveno-nastavnog kadra odnosno upisnih kvo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edovito provoditi analizu nastavnog opterećenja te za svaku godinu izraditi plan napredovanja i zapošljavanja znanstveno-nastavnog i administrativnog kadra sukladno potrebama i mogućnostima sastavnic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tekuće godine za sljedeću</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Voditi procjenu o omjeru studenata i nastavnika na temelju aktivnih studijskih programa za narednu akademsku godin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edovito analizirati i planirati omjer studenata i nastavnika uzimajući u obzir broj nastavnika i upisne kvote na aktivnim studijskim programi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Za svaku akademsku godinu</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 razini Sveučilišta napraviti analizu nastavnika prema znanstvenim/umjetničkim područjima, poljima i granama (radi ravnomjernije raspodjele nastavnog opterećenja unutar Sveučilišta te integracije nastavničkog kadra Sveučilišt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Na razini Sveučilišta napraviti analizu nastavnika prema znanstvenim/umjetničkim područjima, poljima i granama (radi ravnomjernije raspodjele nastavnog opterećenja unutar Sveučilišta te integracije nastavničkog kadra Sveučilišt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Pravna služba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o kraja tekuće godine za sljedeću</w:t>
                            </w:r>
                          </w:p>
                        </w:tc>
                      </w:tr>
                      <w:tr>
                        <w:trPr>
                          <w:trHeight w:val="64"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4.2. Postoji objektivan i transparentan postupak zapošljavanja nastavnika na temelju izvrsnosti.</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bookmarkStart w:id="26" w:name="OLE_LINK52"/>
                            <w:bookmarkStart w:id="27" w:name="OLE_LINK51"/>
                            <w:bookmarkStart w:id="28" w:name="OLE_LINK50"/>
                            <w:bookmarkStart w:id="29" w:name="OLE_LINK49"/>
                            <w:bookmarkStart w:id="30" w:name="OLE_LINK48"/>
                            <w:r>
                              <w:rPr>
                                <w:rFonts w:cs="Calibri" w:ascii="Calibri" w:hAnsi="Calibri"/>
                                <w:b/>
                                <w:bCs/>
                                <w:sz w:val="22"/>
                                <w:szCs w:val="22"/>
                              </w:rPr>
                              <w:t>Definirati i razraditi vrednovanje dosadašnjih aktivnosti nastavnika prilikom odabira, imenovanja i vrednovanja nastavnika.</w:t>
                            </w:r>
                            <w:bookmarkEnd w:id="26"/>
                            <w:bookmarkEnd w:id="27"/>
                            <w:bookmarkEnd w:id="28"/>
                            <w:bookmarkEnd w:id="29"/>
                            <w:bookmarkEnd w:id="30"/>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bCs/>
                                <w:sz w:val="22"/>
                                <w:szCs w:val="22"/>
                              </w:rPr>
                              <w:t>Definirati i razraditi vrednovanje dosadašnjih aktivnosti nastavnika prilikom napredovanja i izbora u zvan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26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4.3. Napredovanje nastavnika i znanstvenika/umjetnika temelji se na objektivnim i transparentnim postupcim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i razraditi vrednovanje dodatnih kriterija za napredovanje nastavnika u viša zvan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bCs/>
                                <w:sz w:val="22"/>
                                <w:szCs w:val="22"/>
                              </w:rPr>
                              <w:t>Definirati i razraditi dodatne kriterije za napredovanje i izbor u zvanj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i provesti sustav vrednovanja rada nastavnika i znanstvenika/umjetnika s obzirom na sve relevantne čimbenike njihovih nastavničkih i znanstvenih/umjetničkih aktivnosti i postignuć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pisati i provesti sustav vrednovanja rada nastavnika i znanstvenika/umjetnika s obzirom na sve relevantne čimbenike njihovih nastavničkih i znanstvenih/umjetničkih aktivnosti i postignuć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214"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20"/>
                              <w:jc w:val="left"/>
                              <w:rPr>
                                <w:rFonts w:ascii="Calibri" w:hAnsi="Calibri" w:eastAsia="MS Mincho;ＭＳ 明朝" w:cs="Calibri"/>
                                <w:b/>
                                <w:b/>
                                <w:sz w:val="22"/>
                                <w:szCs w:val="22"/>
                                <w:lang w:eastAsia="en-US"/>
                              </w:rPr>
                            </w:pPr>
                            <w:r>
                              <w:rPr>
                                <w:rFonts w:eastAsia="MS Mincho;ＭＳ 明朝" w:cs="Calibri" w:ascii="Calibri" w:hAnsi="Calibri"/>
                                <w:b/>
                                <w:i/>
                                <w:sz w:val="22"/>
                                <w:szCs w:val="22"/>
                                <w:lang w:eastAsia="en-US"/>
                              </w:rPr>
                              <w:t>4.4. Visoko učilište pruža podršku nastavnicima u njihovu profesionalnom razvoju.</w:t>
                            </w:r>
                          </w:p>
                        </w:tc>
                      </w:tr>
                      <w:tr>
                        <w:trPr>
                          <w:trHeight w:val="274"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Izraditi plan stručnog i znanstvenog razvoja nastavnika (seminari, radionice, međunarodna mobilnost i dr.).</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Izraditi godišnji plan stručnog i znanstvenog/umjetničkog razvoja nastavnika (seminari, radionice, međunarodna mobilnost i dr.).</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četkom akademske godine</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sustav nagrađivanja izvrsnosti nastavnik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sustav nagrađivanja izvrsnosti nastavnik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ikupljati i analizirati uspješnost prezentacije i prikupljenih znanja tijekom sudjelovanja nastavnika na konferencija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vaki nastavnik bi nakon odrađenog seminara, radionice, konferencije trebao podnijeti pisano izvješće.</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Nastavnike poticati na sudjelovanje u programima usavršavanja nastavničkih kompetencija (radionice, seminari), programima mobilnosti, znanstveno-istraživački/umjetnički rad.</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oticanje nastavnika na sudjelovanje u programima za unaprjeđenje nastavničkih kompetenci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nastavu</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nastavnike na odlazni međunarodni program mobilnosti. Ojačati veze i poticati dolaznu mobilnost nastavnik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ticanje dolazne i odlazne mobilnosti nastavnik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 za znanost i međunarodnu suradnju</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ropisati i provesti sustav vrednovanja (uz studentsko vrednovanje nastavnog rada uvesti i vrednovanje od drugih nastavnika koji sudjeluju u izvođenju nastave na istom studiju te samovrednovanje nastavnika) i motiviranja nastavnika i suradnika radi povećanja nastavničkih kompetencij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Osmišljavanje i provođenje postupka vrednovanja nastavnog rada samovrednovanjem.</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enat</w:t>
                            </w:r>
                          </w:p>
                          <w:p>
                            <w:pPr>
                              <w:pStyle w:val="Normal"/>
                              <w:spacing w:before="0" w:after="0"/>
                              <w:jc w:val="left"/>
                              <w:rPr>
                                <w:rFonts w:ascii="Calibri" w:hAnsi="Calibri" w:cs="Calibri"/>
                                <w:sz w:val="22"/>
                                <w:szCs w:val="22"/>
                              </w:rPr>
                            </w:pPr>
                            <w:r>
                              <w:rPr>
                                <w:rFonts w:cs="Calibri" w:ascii="Calibri" w:hAnsi="Calibri"/>
                                <w:sz w:val="22"/>
                                <w:szCs w:val="22"/>
                              </w:rPr>
                              <w:t>Centar,</w:t>
                            </w:r>
                          </w:p>
                          <w:p>
                            <w:pPr>
                              <w:pStyle w:val="Normal"/>
                              <w:spacing w:before="0" w:after="0"/>
                              <w:jc w:val="left"/>
                              <w:rPr>
                                <w:rFonts w:ascii="Calibri" w:hAnsi="Calibri" w:cs="Calibri"/>
                                <w:sz w:val="22"/>
                                <w:szCs w:val="22"/>
                              </w:rPr>
                            </w:pPr>
                            <w:r>
                              <w:rPr>
                                <w:rFonts w:cs="Calibri" w:ascii="Calibri" w:hAnsi="Calibri"/>
                                <w:sz w:val="22"/>
                                <w:szCs w:val="22"/>
                              </w:rPr>
                              <w:t xml:space="preserve">Odbori, </w:t>
                            </w:r>
                          </w:p>
                          <w:p>
                            <w:pPr>
                              <w:pStyle w:val="Normal"/>
                              <w:spacing w:before="0" w:after="0"/>
                              <w:jc w:val="left"/>
                              <w:rPr>
                                <w:rFonts w:ascii="Calibri" w:hAnsi="Calibri" w:cs="Calibri"/>
                                <w:sz w:val="22"/>
                                <w:szCs w:val="22"/>
                              </w:rPr>
                            </w:pPr>
                            <w:r>
                              <w:rPr>
                                <w:rFonts w:cs="Calibri" w:ascii="Calibri" w:hAnsi="Calibri"/>
                                <w:sz w:val="22"/>
                                <w:szCs w:val="22"/>
                              </w:rPr>
                              <w:t>Ured za kvalitetu</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Rujan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Odrediti postupke i aktivnosti negativno (ispodprosječno) ocijenjenih nastavnika putem  metodičko didaktičkih seminara/radionica (poput Sveučilišnog tečaja edukacija edukator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ućivanje loše ocijenjenih nastavnika sukladno Pravilniku o studentskom vrednovanju nastavnog rada na Sveučilištu u Splitu na seminare/radionice za unaprjeđenje nastavničkih kompetencij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4.5. Prostor, oprema i cjelokupna infrastruktura (laboratoriji, informatička služba, radilišta i sl.) odgovarajući su za provedbu studijskih programa i osiguravaju postizanje predviđenih ishoda učenja te realizaciju znanstvene/umjetničke i stručne djelatnosti.</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o je primjenjivo, računalne programe nabavljati na razini Sveučilišta. Moguće je da pojedina sastavnica Sveučilišta pokaže interes prema određenom(im) računalnom programu kojeg koristi UMAS te se na temelju broja licenca može ostvariti značajna ušteda prilikom nabave računalnih programa. Također, potrebo je ispitati i mogućnost suradnje s umjetničkim školama u okruženju.</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ačunalne programe nabavljati na razini Sveučilišta kako bi se ostvarile uštede.</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 uprava sastavnice, Ured za nabavu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Siječanj 2019.</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gažiranjem demonstratora studentima omogućiti rad na računalima u vrijeme kada se nastava u učionicama s računalima ne održa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Angažiranjem demonstratora studentima omogućiti rad na računalima u vrijeme kada se nastava u učionicama s računalima ne održav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Ljetni semestar akademske godine 2017./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Riješiti prostorne probleme Umjetničke akademije i Sveučilišnog odjela za studije mora.</w:t>
                            </w:r>
                          </w:p>
                          <w:p>
                            <w:pPr>
                              <w:pStyle w:val="Normal"/>
                              <w:spacing w:before="0" w:after="0"/>
                              <w:jc w:val="left"/>
                              <w:rPr>
                                <w:rFonts w:ascii="Calibri" w:hAnsi="Calibri" w:cs="Calibri"/>
                                <w:b/>
                                <w:b/>
                                <w:bCs/>
                                <w:sz w:val="22"/>
                                <w:szCs w:val="22"/>
                              </w:rPr>
                            </w:pPr>
                            <w:r>
                              <w:rPr>
                                <w:rFonts w:cs="Calibri" w:ascii="Calibri" w:hAnsi="Calibri"/>
                                <w:b/>
                                <w:bCs/>
                                <w:sz w:val="22"/>
                                <w:szCs w:val="22"/>
                              </w:rPr>
                              <w:t>Što prije omogućiti trajno instaliranje mikroskopa i kompletne „sitne opreme“, što znači da se pronađe adekvatni prostor za laboratorij.</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Osiguravanje adekvatnih prostornih rješenja za Umjetničku akademiju.</w:t>
                            </w:r>
                          </w:p>
                          <w:p>
                            <w:pPr>
                              <w:pStyle w:val="Normal"/>
                              <w:spacing w:before="0" w:after="0"/>
                              <w:jc w:val="left"/>
                              <w:rPr/>
                            </w:pPr>
                            <w:r>
                              <w:rPr>
                                <w:rFonts w:cs="Calibri" w:ascii="Calibri" w:hAnsi="Calibri"/>
                                <w:sz w:val="22"/>
                                <w:szCs w:val="22"/>
                              </w:rPr>
                              <w:t>Osigurati adekvatan prostor za laboratorije SOS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Do kraja akademske godine 2018./2019.</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sastavnice na praćenje te prijavljivanje na institucionalne, nacionalne i međunarodne (EU fondovi) natječaj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Poticati sastavnice na praćenje te na prijavljivanje na institucionalne, nacionalne i međunarodne (EU fondovi) natječaj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projekte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97"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sz w:val="22"/>
                                <w:szCs w:val="22"/>
                                <w:lang w:eastAsia="en-US"/>
                              </w:rPr>
                            </w:pPr>
                            <w:r>
                              <w:rPr>
                                <w:rFonts w:eastAsia="MS Mincho;ＭＳ 明朝" w:cs="Calibri" w:ascii="Calibri" w:hAnsi="Calibri"/>
                                <w:b/>
                                <w:i/>
                                <w:sz w:val="22"/>
                                <w:szCs w:val="22"/>
                                <w:lang w:eastAsia="en-US"/>
                              </w:rPr>
                              <w:t>4.6. Knjižnica i njezina opremljenost te pristup dodatnim sadržajima osiguravaju dostupnost literature za potrebe kvalitetna studiranja i kvalitetne znanstveno-nastavne / umjetničko-nastavne djelatnosti.</w:t>
                            </w:r>
                          </w:p>
                        </w:tc>
                      </w:tr>
                      <w:tr>
                        <w:trPr>
                          <w:trHeight w:val="265"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kušati studentima osigurati korištenje dodatne prostorije (slobodnu učionicu ili sl.) koja bi se koristila kao čitaonica, ako je primjenjivo.</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Na sastavnicama ako je primjenjivo i postoji potreba osigurati studentima dodatni prostor za učenje.</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Lipanj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alizirati dostupnosti i plan nabavljanja literature po sastavnicama s obzirom na propise i potrebe nastavnika i studenat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nalizirati dostupnost i plan nabavljanja literature po sastavnicama s obzirom na propise i potrebe nastavnika i studenat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knjižnic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Lipanj 2018.</w:t>
                            </w:r>
                          </w:p>
                        </w:tc>
                      </w:tr>
                      <w:tr>
                        <w:trPr>
                          <w:trHeight w:val="143"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4.7. Visoko učilište racionalno  upravlja financijskim resursim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b/>
                                <w:bCs/>
                                <w:sz w:val="22"/>
                                <w:szCs w:val="22"/>
                              </w:rPr>
                              <w:t>Osmisliti aktivnosti Umjetničke akademije kojima bi se povećala vlastita financijska sredstva (radionice, tečajevi, cjeloživotno učenje…) te koristila za razvoj i unaprjeđenje svih vrsta aktivnosti Akademije i Odjel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bCs/>
                                <w:sz w:val="22"/>
                                <w:szCs w:val="22"/>
                              </w:rPr>
                              <w:t>Osmisliti aktivnosti Akademije kojima bi se povećala vlastita financijska sredstva (radionice, tečajevi, cjeloživotno učenje…) te koristila za razvoj i unaprjeđenje svih vrsta aktivnosti UMAS-a i SOS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UMAS-a i SOSM</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bl>
                  </w:txbxContent>
                </v:textbox>
                <w10:wrap type="square"/>
              </v:rect>
            </w:pict>
          </mc:Fallback>
        </mc:AlternateContent>
      </w:r>
    </w:p>
    <w:p>
      <w:pPr>
        <w:pStyle w:val="Subtitle"/>
        <w:jc w:val="left"/>
        <w:rPr/>
      </w:pPr>
      <w:bookmarkStart w:id="31" w:name="__RefHeading___Toc507492506"/>
      <w:bookmarkEnd w:id="31"/>
      <w:r>
        <w:rPr>
          <w:b/>
          <w:lang w:eastAsia="en-US"/>
        </w:rPr>
        <w:t>3.5. Znanstvena / umjetnička djelatnost</w:t>
      </w:r>
    </w:p>
    <w:p>
      <w:pPr>
        <w:pStyle w:val="Normal"/>
        <w:rPr>
          <w:rFonts w:ascii="Calibri" w:hAnsi="Calibri" w:cs="Calibri"/>
          <w:b/>
          <w:b/>
          <w:lang w:eastAsia="en-US" w:bidi="en-US"/>
        </w:rPr>
      </w:pPr>
      <w:r>
        <w:rPr>
          <w:rFonts w:cs="Calibri" w:ascii="Calibri" w:hAnsi="Calibri"/>
          <w:b/>
          <w:lang w:eastAsia="en-US" w:bidi="en-US"/>
        </w:rPr>
      </w:r>
    </w:p>
    <w:p>
      <w:pPr>
        <w:pStyle w:val="Normal"/>
        <w:rPr>
          <w:rFonts w:ascii="Calibri" w:hAnsi="Calibri" w:cs="Calibri"/>
          <w:lang w:bidi="en-US"/>
        </w:rPr>
      </w:pPr>
      <w:r>
        <w:rPr>
          <w:rFonts w:cs="Calibri" w:ascii="Calibri" w:hAnsi="Calibri"/>
          <w:lang w:bidi="en-U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049385"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9049385" cy="7560310"/>
                        </a:xfrm>
                        <a:prstGeom prst="rect"/>
                        <a:solidFill>
                          <a:srgbClr val="FFFFFF">
                            <a:alpha val="0"/>
                          </a:srgbClr>
                        </a:solidFill>
                      </wps:spPr>
                      <wps:txbx>
                        <w:txbxContent>
                          <w:tbl>
                            <w:tblPr>
                              <w:tblW w:w="14251" w:type="dxa"/>
                              <w:jc w:val="left"/>
                              <w:tblInd w:w="-5" w:type="dxa"/>
                              <w:tblLayout w:type="fixed"/>
                              <w:tblCellMar>
                                <w:top w:w="0" w:type="dxa"/>
                                <w:left w:w="108" w:type="dxa"/>
                                <w:bottom w:w="0" w:type="dxa"/>
                                <w:right w:w="108" w:type="dxa"/>
                              </w:tblCellMar>
                            </w:tblPr>
                            <w:tblGrid>
                              <w:gridCol w:w="4219"/>
                              <w:gridCol w:w="5954"/>
                              <w:gridCol w:w="1984"/>
                              <w:gridCol w:w="2094"/>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Što je potrebno učiniti / Aktivnosti poboljšan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Odgovorni</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Rok</w:t>
                                  </w:r>
                                </w:p>
                              </w:tc>
                            </w:tr>
                            <w:tr>
                              <w:trPr>
                                <w:trHeight w:val="28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u w:val="single"/>
                                      <w:lang w:eastAsia="en-US"/>
                                    </w:rPr>
                                  </w:pPr>
                                  <w:r>
                                    <w:rPr>
                                      <w:rFonts w:eastAsia="MS Mincho;ＭＳ 明朝" w:cs="Calibri" w:ascii="Calibri" w:hAnsi="Calibri"/>
                                      <w:b/>
                                      <w:i/>
                                      <w:sz w:val="22"/>
                                      <w:szCs w:val="22"/>
                                      <w:u w:val="single"/>
                                      <w:lang w:eastAsia="en-US"/>
                                    </w:rPr>
                                    <w:t>5.1. Nastavnici i suradnici  zaposleni na visokom učilištu posvećeni su postizanju visoke kvalitete i kvantitete znanstvenog istraživanj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postupak i poticati nastavnike na unos publikacija u ResearchID, Google znalac profil te CROSBI bazu kako bi se publikacije redovito unosile.  Popis publikacija na CROSBI-ju vezati za SOSM iz čega će se jasno iščitati popis publikacija zaposlenika na Odjelu. Ako ovo nije primjenjivo, voditi vlastiti popis publikacija.</w:t>
                                  </w:r>
                                </w:p>
                                <w:p>
                                  <w:pPr>
                                    <w:pStyle w:val="Normal"/>
                                    <w:spacing w:before="0" w:after="0"/>
                                    <w:jc w:val="left"/>
                                    <w:rPr>
                                      <w:rFonts w:ascii="Calibri" w:hAnsi="Calibri" w:cs="Calibri"/>
                                      <w:b/>
                                      <w:b/>
                                      <w:bCs/>
                                      <w:sz w:val="22"/>
                                      <w:szCs w:val="22"/>
                                    </w:rPr>
                                  </w:pPr>
                                  <w:r>
                                    <w:rPr>
                                      <w:rFonts w:cs="Calibri" w:ascii="Calibri" w:hAnsi="Calibri"/>
                                      <w:b/>
                                      <w:bCs/>
                                      <w:sz w:val="22"/>
                                      <w:szCs w:val="22"/>
                                    </w:rPr>
                                    <w:t>Unificirati imena sastavnica Sveučilišta u ResearchID profilu (poneke sastavnice imaju različite naziv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Definirati postupak i poticati nastavnike na unos publikacija u ResearchID, Google znalac profil te CROSBI bazu. </w:t>
                                  </w:r>
                                  <w:r>
                                    <w:rPr/>
                                    <w:t xml:space="preserve"> </w:t>
                                  </w:r>
                                  <w:r>
                                    <w:rPr>
                                      <w:rFonts w:cs="Calibri" w:ascii="Calibri" w:hAnsi="Calibri"/>
                                      <w:sz w:val="22"/>
                                      <w:szCs w:val="22"/>
                                    </w:rPr>
                                    <w:t>Uskladiti nazive sastavnica u različitim bazam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knjižnic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123"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prijavu na natječaje te ciklički organizirati radionice u kojima bi se istraživači upoznali s načinom pronalaženja, prijavljivanja i vođenja projekata (uvesti kao standard za sve istraživač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ticati prijavu na natječaje za EU projekte i redovito organizirati radionice vezane za edukaciju o pisanju i provođenju projekata EU.</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projekte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sustav vrednovanja znanstvenog/umjetničkog istraživačkog rada s obzirom na sve relevantne čimbenike aktivnosti i postignuća (poput publikacija, citiranosti, disertacija, mentorstva i sl.).</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sustav vrednovanja znanstvenog/umjetničkog istraživačkog rada s obzirom na sve relevantne čimbenike aktivnosti i postignuća (poput publikacija, citiranosti, disertacija, mentorstva i sl.).</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znanost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164"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b/>
                                      <w:i/>
                                      <w:sz w:val="22"/>
                                      <w:szCs w:val="22"/>
                                    </w:rPr>
                                    <w:t>5.2. Visoko učilište dokazuje društvenu relevantnost svojih znanstvenih, stručnih i umjetničkih  istraživanja i prijenosa znanj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 xml:space="preserve">Definirati postupak praćenja i izvješćivanja o potrebama društva i tržišta rada s namjerom planiranja istraživačkih aktivnosti. </w:t>
                                  </w:r>
                                  <w:bookmarkStart w:id="32" w:name="OLE_LINK66"/>
                                  <w:r>
                                    <w:rPr>
                                      <w:rFonts w:cs="Calibri" w:ascii="Calibri" w:hAnsi="Calibri"/>
                                      <w:b/>
                                      <w:bCs/>
                                      <w:sz w:val="22"/>
                                      <w:szCs w:val="22"/>
                                    </w:rPr>
                                    <w:t xml:space="preserve"> </w:t>
                                  </w:r>
                                  <w:bookmarkEnd w:id="32"/>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praćenja i izvješćivanja o potrebama društva i tržišta rada s namjerom planiranja istraživačkih aktivnosti.</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znanost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sustav poticanja i nagrađivanja nastavnika za znanstvenu aktivnost.</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sz w:val="22"/>
                                      <w:szCs w:val="22"/>
                                    </w:rPr>
                                    <w:t>Definirati sustav poticanja i nagrađivanja nastavnika za znanstvenu/umjetničku i stručnu aktivnost.</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znanost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 xml:space="preserve">Voditi popis znanstvenih i stručnih aktivnosti te članstava u udrugama zaposlenika </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Voditi popis znanstvenih, umjetničkih i stručnih aktivnosti te popis članstava u udrugama zaposlenika po sastavnicam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dekan za znanost i međunarodnu suradnju</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lanirati istraživačke aktivnosti prema analizi (potrebama) društva i tržišta rad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lanirati istraživačke aktivnosti sukladno potrebama društva i tržišta rad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nastavnici</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60"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5.3. Znanstvena/umjetnička postignuća visokog učilišta prepoznata su u nacionalnim i međunarodnim okvirim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Evidentirati i na mrežnim stranicama javno objavljivati aktivnosti fakulteta i njegovih nastavnika prema kojima su vidljiva znanstvena postignuća u nacionalnim i međunarodnim okviri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astavnice redovito objavljivati informacije i novosti vezane za znanstvena/umjetnička ili stručna postignuća u nacionalnim i međunarodnim okviri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Evidentirati aktivnosti nastavnika (članstva u odborima, skupovima, uredništvima časopisa i akademijama, pozvana predavanja, vođenje i sudjelovanje na projektima i sl.) te nagrada i priznanja nastavnicima.  Voditi i objavljivati na mrežnim stranicama popis nagrada, priznanja, projekata, pozvanih predavanja, članstava u odborima skupova, uredništvu časopisa i akademijam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Voditi evidenciju i na mrežnim stranicama objavljivati informacije o aktivnostima nastavnika uključujući: </w:t>
                                  </w:r>
                                  <w:r>
                                    <w:rPr>
                                      <w:rFonts w:cs="Calibri" w:ascii="Calibri" w:hAnsi="Calibri"/>
                                      <w:b/>
                                      <w:bCs/>
                                      <w:sz w:val="22"/>
                                      <w:szCs w:val="22"/>
                                    </w:rPr>
                                    <w:t xml:space="preserve"> </w:t>
                                  </w:r>
                                  <w:r>
                                    <w:rPr/>
                                    <w:t xml:space="preserve"> </w:t>
                                  </w:r>
                                  <w:r>
                                    <w:rPr>
                                      <w:rFonts w:cs="Calibri" w:ascii="Calibri" w:hAnsi="Calibri"/>
                                      <w:bCs/>
                                      <w:sz w:val="22"/>
                                      <w:szCs w:val="22"/>
                                    </w:rPr>
                                    <w:t>popis nagrada, priznanja, projekata, pozvanih predavanja, članstava u  odborima i skupovima, uredništvu časopisa i akademijam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tručne službe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60"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5.4. Znanstvena/umjetnička djelatnost visokog učilišta održiva je i razvojn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alizirati realizaciju znanstvenog rada definiranog strateškim planom.</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Izraditi analizu akcijskog plana sastavnice za prethodnu godinu.</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Prosinac 2018. </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o je primjenjivo, na razini Sveučilišta voditi popis znanstveno-istraživačke opreme sastavnica radi održivog upravljanja resursima sastavnica i Sveučilišta (ako je primjenjiv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edovito ažurirati bazu znanstveno-istraživačke opreme na mrežnim stranicama Sveučilišt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znanost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59"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5.5. Znanstvena/umjetnička aktivnost i postignuća visokog učilišta unaprjeđuju nastavni proces.</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je poticati studente na znanstvena/umjetnička istraživanja na svim razinama studija.</w:t>
                                  </w:r>
                                </w:p>
                                <w:p>
                                  <w:pPr>
                                    <w:pStyle w:val="Normal"/>
                                    <w:spacing w:before="0" w:after="0"/>
                                    <w:jc w:val="left"/>
                                    <w:rPr>
                                      <w:rFonts w:ascii="Calibri" w:hAnsi="Calibri" w:cs="Calibri"/>
                                      <w:b/>
                                      <w:b/>
                                      <w:bCs/>
                                      <w:sz w:val="22"/>
                                      <w:szCs w:val="22"/>
                                    </w:rPr>
                                  </w:pPr>
                                  <w:r>
                                    <w:rPr>
                                      <w:rFonts w:cs="Calibri" w:ascii="Calibri" w:hAnsi="Calibri"/>
                                      <w:b/>
                                      <w:bCs/>
                                      <w:sz w:val="22"/>
                                      <w:szCs w:val="22"/>
                                    </w:rPr>
                                    <w:t>Voditi evidenciju/popis aktivnosti, dodijeljenih nagrada i priznanja studentima u njihovim znanstvenim/umjetničkim istraživanjima i projekti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ktivnije poticati studente na znanstvena/umjetnička istraživanja na svim razinama studija.</w:t>
                                  </w:r>
                                </w:p>
                                <w:p>
                                  <w:pPr>
                                    <w:pStyle w:val="Normal"/>
                                    <w:spacing w:before="0" w:after="0"/>
                                    <w:jc w:val="left"/>
                                    <w:rPr>
                                      <w:rFonts w:ascii="Calibri" w:hAnsi="Calibri" w:cs="Calibri"/>
                                      <w:sz w:val="22"/>
                                      <w:szCs w:val="22"/>
                                    </w:rPr>
                                  </w:pPr>
                                  <w:r>
                                    <w:rPr>
                                      <w:rFonts w:cs="Calibri" w:ascii="Calibri" w:hAnsi="Calibri"/>
                                      <w:sz w:val="22"/>
                                      <w:szCs w:val="22"/>
                                    </w:rPr>
                                    <w:t>Voditi evidenciju/popis aktivnosti, dodijeljenih nagrada i priznanja studentima u njihovim znanstvenim/umjetničkim istraživanjima i projekti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i, nastavnici</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bl>
                        </w:txbxContent>
                      </wps:txbx>
                      <wps:bodyPr anchor="t" lIns="0" tIns="0" rIns="0" bIns="0">
                        <a:noAutofit/>
                      </wps:bodyPr>
                    </wps:wsp>
                  </a:graphicData>
                </a:graphic>
              </wp:anchor>
            </w:drawing>
          </mc:Choice>
          <mc:Fallback>
            <w:pict>
              <v:rect fillcolor="#FFFFFF" style="position:absolute;rotation:-0;width:712.55pt;height:595.3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tblW w:w="14251" w:type="dxa"/>
                        <w:jc w:val="left"/>
                        <w:tblInd w:w="-5" w:type="dxa"/>
                        <w:tblLayout w:type="fixed"/>
                        <w:tblCellMar>
                          <w:top w:w="0" w:type="dxa"/>
                          <w:left w:w="108" w:type="dxa"/>
                          <w:bottom w:w="0" w:type="dxa"/>
                          <w:right w:w="108" w:type="dxa"/>
                        </w:tblCellMar>
                      </w:tblPr>
                      <w:tblGrid>
                        <w:gridCol w:w="4219"/>
                        <w:gridCol w:w="5954"/>
                        <w:gridCol w:w="1984"/>
                        <w:gridCol w:w="2094"/>
                      </w:tblGrid>
                      <w:tr>
                        <w:trPr>
                          <w:trHeight w:val="288"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Preporuka povjerenstv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Što je potrebno učiniti / Aktivnosti poboljšanj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Odgovorni</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Rok</w:t>
                            </w:r>
                          </w:p>
                        </w:tc>
                      </w:tr>
                      <w:tr>
                        <w:trPr>
                          <w:trHeight w:val="288"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u w:val="single"/>
                                <w:lang w:eastAsia="en-US"/>
                              </w:rPr>
                            </w:pPr>
                            <w:r>
                              <w:rPr>
                                <w:rFonts w:eastAsia="MS Mincho;ＭＳ 明朝" w:cs="Calibri" w:ascii="Calibri" w:hAnsi="Calibri"/>
                                <w:b/>
                                <w:i/>
                                <w:sz w:val="22"/>
                                <w:szCs w:val="22"/>
                                <w:u w:val="single"/>
                                <w:lang w:eastAsia="en-US"/>
                              </w:rPr>
                              <w:t>5.1. Nastavnici i suradnici  zaposleni na visokom učilištu posvećeni su postizanju visoke kvalitete i kvantitete znanstvenog istraživanj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postupak i poticati nastavnike na unos publikacija u ResearchID, Google znalac profil te CROSBI bazu kako bi se publikacije redovito unosile.  Popis publikacija na CROSBI-ju vezati za SOSM iz čega će se jasno iščitati popis publikacija zaposlenika na Odjelu. Ako ovo nije primjenjivo, voditi vlastiti popis publikacija.</w:t>
                            </w:r>
                          </w:p>
                          <w:p>
                            <w:pPr>
                              <w:pStyle w:val="Normal"/>
                              <w:spacing w:before="0" w:after="0"/>
                              <w:jc w:val="left"/>
                              <w:rPr>
                                <w:rFonts w:ascii="Calibri" w:hAnsi="Calibri" w:cs="Calibri"/>
                                <w:b/>
                                <w:b/>
                                <w:bCs/>
                                <w:sz w:val="22"/>
                                <w:szCs w:val="22"/>
                              </w:rPr>
                            </w:pPr>
                            <w:r>
                              <w:rPr>
                                <w:rFonts w:cs="Calibri" w:ascii="Calibri" w:hAnsi="Calibri"/>
                                <w:b/>
                                <w:bCs/>
                                <w:sz w:val="22"/>
                                <w:szCs w:val="22"/>
                              </w:rPr>
                              <w:t>Unificirati imena sastavnica Sveučilišta u ResearchID profilu (poneke sastavnice imaju različite nazive).</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Definirati postupak i poticati nastavnike na unos publikacija u ResearchID, Google znalac profil te CROSBI bazu. </w:t>
                            </w:r>
                            <w:r>
                              <w:rPr/>
                              <w:t xml:space="preserve"> </w:t>
                            </w:r>
                            <w:r>
                              <w:rPr>
                                <w:rFonts w:cs="Calibri" w:ascii="Calibri" w:hAnsi="Calibri"/>
                                <w:sz w:val="22"/>
                                <w:szCs w:val="22"/>
                              </w:rPr>
                              <w:t>Uskladiti nazive sastavnica u različitim bazam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knjižnic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123"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oticati prijavu na natječaje te ciklički organizirati radionice u kojima bi se istraživači upoznali s načinom pronalaženja, prijavljivanja i vođenja projekata (uvesti kao standard za sve istraživače).</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oticati prijavu na natječaje za EU projekte i redovito organizirati radionice vezane za edukaciju o pisanju i provođenju projekata EU.</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projekte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sustav vrednovanja znanstvenog/umjetničkog istraživačkog rada s obzirom na sve relevantne čimbenike aktivnosti i postignuća (poput publikacija, citiranosti, disertacija, mentorstva i sl.).</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sustav vrednovanja znanstvenog/umjetničkog istraživačkog rada s obzirom na sve relevantne čimbenike aktivnosti i postignuća (poput publikacija, citiranosti, disertacija, mentorstva i sl.).</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znanost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164"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b/>
                                <w:i/>
                                <w:sz w:val="22"/>
                                <w:szCs w:val="22"/>
                              </w:rPr>
                              <w:t>5.2. Visoko učilište dokazuje društvenu relevantnost svojih znanstvenih, stručnih i umjetničkih  istraživanja i prijenosa znanj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 xml:space="preserve">Definirati postupak praćenja i izvješćivanja o potrebama društva i tržišta rada s namjerom planiranja istraživačkih aktivnosti. </w:t>
                            </w:r>
                            <w:bookmarkStart w:id="33" w:name="OLE_LINK66"/>
                            <w:r>
                              <w:rPr>
                                <w:rFonts w:cs="Calibri" w:ascii="Calibri" w:hAnsi="Calibri"/>
                                <w:b/>
                                <w:bCs/>
                                <w:sz w:val="22"/>
                                <w:szCs w:val="22"/>
                              </w:rPr>
                              <w:t xml:space="preserve"> </w:t>
                            </w:r>
                            <w:bookmarkEnd w:id="33"/>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Definirati postupak praćenja i izvješćivanja o potrebama društva i tržišta rada s namjerom planiranja istraživačkih aktivnosti.</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znanost Sveučilišta</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Definirati sustav poticanja i nagrađivanja nastavnika za znanstvenu aktivnost.</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pPr>
                            <w:r>
                              <w:rPr>
                                <w:rFonts w:cs="Calibri" w:ascii="Calibri" w:hAnsi="Calibri"/>
                                <w:sz w:val="22"/>
                                <w:szCs w:val="22"/>
                              </w:rPr>
                              <w:t>Definirati sustav poticanja i nagrađivanja nastavnika za znanstvenu/umjetničku i stručnu aktivnost.</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rektor za znanost i međunarodnu suradnju, Ured za znanost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rosinac 2018.</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 xml:space="preserve">Voditi popis znanstvenih i stručnih aktivnosti te članstava u udrugama zaposlenika </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pPr>
                            <w:r>
                              <w:rPr>
                                <w:rFonts w:cs="Calibri" w:ascii="Calibri" w:hAnsi="Calibri"/>
                                <w:sz w:val="22"/>
                                <w:szCs w:val="22"/>
                              </w:rPr>
                              <w:t>Voditi popis znanstvenih, umjetničkih i stručnih aktivnosti te popis članstava u udrugama zaposlenika po sastavnicam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Prodekan za znanost i međunarodnu suradnju</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Planirati istraživačke aktivnosti prema analizi (potrebama) društva i tržišta rad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Planirati istraživačke aktivnosti sukladno potrebama društva i tržišta rad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nastavnici</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60"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rPr>
                            </w:pPr>
                            <w:r>
                              <w:rPr>
                                <w:rFonts w:cs="Calibri" w:ascii="Calibri" w:hAnsi="Calibri"/>
                                <w:b/>
                                <w:i/>
                                <w:sz w:val="22"/>
                                <w:szCs w:val="22"/>
                              </w:rPr>
                              <w:t>5.3. Znanstvena/umjetnička postignuća visokog učilišta prepoznata su u nacionalnim i međunarodnim okvirim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Evidentirati i na mrežnim stranicama javno objavljivati aktivnosti fakulteta i njegovih nastavnika prema kojima su vidljiva znanstvena postignuća u nacionalnim i međunarodnim okviri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Na mrežnim stranicama sastavnice redovito objavljivati informacije i novosti vezane za znanstvena/umjetnička ili stručna postignuća u nacionalnim i međunarodnim okviri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Evidentirati aktivnosti nastavnika (članstva u odborima, skupovima, uredništvima časopisa i akademijama, pozvana predavanja, vođenje i sudjelovanje na projektima i sl.) te nagrada i priznanja nastavnicima.  Voditi i objavljivati na mrežnim stranicama popis nagrada, priznanja, projekata, pozvanih predavanja, članstava u odborima skupova, uredništvu časopisa i akademijama.</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Voditi evidenciju i na mrežnim stranicama objavljivati informacije o aktivnostima nastavnika uključujući: </w:t>
                            </w:r>
                            <w:r>
                              <w:rPr>
                                <w:rFonts w:cs="Calibri" w:ascii="Calibri" w:hAnsi="Calibri"/>
                                <w:b/>
                                <w:bCs/>
                                <w:sz w:val="22"/>
                                <w:szCs w:val="22"/>
                              </w:rPr>
                              <w:t xml:space="preserve"> </w:t>
                            </w:r>
                            <w:r>
                              <w:rPr/>
                              <w:t xml:space="preserve"> </w:t>
                            </w:r>
                            <w:r>
                              <w:rPr>
                                <w:rFonts w:cs="Calibri" w:ascii="Calibri" w:hAnsi="Calibri"/>
                                <w:bCs/>
                                <w:sz w:val="22"/>
                                <w:szCs w:val="22"/>
                              </w:rPr>
                              <w:t>popis nagrada, priznanja, projekata, pozvanih predavanja, članstava u  odborima i skupovima, uredništvu časopisa i akademijama.</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Stručne službe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60" w:hRule="atLeast"/>
                        </w:trPr>
                        <w:tc>
                          <w:tcPr>
                            <w:tcW w:w="14251" w:type="dxa"/>
                            <w:gridSpan w:val="4"/>
                            <w:tcBorders>
                              <w:top w:val="single" w:sz="4" w:space="0" w:color="8EAADB"/>
                              <w:left w:val="single" w:sz="4" w:space="0" w:color="8EAADB"/>
                              <w:bottom w:val="single" w:sz="4" w:space="0" w:color="8EAADB"/>
                              <w:right w:val="single" w:sz="4" w:space="0" w:color="8EAADB"/>
                            </w:tcBorders>
                            <w:vAlign w:val="center"/>
                          </w:tcPr>
                          <w:p>
                            <w:pPr>
                              <w:pStyle w:val="Normal"/>
                              <w:spacing w:before="0" w:after="120"/>
                              <w:jc w:val="left"/>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t>5.4. Znanstvena/umjetnička djelatnost visokog učilišta održiva je i razvojna.</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nalizirati realizaciju znanstvenog rada definiranog strateškim planom.</w:t>
                            </w:r>
                          </w:p>
                        </w:tc>
                        <w:tc>
                          <w:tcPr>
                            <w:tcW w:w="59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Izraditi analizu akcijskog plana sastavnice za prethodnu godinu.</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w:t>
                            </w:r>
                          </w:p>
                        </w:tc>
                        <w:tc>
                          <w:tcPr>
                            <w:tcW w:w="20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sz w:val="22"/>
                                <w:szCs w:val="22"/>
                              </w:rPr>
                            </w:pPr>
                            <w:r>
                              <w:rPr>
                                <w:rFonts w:cs="Calibri" w:ascii="Calibri" w:hAnsi="Calibri"/>
                                <w:sz w:val="22"/>
                                <w:szCs w:val="22"/>
                              </w:rPr>
                              <w:t xml:space="preserve">Prosinac 2018. </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o je primjenjivo, na razini Sveučilišta voditi popis znanstveno-istraživačke opreme sastavnica radi održivog upravljanja resursima sastavnica i Sveučilišta (ako je primjenjivo).</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Redovito ažurirati bazu znanstveno-istraživačke opreme na mrežnim stranicama Sveučilišt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red za znanost Sveučilišta</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r>
                        <w:trPr>
                          <w:trHeight w:val="259" w:hRule="atLeast"/>
                        </w:trPr>
                        <w:tc>
                          <w:tcPr>
                            <w:tcW w:w="14251"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left"/>
                              <w:rPr>
                                <w:rFonts w:ascii="Calibri" w:hAnsi="Calibri" w:cs="Calibri"/>
                                <w:b/>
                                <w:b/>
                                <w:i/>
                                <w:i/>
                                <w:sz w:val="22"/>
                                <w:szCs w:val="22"/>
                                <w:u w:val="single"/>
                              </w:rPr>
                            </w:pPr>
                            <w:r>
                              <w:rPr>
                                <w:rFonts w:cs="Calibri" w:ascii="Calibri" w:hAnsi="Calibri"/>
                                <w:b/>
                                <w:i/>
                                <w:sz w:val="22"/>
                                <w:szCs w:val="22"/>
                                <w:u w:val="single"/>
                              </w:rPr>
                              <w:t>5.5. Znanstvena/umjetnička aktivnost i postignuća visokog učilišta unaprjeđuju nastavni proces.</w:t>
                            </w:r>
                          </w:p>
                        </w:tc>
                      </w:tr>
                      <w:tr>
                        <w:trPr>
                          <w:trHeight w:val="550" w:hRule="atLeast"/>
                        </w:trPr>
                        <w:tc>
                          <w:tcPr>
                            <w:tcW w:w="42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b/>
                                <w:b/>
                                <w:bCs/>
                                <w:sz w:val="22"/>
                                <w:szCs w:val="22"/>
                              </w:rPr>
                            </w:pPr>
                            <w:r>
                              <w:rPr>
                                <w:rFonts w:cs="Calibri" w:ascii="Calibri" w:hAnsi="Calibri"/>
                                <w:b/>
                                <w:bCs/>
                                <w:sz w:val="22"/>
                                <w:szCs w:val="22"/>
                              </w:rPr>
                              <w:t>Aktivnije poticati studente na znanstvena/umjetnička istraživanja na svim razinama studija.</w:t>
                            </w:r>
                          </w:p>
                          <w:p>
                            <w:pPr>
                              <w:pStyle w:val="Normal"/>
                              <w:spacing w:before="0" w:after="0"/>
                              <w:jc w:val="left"/>
                              <w:rPr>
                                <w:rFonts w:ascii="Calibri" w:hAnsi="Calibri" w:cs="Calibri"/>
                                <w:b/>
                                <w:b/>
                                <w:bCs/>
                                <w:sz w:val="22"/>
                                <w:szCs w:val="22"/>
                              </w:rPr>
                            </w:pPr>
                            <w:r>
                              <w:rPr>
                                <w:rFonts w:cs="Calibri" w:ascii="Calibri" w:hAnsi="Calibri"/>
                                <w:b/>
                                <w:bCs/>
                                <w:sz w:val="22"/>
                                <w:szCs w:val="22"/>
                              </w:rPr>
                              <w:t>Voditi evidenciju/popis aktivnosti, dodijeljenih nagrada i priznanja studentima u njihovim znanstvenim/umjetničkim istraživanjima i projektima.</w:t>
                            </w:r>
                          </w:p>
                        </w:tc>
                        <w:tc>
                          <w:tcPr>
                            <w:tcW w:w="595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Aktivnije poticati studente na znanstvena/umjetnička istraživanja na svim razinama studija.</w:t>
                            </w:r>
                          </w:p>
                          <w:p>
                            <w:pPr>
                              <w:pStyle w:val="Normal"/>
                              <w:spacing w:before="0" w:after="0"/>
                              <w:jc w:val="left"/>
                              <w:rPr>
                                <w:rFonts w:ascii="Calibri" w:hAnsi="Calibri" w:cs="Calibri"/>
                                <w:sz w:val="22"/>
                                <w:szCs w:val="22"/>
                              </w:rPr>
                            </w:pPr>
                            <w:r>
                              <w:rPr>
                                <w:rFonts w:cs="Calibri" w:ascii="Calibri" w:hAnsi="Calibri"/>
                                <w:sz w:val="22"/>
                                <w:szCs w:val="22"/>
                              </w:rPr>
                              <w:t>Voditi evidenciju/popis aktivnosti, dodijeljenih nagrada i priznanja studentima u njihovim znanstvenim/umjetničkim istraživanjima i projektima.</w:t>
                            </w:r>
                          </w:p>
                        </w:tc>
                        <w:tc>
                          <w:tcPr>
                            <w:tcW w:w="198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Uprava sastavnice, prodekani, nastavnici</w:t>
                            </w:r>
                          </w:p>
                        </w:tc>
                        <w:tc>
                          <w:tcPr>
                            <w:tcW w:w="20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left"/>
                              <w:rPr>
                                <w:rFonts w:ascii="Calibri" w:hAnsi="Calibri" w:cs="Calibri"/>
                                <w:sz w:val="22"/>
                                <w:szCs w:val="22"/>
                              </w:rPr>
                            </w:pPr>
                            <w:r>
                              <w:rPr>
                                <w:rFonts w:cs="Calibri" w:ascii="Calibri" w:hAnsi="Calibri"/>
                                <w:sz w:val="22"/>
                                <w:szCs w:val="22"/>
                              </w:rPr>
                              <w:t>Kontinuirano</w:t>
                            </w:r>
                          </w:p>
                        </w:tc>
                      </w:tr>
                    </w:tbl>
                  </w:txbxContent>
                </v:textbox>
                <w10:wrap type="square"/>
              </v:rect>
            </w:pict>
          </mc:Fallback>
        </mc:AlternateContent>
      </w:r>
    </w:p>
    <w:p>
      <w:pPr>
        <w:pStyle w:val="Normal"/>
        <w:rPr>
          <w:rFonts w:ascii="Calibri" w:hAnsi="Calibri" w:cs="Calibri"/>
          <w:lang w:bidi="en-US"/>
        </w:rPr>
      </w:pPr>
      <w:r>
        <w:rPr>
          <w:rFonts w:cs="Calibri" w:ascii="Calibri" w:hAnsi="Calibri"/>
          <w:lang w:bidi="en-US"/>
        </w:rPr>
      </w:r>
    </w:p>
    <w:sectPr>
      <w:headerReference w:type="default" r:id="rId6"/>
      <w:footerReference w:type="default" r:id="rId7"/>
      <w:footnotePr>
        <w:numFmt w:val="decimal"/>
      </w:footnotePr>
      <w:type w:val="nextPage"/>
      <w:pgSz w:orient="landscape" w:w="16838" w:h="11906"/>
      <w:pgMar w:left="1134" w:right="799"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spacing w:before="200" w:after="0"/>
      <w:jc w:val="left"/>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44145</wp:posOffset>
              </wp:positionV>
              <wp:extent cx="5756910" cy="6350"/>
              <wp:effectExtent l="635" t="12700" r="635" b="12700"/>
              <wp:wrapNone/>
              <wp:docPr id="3" name="Ravni poveznik 5"/>
              <a:graphic xmlns:a="http://schemas.openxmlformats.org/drawingml/2006/main">
                <a:graphicData uri="http://schemas.microsoft.com/office/word/2010/wordprocessingShape">
                  <wps:wsp>
                    <wps:cNvSpPr/>
                    <wps:spPr>
                      <a:xfrm>
                        <a:off x="0" y="0"/>
                        <a:ext cx="575676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15pt,11.35pt" to="453.1pt,11.8pt" ID="Ravni poveznik 5" stroked="t" o:allowincell="f" style="position:absolute">
              <v:stroke color="#333399" weight="25560" joinstyle="miter" endcap="flat"/>
              <v:fill o:detectmouseclick="t" on="false"/>
              <w10:wrap type="none"/>
            </v:line>
          </w:pict>
        </mc:Fallback>
      </mc:AlternateContent>
    </w:r>
  </w:p>
  <w:p>
    <w:pPr>
      <w:pStyle w:val="Footer"/>
      <w:spacing w:before="0" w:after="0"/>
      <w:jc w:val="center"/>
      <w:rPr>
        <w:rFonts w:ascii="Verdana" w:hAnsi="Verdana" w:cs="Arial"/>
        <w:color w:val="333399"/>
        <w:sz w:val="15"/>
        <w:szCs w:val="15"/>
        <w:lang w:val="en-US" w:eastAsia="en-US"/>
      </w:rPr>
    </w:pPr>
    <w:r>
      <w:rPr>
        <w:rFonts w:cs="Arial" w:ascii="Verdana" w:hAnsi="Verdana"/>
        <w:color w:val="333399"/>
        <w:spacing w:val="7"/>
        <w:sz w:val="15"/>
        <w:szCs w:val="15"/>
        <w:lang w:val="en-US" w:eastAsia="en-US"/>
      </w:rPr>
      <w:t>Sveučilište u Splitu • Poljička cesta 35, 21000 Split</w:t>
    </w:r>
    <w:r>
      <w:rPr>
        <w:rFonts w:cs="Arial" w:ascii="Verdana" w:hAnsi="Verdana"/>
        <w:color w:val="333399"/>
        <w:spacing w:val="12"/>
        <w:sz w:val="15"/>
        <w:szCs w:val="15"/>
        <w:lang w:val="en-US" w:eastAsia="en-US"/>
      </w:rPr>
      <w:t xml:space="preserve"> </w:t>
    </w:r>
    <w:r>
      <w:rPr>
        <w:rFonts w:cs="Arial" w:ascii="Verdana" w:hAnsi="Verdana"/>
        <w:color w:val="333399"/>
        <w:spacing w:val="7"/>
        <w:sz w:val="15"/>
        <w:szCs w:val="15"/>
        <w:lang w:val="en-US" w:eastAsia="en-US"/>
      </w:rPr>
      <w:t>• Tel.: (385) 21 558-200 •</w:t>
    </w:r>
    <w:r>
      <w:rPr>
        <w:rFonts w:cs="Arial" w:ascii="Verdana" w:hAnsi="Verdana"/>
        <w:color w:val="333399"/>
        <w:spacing w:val="-6"/>
        <w:sz w:val="15"/>
        <w:szCs w:val="15"/>
        <w:lang w:val="en-US" w:eastAsia="en-US"/>
      </w:rPr>
      <w:t xml:space="preserve"> </w:t>
    </w:r>
    <w:r>
      <w:rPr>
        <w:rFonts w:cs="Arial" w:ascii="Verdana" w:hAnsi="Verdana"/>
        <w:color w:val="333399"/>
        <w:spacing w:val="7"/>
        <w:sz w:val="15"/>
        <w:szCs w:val="15"/>
        <w:lang w:val="en-US" w:eastAsia="en-US"/>
      </w:rPr>
      <w:t>Fax: (385) 21 348-163</w:t>
    </w:r>
  </w:p>
  <w:p>
    <w:pPr>
      <w:pStyle w:val="Footer"/>
      <w:spacing w:before="0" w:after="0"/>
      <w:jc w:val="center"/>
      <w:rPr/>
    </w:pPr>
    <w:r>
      <w:rPr>
        <w:rFonts w:cs="Arial" w:ascii="Verdana" w:hAnsi="Verdana"/>
        <w:color w:val="333399"/>
        <w:sz w:val="15"/>
        <w:szCs w:val="15"/>
        <w:lang w:val="en-US" w:eastAsia="en-US"/>
      </w:rPr>
      <w:t xml:space="preserve">e-mail: rektorat.office@unist.hr • </w:t>
    </w:r>
    <w:hyperlink r:id="rId1">
      <w:r>
        <w:rPr>
          <w:rStyle w:val="InternetLink"/>
          <w:rFonts w:cs="Arial" w:ascii="Verdana" w:hAnsi="Verdana"/>
          <w:color w:val="333399"/>
          <w:sz w:val="15"/>
          <w:szCs w:val="15"/>
          <w:lang w:val="en-US" w:eastAsia="en-US"/>
        </w:rPr>
        <w:t>www.unist.hr</w:t>
      </w:r>
    </w:hyperlink>
    <w:r>
      <w:rPr>
        <w:rFonts w:cs="Arial" w:ascii="Verdana" w:hAnsi="Verdana"/>
        <w:color w:val="333399"/>
        <w:sz w:val="15"/>
        <w:szCs w:val="15"/>
        <w:lang w:val="en-US" w:eastAsia="en-US"/>
      </w:rPr>
      <w:t xml:space="preserve"> • MB 03129306 • OIB 29845096215 • IBAN HR8623300031100025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spacing w:before="200" w:after="0"/>
      <w:jc w:val="left"/>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rFonts w:cs="Calibri" w:ascii="Calibri" w:hAnsi="Calibri"/>
        </w:rPr>
        <w:t>Ključni - diskriminatorni standardi (njihovo neispunjenje narušava kvalitetu standarda visokog učilišta) su podcr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063" w:leader="none"/>
      </w:tabs>
      <w:spacing w:before="100" w:after="0"/>
      <w:ind w:left="1503" w:right="11" w:hanging="0"/>
      <w:jc w:val="center"/>
      <w:rPr>
        <w:rFonts w:ascii="Verdana" w:hAnsi="Verdana" w:cs="Arial"/>
        <w:b/>
        <w:b/>
        <w:color w:val="333399"/>
        <w:spacing w:val="110"/>
        <w:sz w:val="30"/>
        <w:szCs w:val="30"/>
      </w:rPr>
    </w:pPr>
    <w:r>
      <w:drawing>
        <wp:anchor behindDoc="1" distT="0" distB="0" distL="114935" distR="114935" simplePos="0" locked="0" layoutInCell="0" allowOverlap="1" relativeHeight="5">
          <wp:simplePos x="0" y="0"/>
          <wp:positionH relativeFrom="column">
            <wp:posOffset>-72390</wp:posOffset>
          </wp:positionH>
          <wp:positionV relativeFrom="paragraph">
            <wp:posOffset>36195</wp:posOffset>
          </wp:positionV>
          <wp:extent cx="904875" cy="895350"/>
          <wp:effectExtent l="0" t="0" r="0" b="0"/>
          <wp:wrapTight wrapText="bothSides">
            <wp:wrapPolygon edited="0">
              <wp:start x="-218" y="0"/>
              <wp:lineTo x="-218" y="21271"/>
              <wp:lineTo x="21600" y="21271"/>
              <wp:lineTo x="21600" y="0"/>
              <wp:lineTo x="-218" y="0"/>
            </wp:wrapPolygon>
          </wp:wrapTight>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9" t="-19" r="-19" b="-19"/>
                  <a:stretch>
                    <a:fillRect/>
                  </a:stretch>
                </pic:blipFill>
                <pic:spPr bwMode="auto">
                  <a:xfrm>
                    <a:off x="0" y="0"/>
                    <a:ext cx="904875" cy="895350"/>
                  </a:xfrm>
                  <a:prstGeom prst="rect">
                    <a:avLst/>
                  </a:prstGeom>
                </pic:spPr>
              </pic:pic>
            </a:graphicData>
          </a:graphic>
        </wp:anchor>
      </w:drawing>
    </w:r>
    <w:r>
      <w:rPr>
        <w:rFonts w:cs="Arial" w:ascii="Verdana" w:hAnsi="Verdana"/>
        <w:b/>
        <w:color w:val="333399"/>
        <w:spacing w:val="110"/>
        <w:sz w:val="30"/>
        <w:szCs w:val="30"/>
      </w:rPr>
      <w:t>SVEUČILIŠTE U SPLITU</w:t>
    </w:r>
  </w:p>
  <w:p>
    <w:pPr>
      <w:pStyle w:val="Header"/>
      <w:tabs>
        <w:tab w:val="clear" w:pos="397"/>
        <w:tab w:val="right" w:pos="9063" w:leader="none"/>
      </w:tabs>
      <w:spacing w:before="0" w:after="0"/>
      <w:ind w:left="1440" w:right="11" w:hanging="0"/>
      <w:jc w:val="center"/>
      <w:rPr>
        <w:rFonts w:ascii="Verdana" w:hAnsi="Verdana" w:cs="Arial"/>
        <w:color w:val="333399"/>
        <w:spacing w:val="66"/>
        <w:sz w:val="18"/>
        <w:szCs w:val="18"/>
      </w:rPr>
    </w:pPr>
    <w:r>
      <w:rPr>
        <w:rFonts w:cs="Arial" w:ascii="Verdana" w:hAnsi="Verdana"/>
        <w:color w:val="333399"/>
        <w:spacing w:val="66"/>
        <w:sz w:val="18"/>
        <w:szCs w:val="18"/>
      </w:rPr>
      <w:t>UNIVERSITAS STUDIORUM SPALATENSIS</w:t>
    </w:r>
  </w:p>
  <w:p>
    <w:pPr>
      <w:pStyle w:val="Header"/>
      <w:tabs>
        <w:tab w:val="clear" w:pos="397"/>
        <w:tab w:val="left" w:pos="4853" w:leader="none"/>
        <w:tab w:val="center" w:pos="5251" w:leader="none"/>
        <w:tab w:val="right" w:pos="9063" w:leader="none"/>
      </w:tabs>
      <w:spacing w:before="120" w:after="0"/>
      <w:ind w:left="1440" w:right="11" w:hanging="0"/>
      <w:jc w:val="right"/>
      <w:rPr>
        <w:rFonts w:ascii="Verdana" w:hAnsi="Verdana" w:cs="Arial"/>
        <w:b/>
        <w:b/>
        <w:color w:val="333399"/>
        <w:spacing w:val="66"/>
        <w:sz w:val="16"/>
        <w:szCs w:val="16"/>
        <w:lang w:val="en-US" w:eastAsia="en-US"/>
      </w:rPr>
    </w:pPr>
    <w:r>
      <w:rPr>
        <w:rFonts w:cs="Arial" w:ascii="Verdana" w:hAnsi="Verdana"/>
        <w:b/>
        <w:color w:val="333399"/>
        <w:spacing w:val="66"/>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76200</wp:posOffset>
              </wp:positionV>
              <wp:extent cx="4914900" cy="0"/>
              <wp:effectExtent l="635" t="15875" r="0" b="15875"/>
              <wp:wrapNone/>
              <wp:docPr id="2" name="Ravni poveznik 4"/>
              <a:graphic xmlns:a="http://schemas.openxmlformats.org/drawingml/2006/main">
                <a:graphicData uri="http://schemas.microsoft.com/office/word/2010/wordprocessingShape">
                  <wps:wsp>
                    <wps:cNvSpPr/>
                    <wps:spPr>
                      <a:xfrm>
                        <a:off x="0" y="0"/>
                        <a:ext cx="4915080" cy="0"/>
                      </a:xfrm>
                      <a:prstGeom prst="line">
                        <a:avLst/>
                      </a:prstGeom>
                      <a:ln w="31680">
                        <a:solidFill>
                          <a:srgbClr val="333399"/>
                        </a:solidFill>
                        <a:miter/>
                      </a:ln>
                    </wps:spPr>
                    <wps:style>
                      <a:lnRef idx="0"/>
                      <a:fillRef idx="0"/>
                      <a:effectRef idx="0"/>
                      <a:fontRef idx="minor"/>
                    </wps:style>
                    <wps:bodyPr/>
                  </wps:wsp>
                </a:graphicData>
              </a:graphic>
            </wp:anchor>
          </w:drawing>
        </mc:Choice>
        <mc:Fallback>
          <w:pict>
            <v:line id="shape_0" from="74.1pt,6pt" to="461.05pt,6pt" ID="Ravni poveznik 4" stroked="t" o:allowincell="f" style="position:absolute">
              <v:stroke color="#333399" weight="31680" joinstyle="miter" endcap="flat"/>
              <v:fill o:detectmouseclick="t" on="false"/>
              <w10:wrap type="none"/>
            </v:line>
          </w:pict>
        </mc:Fallback>
      </mc:AlternateContent>
    </w:r>
  </w:p>
  <w:p>
    <w:pPr>
      <w:pStyle w:val="Header"/>
      <w:rPr>
        <w:rFonts w:ascii="Verdana" w:hAnsi="Verdana" w:cs="Arial"/>
        <w:b/>
        <w:b/>
        <w:color w:val="333399"/>
        <w:spacing w:val="26"/>
        <w:sz w:val="16"/>
        <w:szCs w:val="16"/>
      </w:rPr>
    </w:pPr>
    <w:r>
      <w:rPr>
        <w:rFonts w:cs="Arial" w:ascii="Verdana" w:hAnsi="Verdana"/>
        <w:b/>
        <w:color w:val="333399"/>
        <w:spacing w:val="26"/>
        <w:sz w:val="16"/>
        <w:szCs w:val="16"/>
      </w:rPr>
    </w:r>
  </w:p>
  <w:p>
    <w:pPr>
      <w:pStyle w:val="Header"/>
      <w:rPr>
        <w:rFonts w:ascii="Verdana" w:hAnsi="Verdana" w:cs="Arial"/>
        <w:b/>
        <w:b/>
        <w:color w:val="333399"/>
        <w:spacing w:val="26"/>
      </w:rPr>
    </w:pPr>
    <w:r>
      <w:rPr>
        <w:rFonts w:cs="Arial" w:ascii="Verdana" w:hAnsi="Verdana"/>
        <w:b/>
        <w:color w:val="333399"/>
        <w:spacing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ekstrezerviranogmjesta">
    <w:name w:val="Tekst rezerviranog mjesta"/>
    <w:qFormat/>
    <w:rPr>
      <w:color w:val="808080"/>
    </w:rPr>
  </w:style>
  <w:style w:type="character" w:styleId="Bold">
    <w:name w:val="bold"/>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Char">
    <w:name w:val="Naslov Char"/>
    <w:qFormat/>
    <w:rPr>
      <w:rFonts w:ascii="Calibri Light" w:hAnsi="Calibri Light" w:eastAsia="Times New Roman" w:cs="Times New Roman"/>
      <w:b/>
      <w:bCs/>
      <w:kern w:val="2"/>
      <w:sz w:val="32"/>
      <w:szCs w:val="32"/>
    </w:rPr>
  </w:style>
  <w:style w:type="character" w:styleId="PodnaslovChar">
    <w:name w:val="Podnaslov Char"/>
    <w:qFormat/>
    <w:rPr>
      <w:rFonts w:ascii="Calibri Light" w:hAnsi="Calibri Light" w:eastAsia="Times New Roman" w:cs="Times New Roman"/>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PredmetkomentaraChar">
    <w:name w:val="Predmet komentara Char"/>
    <w:qFormat/>
    <w:rPr>
      <w:rFonts w:ascii="Calibri" w:hAnsi="Calibri" w:eastAsia="Calibri" w:cs="Calibri"/>
      <w:b/>
      <w:bCs/>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00" w:after="0"/>
      <w:ind w:left="720" w:hanging="0"/>
      <w:contextualSpacing/>
    </w:pPr>
    <w:rPr/>
  </w:style>
  <w:style w:type="paragraph" w:styleId="T98bezuvl">
    <w:name w:val="t-9-8-bez-uvl"/>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100" w:after="60"/>
      <w:jc w:val="center"/>
      <w:outlineLvl w:val="1"/>
    </w:pPr>
    <w:rPr>
      <w:rFonts w:ascii="Calibri Light" w:hAnsi="Calibri Light" w:eastAsia="Times New Roman" w:cs="Times New Roman"/>
    </w:rPr>
  </w:style>
  <w:style w:type="paragraph" w:styleId="Footnote">
    <w:name w:val="Footnote Text"/>
    <w:basedOn w:val="Normal"/>
    <w:pPr/>
    <w:rPr>
      <w:sz w:val="20"/>
      <w:szCs w:val="20"/>
    </w:rPr>
  </w:style>
  <w:style w:type="paragraph" w:styleId="Tekstkomentara">
    <w:name w:val="Tekst komentara"/>
    <w:basedOn w:val="Normal"/>
    <w:qFormat/>
    <w:pPr>
      <w:spacing w:before="0" w:after="160"/>
      <w:jc w:val="left"/>
    </w:pPr>
    <w:rPr>
      <w:rFonts w:ascii="Calibri" w:hAnsi="Calibri" w:eastAsia="Calibri" w:cs="Times New Roman"/>
      <w:sz w:val="20"/>
      <w:szCs w:val="20"/>
    </w:rPr>
  </w:style>
  <w:style w:type="paragraph" w:styleId="Endnote">
    <w:name w:val="Endnote Text"/>
    <w:basedOn w:val="Normal"/>
    <w:pPr/>
    <w:rPr>
      <w:sz w:val="20"/>
      <w:szCs w:val="20"/>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Predmetkomentara">
    <w:name w:val="Predmet komentara"/>
    <w:basedOn w:val="Tekstkomentara"/>
    <w:next w:val="Tekstkomentara"/>
    <w:qFormat/>
    <w:pPr>
      <w:spacing w:before="100" w:after="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st.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1:00Z</dcterms:created>
  <dc:creator>Tomislav</dc:creator>
  <dc:description/>
  <cp:keywords/>
  <dc:language>en-US</dc:language>
  <cp:lastModifiedBy>Dijana Balić</cp:lastModifiedBy>
  <cp:lastPrinted>2016-04-20T10:00:00Z</cp:lastPrinted>
  <dcterms:modified xsi:type="dcterms:W3CDTF">2018-03-06T08:53:00Z</dcterms:modified>
  <cp:revision>8</cp:revision>
  <dc:subject/>
  <dc:title>Split,</dc:title>
</cp:coreProperties>
</file>